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76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 w:before="140" w:after="0"/>
        <w:ind w:left="7699" w:hanging="0"/>
        <w:rPr>
          <w:rFonts w:ascii="Verdana Bold Italic;Verdana Bold Italic" w:hAnsi="Verdana Bold Italic;Verdana Bold Italic" w:cs="Verdana Bold Italic;Verdana Bold Italic"/>
          <w:color w:val="007F00"/>
          <w:spacing w:val="-2"/>
          <w:sz w:val="16"/>
          <w:szCs w:val="16"/>
        </w:rPr>
      </w:pPr>
      <w:r>
        <w:rPr>
          <w:rFonts w:cs="Verdana Bold Italic;Verdana Bold Italic" w:ascii="Verdana Bold Italic;Verdana Bold Italic" w:hAnsi="Verdana Bold Italic;Verdana Bold Italic"/>
          <w:color w:val="007F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0" w:after="0"/>
        <w:ind w:left="8739" w:firstLine="61"/>
        <w:rPr>
          <w:rFonts w:ascii="Verdana Bold Italic;Verdana Bold Italic" w:hAnsi="Verdana Bold Italic;Verdana Bold Italic" w:cs="Verdana Bold Italic;Verdana Bold Italic"/>
          <w:color w:val="007F00"/>
          <w:spacing w:val="-2"/>
          <w:sz w:val="16"/>
          <w:szCs w:val="16"/>
        </w:rPr>
      </w:pPr>
      <w:r>
        <w:rPr>
          <w:rFonts w:cs="Times New Roman;Times New Roman"/>
          <w:b/>
          <w:color w:val="007F00"/>
          <w:spacing w:val="-2"/>
          <w:sz w:val="16"/>
          <w:szCs w:val="16"/>
        </w:rPr>
        <w:t xml:space="preserve">                         </w:t>
      </w:r>
      <w:r>
        <w:rPr>
          <w:rFonts w:cs="Verdana Bold Italic;Verdana Bold Italic"/>
          <w:b/>
          <w:color w:val="007F00"/>
          <w:spacing w:val="-2"/>
          <w:sz w:val="16"/>
          <w:szCs w:val="16"/>
        </w:rPr>
        <w:t>Resume of  Adarsh Sekhar</w:t>
      </w:r>
    </w:p>
    <w:p>
      <w:pPr>
        <w:pStyle w:val="Normal"/>
        <w:widowControl w:val="false"/>
        <w:autoSpaceDE w:val="false"/>
        <w:spacing w:lineRule="exact" w:line="184" w:before="140" w:after="0"/>
        <w:ind w:left="3600" w:hanging="0"/>
        <w:rPr>
          <w:rFonts w:ascii="Verdana Bold Italic;Verdana Bold Italic" w:hAnsi="Verdana Bold Italic;Verdana Bold Italic" w:cs="Verdana Bold;Verdana Bold"/>
          <w:b/>
          <w:b/>
          <w:imprint/>
          <w:color w:val="808000"/>
          <w:spacing w:val="-3"/>
          <w:sz w:val="40"/>
          <w:szCs w:val="40"/>
          <w:shd w:fill="FFFFFF" w:val="clear"/>
        </w:rPr>
      </w:pPr>
      <w:r>
        <w:rPr>
          <w:rFonts w:cs="Verdana Bold;Verdana Bold" w:ascii="Verdana Bold Italic;Verdana Bold Italic" w:hAnsi="Verdana Bold Italic;Verdana Bold Italic"/>
          <w:b/>
          <w:imprint/>
          <w:color w:val="808000"/>
          <w:spacing w:val="-3"/>
          <w:sz w:val="40"/>
          <w:szCs w:val="4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6012" w:hanging="0"/>
        <w:rPr>
          <w:rFonts w:cs="Verdana Bold;Verdana Bold"/>
          <w:b/>
          <w:b/>
          <w:imprint/>
          <w:color w:val="003300"/>
          <w:spacing w:val="-3"/>
          <w:sz w:val="40"/>
          <w:szCs w:val="40"/>
          <w:shd w:fill="FFFFFF" w:val="clear"/>
        </w:rPr>
      </w:pPr>
      <w:r>
        <w:rPr>
          <w:rFonts w:cs="Verdana Bold;Verdana Bold"/>
          <w:b/>
          <w:imprint/>
          <w:color w:val="003300"/>
          <w:spacing w:val="-3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irblack;Times New Roman" w:hAnsi="airblack;Times New Roman" w:cs="airblack;Times New Roman"/>
          <w:b/>
          <w:b/>
          <w:sz w:val="44"/>
        </w:rPr>
      </w:pPr>
      <w:r>
        <w:rPr>
          <w:rFonts w:cs="airblack;Times New Roman" w:ascii="airblack;Times New Roman" w:hAnsi="airblack;Times New Roman"/>
          <w:b/>
          <w:sz w:val="44"/>
        </w:rPr>
        <w:t>ADARSHSEKHAR. R</w:t>
      </w:r>
    </w:p>
    <w:p>
      <w:pPr>
        <w:pStyle w:val="Normal"/>
        <w:jc w:val="center"/>
        <w:rPr>
          <w:rFonts w:ascii="airblack;Times New Roman" w:hAnsi="airblack;Times New Roman" w:cs="airblack;Times New Roman"/>
          <w:b/>
          <w:b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KUNNATHRADIYIL HOUSE</w:t>
      </w:r>
    </w:p>
    <w:p>
      <w:pPr>
        <w:pStyle w:val="Normal"/>
        <w:jc w:val="center"/>
        <w:rPr>
          <w:rFonts w:ascii="airblack;Times New Roman" w:hAnsi="airblack;Times New Roman" w:cs="airblack;Times New Roman"/>
          <w:b/>
          <w:b/>
          <w:bCs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CHAVARA P.O</w:t>
      </w:r>
    </w:p>
    <w:p>
      <w:pPr>
        <w:pStyle w:val="Normal"/>
        <w:widowControl w:val="false"/>
        <w:autoSpaceDE w:val="false"/>
        <w:spacing w:lineRule="exact" w:line="243"/>
        <w:ind w:left="1520" w:right="1703" w:firstLine="80"/>
        <w:jc w:val="center"/>
        <w:rPr>
          <w:rFonts w:ascii="airblack;Times New Roman" w:hAnsi="airblack;Times New Roman" w:cs="airblack;Times New Roman"/>
          <w:b/>
          <w:b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KOLLAM, KERALA</w:t>
      </w:r>
    </w:p>
    <w:p>
      <w:pPr>
        <w:pStyle w:val="Normal"/>
        <w:widowControl w:val="false"/>
        <w:autoSpaceDE w:val="false"/>
        <w:spacing w:lineRule="exact" w:line="243"/>
        <w:ind w:left="1120" w:right="1703" w:firstLine="80"/>
        <w:jc w:val="center"/>
        <w:rPr>
          <w:rFonts w:ascii="airblack;Times New Roman" w:hAnsi="airblack;Times New Roman" w:cs="airblack;Times New Roman"/>
          <w:b/>
          <w:b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Pin: 691583</w:t>
      </w:r>
    </w:p>
    <w:p>
      <w:pPr>
        <w:pStyle w:val="Normal"/>
        <w:widowControl w:val="false"/>
        <w:autoSpaceDE w:val="false"/>
        <w:spacing w:lineRule="exact" w:line="243"/>
        <w:ind w:left="1120" w:right="1703" w:firstLine="80"/>
        <w:jc w:val="center"/>
        <w:rPr>
          <w:rFonts w:ascii="airblack;Times New Roman" w:hAnsi="airblack;Times New Roman" w:cs="airblack;Times New Roman"/>
          <w:b/>
          <w:b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Mob:+</w:t>
      </w:r>
      <w:r>
        <w:rPr>
          <w:rFonts w:cs="airblack;Times New Roman"/>
          <w:b/>
          <w:sz w:val="26"/>
          <w:szCs w:val="26"/>
          <w:lang w:val="en-US"/>
        </w:rPr>
        <w:t>919645266665</w:t>
      </w:r>
    </w:p>
    <w:p>
      <w:pPr>
        <w:pStyle w:val="Normal"/>
        <w:widowControl w:val="false"/>
        <w:autoSpaceDE w:val="false"/>
        <w:spacing w:lineRule="exact" w:line="243"/>
        <w:ind w:left="1120" w:right="1703" w:firstLine="80"/>
        <w:jc w:val="center"/>
        <w:rPr>
          <w:rFonts w:ascii="airblack;Times New Roman" w:hAnsi="airblack;Times New Roman" w:cs="airblack;Times New Roman"/>
          <w:b/>
          <w:b/>
          <w:sz w:val="26"/>
          <w:szCs w:val="26"/>
        </w:rPr>
      </w:pPr>
      <w:r>
        <w:rPr>
          <w:rFonts w:cs="airblack;Times New Roman" w:ascii="airblack;Times New Roman" w:hAnsi="airblack;Times New Roman"/>
          <w:b/>
          <w:sz w:val="26"/>
          <w:szCs w:val="26"/>
        </w:rPr>
        <w:t>E-mail:</w:t>
      </w:r>
      <w:r>
        <w:rPr>
          <w:rFonts w:cs="airblack;Times New Roman"/>
          <w:b/>
          <w:sz w:val="26"/>
          <w:szCs w:val="26"/>
          <w:lang w:val="en-US"/>
        </w:rPr>
        <w:t>adarshsekhar42</w:t>
      </w:r>
      <w:r>
        <w:rPr>
          <w:rFonts w:cs="airblack;Times New Roman" w:ascii="airblack;Times New Roman" w:hAnsi="airblack;Times New Roman"/>
          <w:b/>
          <w:sz w:val="26"/>
          <w:szCs w:val="26"/>
        </w:rPr>
        <w:t>@gmail.com</w:t>
      </w:r>
    </w:p>
    <w:p>
      <w:pPr>
        <w:pStyle w:val="Normal"/>
        <w:widowControl w:val="false"/>
        <w:autoSpaceDE w:val="false"/>
        <w:spacing w:lineRule="exact" w:line="243"/>
        <w:ind w:right="1703" w:hanging="0"/>
        <w:jc w:val="center"/>
        <w:rPr>
          <w:rFonts w:ascii="Raavi;Raavi" w:hAnsi="Raavi;Raavi" w:cs="Verdana Bold;Verdana Bold"/>
          <w:b/>
          <w:b/>
          <w:color w:val="000000"/>
          <w:spacing w:val="-3"/>
          <w:sz w:val="20"/>
          <w:szCs w:val="20"/>
        </w:rPr>
      </w:pPr>
      <w:r>
        <w:rPr>
          <w:rFonts w:cs="Verdana Bold;Verdana Bold" w:ascii="Raavi;Raavi" w:hAnsi="Raavi;Raavi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right="1703" w:hanging="0"/>
        <w:jc w:val="center"/>
        <w:rPr>
          <w:rFonts w:ascii="Raavi;Raavi" w:hAnsi="Raavi;Raavi" w:cs="Verdana Bold;Verdana Bold"/>
          <w:b/>
          <w:b/>
          <w:color w:val="000000"/>
          <w:spacing w:val="-3"/>
          <w:sz w:val="20"/>
          <w:szCs w:val="20"/>
        </w:rPr>
      </w:pPr>
      <w:r>
        <w:rPr>
          <w:rFonts w:cs="Verdana Bold;Verdana Bold" w:ascii="Raavi;Raavi" w:hAnsi="Raavi;Raavi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1908" w:hanging="0"/>
        <w:jc w:val="center"/>
        <w:rPr>
          <w:rFonts w:ascii="Raavi;Raavi" w:hAnsi="Raavi;Raavi" w:cs="Verdana Bold;Verdana Bold"/>
          <w:b/>
          <w:b/>
          <w:color w:val="000000"/>
          <w:spacing w:val="-2"/>
          <w:sz w:val="20"/>
          <w:szCs w:val="20"/>
          <w:lang w:val="en-US" w:eastAsia="en-US"/>
        </w:rPr>
      </w:pPr>
      <w:r>
        <w:rPr>
          <w:rFonts w:cs="Verdana Bold;Verdana Bold" w:ascii="Raavi;Raavi" w:hAnsi="Raavi;Raavi"/>
          <w:b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2225</wp:posOffset>
                </wp:positionV>
                <wp:extent cx="6934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75pt" to="571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24" w:after="0"/>
        <w:ind w:left="1908" w:hanging="0"/>
        <w:rPr>
          <w:rFonts w:ascii="Verdana Bold;Verdana Bold" w:hAnsi="Verdana Bold;Verdana Bold" w:cs="Verdana Bold;Verdana Bold"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color w:val="000000"/>
          <w:spacing w:val="-2"/>
          <w:w w:val="106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2"/>
          <w:w w:val="106"/>
          <w:sz w:val="20"/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Personnel Summery</w:t>
      </w:r>
    </w:p>
    <w:p>
      <w:pPr>
        <w:pStyle w:val="Normal"/>
        <w:widowControl w:val="false"/>
        <w:autoSpaceDE w:val="false"/>
        <w:spacing w:lineRule="exact" w:line="243" w:before="3" w:after="0"/>
        <w:ind w:left="1760" w:right="1627" w:hanging="0"/>
        <w:jc w:val="both"/>
        <w:rPr>
          <w:rFonts w:ascii="Verdana;Verdana" w:hAnsi="Verdana;Verdana" w:cs="Verdana;Verdana"/>
          <w:color w:val="000000"/>
          <w:w w:val="106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w w:val="10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3" w:after="0"/>
        <w:ind w:left="1760" w:right="1627" w:firstLine="220"/>
        <w:jc w:val="both"/>
        <w:rPr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w w:val="106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A very experienced and effective Retail Sales Manager who has a long track record of increasing profitability and consistently raising the effectiveness of sales representatives. </w:t>
      </w:r>
      <w:r>
        <w:rPr>
          <w:rFonts w:cs="Verdana;Verdana"/>
          <w:sz w:val="20"/>
          <w:szCs w:val="20"/>
          <w:lang w:val="en-US"/>
        </w:rPr>
        <w:t>Adarsh</w:t>
      </w:r>
      <w:r>
        <w:rPr>
          <w:rFonts w:cs="Verdana;Verdana" w:ascii="Verdana;Verdana" w:hAnsi="Verdana;Verdana"/>
          <w:sz w:val="20"/>
          <w:szCs w:val="20"/>
        </w:rPr>
        <w:t xml:space="preserve"> has above average interpersonal and sales skills, and possesses a great deal of enthusiasm, energy, and the ability to work in the field with executives. As a hands on leader he always inserts a great deal of personal attention and involvement into the execution of company merchandising, operational programs and direction. He is now looking for a suitable managerial position with a firm that is looking for applicants who have the desire to make a real and measurable differenc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Verdana;Verdana" w:hAnsi="Verdana;Verdana" w:cs="Verdana;Verdana"/>
          <w:color w:val="000000"/>
          <w:spacing w:val="-3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1908" w:hanging="0"/>
        <w:rPr>
          <w:rFonts w:ascii="Verdana Bold;Verdana Bold" w:hAnsi="Verdana Bold;Verdana Bold" w:cs="Verdana Bold;Verdana Bold"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exact" w:line="230" w:before="23" w:after="0"/>
        <w:ind w:left="2068" w:firstLine="12"/>
        <w:rPr>
          <w:rFonts w:ascii="Verdana Bold;Verdana Bold" w:hAnsi="Verdana Bold;Verdana Bold" w:cs="Verdana Bold;Verdana Bold"/>
          <w:b/>
          <w:b/>
          <w:color w:val="000000"/>
          <w:spacing w:val="-2"/>
          <w:w w:val="106"/>
          <w:sz w:val="20"/>
          <w:szCs w:val="20"/>
        </w:rPr>
      </w:pPr>
      <w:r>
        <w:rPr>
          <w:rFonts w:cs="Verdana Bold;Verdana Bold" w:ascii="Verdana Bold;Verdana Bold" w:hAnsi="Verdana Bold;Verdana Bold"/>
          <w:b/>
          <w:color w:val="000000"/>
          <w:spacing w:val="-2"/>
          <w:w w:val="10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>MBA(HR) Do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eastAsia="Verdana Bold;Verdana Bold"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 xml:space="preserve"> </w:t>
      </w: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>BA Engl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 xml:space="preserve">3 year diploma in electrical and elctronics engineer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>Plus 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>SSL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caps/>
          <w:color w:val="000000"/>
          <w:spacing w:val="-2"/>
          <w:sz w:val="20"/>
          <w:szCs w:val="20"/>
        </w:rPr>
        <w:t>Word processing and data entry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aps/>
          <w:color w:val="000000"/>
          <w:spacing w:val="-2"/>
          <w:sz w:val="20"/>
          <w:szCs w:val="20"/>
        </w:rPr>
      </w:pPr>
      <w:r>
        <w:rPr>
          <w:rFonts w:cs="Verdana;Verdana" w:ascii="Verdana;Verdana" w:hAnsi="Verdana;Verdana"/>
          <w:b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Professional Experience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orked as a </w:t>
      </w:r>
      <w:r>
        <w:rPr>
          <w:rFonts w:cs="Verdana;Verdana" w:ascii="Verdana;Verdana" w:hAnsi="Verdana;Verdana"/>
          <w:b/>
          <w:sz w:val="20"/>
          <w:szCs w:val="20"/>
        </w:rPr>
        <w:t xml:space="preserve">Show Room Manager in QRS, Ernakulam (March 2012 to June 2014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Worked as a </w:t>
      </w:r>
      <w:r>
        <w:rPr>
          <w:rFonts w:cs="Verdana;Verdana" w:ascii="Verdana;Verdana" w:hAnsi="Verdana;Verdana"/>
          <w:b/>
          <w:sz w:val="20"/>
          <w:szCs w:val="20"/>
        </w:rPr>
        <w:t xml:space="preserve">Pramotional Manager in Maliyakkal Electronics, Kollam </w:t>
      </w:r>
    </w:p>
    <w:p>
      <w:pPr>
        <w:pStyle w:val="Normal"/>
        <w:spacing w:lineRule="auto" w:line="360"/>
        <w:ind w:left="7920" w:firstLine="8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(Dec 2015 to  March 20</w:t>
      </w:r>
      <w:r>
        <w:rPr>
          <w:rFonts w:cs="Verdana;Verdana"/>
          <w:b/>
          <w:sz w:val="20"/>
          <w:szCs w:val="20"/>
          <w:lang w:val="en-US"/>
        </w:rPr>
        <w:t>17)</w:t>
      </w:r>
    </w:p>
    <w:p>
      <w:pPr>
        <w:pStyle w:val="Normal"/>
        <w:widowControl w:val="false"/>
        <w:autoSpaceDE w:val="false"/>
        <w:spacing w:lineRule="exact" w:line="230" w:before="23" w:after="0"/>
        <w:ind w:left="2800" w:hanging="0"/>
        <w:rPr>
          <w:rFonts w:ascii="Verdana Bold;Verdana Bold" w:hAnsi="Verdana Bold;Verdana Bold" w:cs="Verdana Bold;Verdana Bold"/>
          <w:b/>
          <w:b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b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Arias of Experience</w:t>
      </w:r>
    </w:p>
    <w:p>
      <w:pPr>
        <w:pStyle w:val="Normal"/>
        <w:ind w:left="10080" w:firstLine="80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Increases Sales &amp; Margi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i/>
          <w:i/>
          <w:caps/>
          <w:color w:val="000000"/>
          <w:spacing w:val="-2"/>
          <w:sz w:val="20"/>
          <w:szCs w:val="20"/>
        </w:rPr>
      </w:pPr>
      <w:r>
        <w:rPr>
          <w:rFonts w:eastAsia="Verdana Bold;Verdana Bold" w:cs="Verdana Bold;Verdana Bold" w:ascii="Verdana Bold;Verdana Bold" w:hAnsi="Verdana Bold;Verdana Bold"/>
          <w:i/>
          <w:caps/>
          <w:color w:val="000000"/>
          <w:spacing w:val="-2"/>
          <w:sz w:val="20"/>
          <w:szCs w:val="20"/>
        </w:rPr>
        <w:t xml:space="preserve"> </w:t>
      </w:r>
      <w:r>
        <w:rPr>
          <w:rFonts w:cs="Verdana Bold;Verdana Bold" w:ascii="Verdana Bold;Verdana Bold" w:hAnsi="Verdana Bold;Verdana Bold"/>
          <w:i/>
          <w:caps/>
          <w:color w:val="000000"/>
          <w:spacing w:val="-2"/>
          <w:sz w:val="20"/>
          <w:szCs w:val="20"/>
        </w:rPr>
        <w:t>D</w:t>
      </w:r>
      <w:r>
        <w:rPr>
          <w:rFonts w:cs="Verdana Bold;Verdana Bold" w:ascii="Verdana Bold;Verdana Bold" w:hAnsi="Verdana Bold;Verdana Bold"/>
          <w:i/>
          <w:color w:val="000000"/>
          <w:spacing w:val="-2"/>
          <w:sz w:val="20"/>
          <w:szCs w:val="20"/>
        </w:rPr>
        <w:t>eveloping Initiativ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i/>
          <w:i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Identifying Market Tren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i/>
          <w:i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Selling to Custom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Staff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Meeting sales goals</w:t>
      </w:r>
    </w:p>
    <w:p>
      <w:pPr>
        <w:pStyle w:val="Normal"/>
        <w:widowControl w:val="false"/>
        <w:autoSpaceDE w:val="false"/>
        <w:spacing w:lineRule="auto" w:line="360" w:before="23" w:after="0"/>
        <w:ind w:left="2800" w:hanging="0"/>
        <w:rPr>
          <w:rFonts w:ascii="Verdana Bold;Verdana Bold" w:hAnsi="Verdana Bold;Verdana Bold" w:cs="Verdana Bold;Verdana Bold"/>
          <w:i/>
          <w:i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2800" w:hanging="0"/>
        <w:rPr>
          <w:rFonts w:ascii="Verdana Bold;Verdana Bold" w:hAnsi="Verdana Bold;Verdana Bold" w:cs="Verdana Bold;Verdana Bold"/>
          <w:i/>
          <w:i/>
          <w:iCs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2800" w:hanging="0"/>
        <w:rPr>
          <w:rFonts w:ascii="Verdana Bold;Verdana Bold" w:hAnsi="Verdana Bold;Verdana Bold" w:cs="Verdana Bold;Verdana Bold"/>
          <w:i/>
          <w:i/>
          <w:iCs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3" w:after="0"/>
        <w:ind w:left="2800" w:hanging="0"/>
        <w:rPr>
          <w:rFonts w:ascii="Verdana Bold;Verdana Bold" w:hAnsi="Verdana Bold;Verdana Bold" w:cs="Verdana Bold;Verdana Bold"/>
          <w:i/>
          <w:i/>
          <w:iCs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" w:after="0"/>
        <w:ind w:left="2800" w:hanging="0"/>
        <w:rPr>
          <w:rFonts w:ascii="Verdana Bold;Verdana Bold" w:hAnsi="Verdana Bold;Verdana Bold" w:cs="Verdana Bold;Verdana Bold"/>
          <w:i/>
          <w:i/>
          <w:iCs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Arias of Experience</w:t>
      </w:r>
    </w:p>
    <w:p>
      <w:pPr>
        <w:pStyle w:val="Normal"/>
        <w:ind w:left="10080" w:firstLine="80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Creating Brand Aware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i/>
          <w:i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Online Mark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Product Pric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Latest Mode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Lead Conver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Staff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Bold;Verdana Bold" w:hAnsi="Verdana Bold;Verdana Bold" w:cs="Verdana Bold;Verdana Bold"/>
          <w:i/>
          <w:i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Stock Analy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Purchise ent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Team Manag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ascii="Verdana Bold;Verdana Bold" w:hAnsi="Verdana Bold;Verdana Bold" w:cs="Verdana Bold;Verdana Bold"/>
          <w:caps/>
          <w:color w:val="000000"/>
          <w:spacing w:val="-2"/>
          <w:sz w:val="20"/>
          <w:szCs w:val="20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>Development and maintaing proper store ambi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3" w:after="0"/>
        <w:rPr>
          <w:rFonts w:cs="Verdana Bold Italic;Verdana Bold Italic"/>
          <w:b/>
          <w:b/>
          <w:color w:val="007F00"/>
          <w:spacing w:val="-2"/>
          <w:sz w:val="16"/>
          <w:szCs w:val="16"/>
        </w:rPr>
      </w:pPr>
      <w:r>
        <w:rPr>
          <w:rFonts w:cs="Verdana Bold;Verdana Bold" w:ascii="Verdana Bold;Verdana Bold" w:hAnsi="Verdana Bold;Verdana Bold"/>
          <w:i/>
          <w:iCs/>
          <w:sz w:val="20"/>
          <w:szCs w:val="20"/>
        </w:rPr>
        <w:t xml:space="preserve">Target Achievement &amp; Inventory Management  </w:t>
      </w:r>
    </w:p>
    <w:p>
      <w:pPr>
        <w:pStyle w:val="Normal"/>
        <w:widowControl w:val="false"/>
        <w:autoSpaceDE w:val="false"/>
        <w:spacing w:lineRule="exact" w:line="184" w:before="140" w:after="0"/>
        <w:ind w:left="9920" w:firstLine="320"/>
        <w:rPr>
          <w:rFonts w:cs="Verdana Bold Italic;Verdana Bold Italic"/>
          <w:b/>
          <w:b/>
          <w:color w:val="007F00"/>
          <w:spacing w:val="-2"/>
          <w:sz w:val="16"/>
          <w:szCs w:val="16"/>
        </w:rPr>
      </w:pPr>
      <w:r>
        <w:rPr>
          <w:rFonts w:cs="Verdana Bold Italic;Verdana Bold Italic"/>
          <w:b/>
          <w:color w:val="007F00"/>
          <w:spacing w:val="-2"/>
          <w:sz w:val="16"/>
          <w:szCs w:val="16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b/>
        </w:rPr>
        <w:tab/>
      </w: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Extra Curricular Activities</w:t>
      </w:r>
    </w:p>
    <w:p>
      <w:pPr>
        <w:pStyle w:val="Normal"/>
        <w:widowControl w:val="false"/>
        <w:autoSpaceDE w:val="false"/>
        <w:spacing w:lineRule="exact" w:line="184" w:before="140" w:after="0"/>
        <w:ind w:left="9920" w:firstLine="320"/>
        <w:rPr>
          <w:rFonts w:ascii="Verdana;Verdana" w:hAnsi="Verdana;Verdana" w:cs="Verdana Bold Italic;Verdana Bold Italic"/>
          <w:b/>
          <w:b/>
          <w:color w:val="007F00"/>
          <w:spacing w:val="-2"/>
          <w:w w:val="106"/>
          <w:sz w:val="16"/>
          <w:szCs w:val="16"/>
        </w:rPr>
      </w:pPr>
      <w:r>
        <w:rPr>
          <w:rFonts w:cs="Verdana Bold Italic;Verdana Bold Italic" w:ascii="Verdana;Verdana" w:hAnsi="Verdana;Verdana"/>
          <w:b/>
          <w:color w:val="007F00"/>
          <w:spacing w:val="-2"/>
          <w:w w:val="10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sz w:val="20"/>
        </w:rPr>
        <w:t>Team spirit and open mind, systematic, tactfu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sz w:val="20"/>
        </w:rPr>
        <w:t xml:space="preserve">Initiative and willingness to learn and adapt to new technologies and </w:t>
      </w:r>
    </w:p>
    <w:p>
      <w:pPr>
        <w:pStyle w:val="Normal"/>
        <w:spacing w:lineRule="auto" w:line="360"/>
        <w:ind w:left="2120" w:firstLine="8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sz w:val="20"/>
        </w:rPr>
        <w:t>Specifications.</w:t>
      </w:r>
    </w:p>
    <w:p>
      <w:pPr>
        <w:pStyle w:val="Normal"/>
        <w:widowControl w:val="false"/>
        <w:autoSpaceDE w:val="false"/>
        <w:spacing w:lineRule="exact" w:line="184" w:before="140" w:after="0"/>
        <w:ind w:left="9920" w:firstLine="320"/>
        <w:rPr>
          <w:rFonts w:ascii="Verdana;Verdana" w:hAnsi="Verdana;Verdana" w:cs="Verdana Bold Italic;Verdana Bold Italic"/>
          <w:b/>
          <w:b/>
          <w:color w:val="007F00"/>
          <w:spacing w:val="-2"/>
          <w:sz w:val="16"/>
          <w:szCs w:val="16"/>
        </w:rPr>
      </w:pPr>
      <w:r>
        <w:rPr>
          <w:rFonts w:cs="Verdana Bold Italic;Verdana Bold Italic" w:ascii="Verdana;Verdana" w:hAnsi="Verdana;Verdana"/>
          <w:b/>
          <w:color w:val="007F00"/>
          <w:spacing w:val="-2"/>
          <w:sz w:val="16"/>
          <w:szCs w:val="16"/>
        </w:rPr>
      </w:r>
    </w:p>
    <w:p>
      <w:pPr>
        <w:pStyle w:val="Normal"/>
        <w:widowControl w:val="false"/>
        <w:shd w:fill="B3B3B3" w:val="clear"/>
        <w:autoSpaceDE w:val="false"/>
        <w:spacing w:lineRule="exact" w:line="243" w:before="3" w:after="0"/>
        <w:ind w:left="1800" w:right="1627" w:hanging="0"/>
        <w:jc w:val="both"/>
        <w:rPr>
          <w:rFonts w:ascii="Verdana;Verdana" w:hAnsi="Verdana;Verdana" w:cs="Verdana;Verdana"/>
          <w:b/>
          <w:b/>
          <w:color w:val="000000"/>
          <w:w w:val="106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w w:val="106"/>
          <w:sz w:val="20"/>
          <w:szCs w:val="20"/>
        </w:rPr>
        <w:t>Personal Profile</w:t>
      </w:r>
    </w:p>
    <w:p>
      <w:pPr>
        <w:pStyle w:val="Normal"/>
        <w:widowControl w:val="false"/>
        <w:tabs>
          <w:tab w:val="clear" w:pos="80"/>
          <w:tab w:val="left" w:pos="3931" w:leader="none"/>
        </w:tabs>
        <w:autoSpaceDE w:val="false"/>
        <w:spacing w:lineRule="exact" w:line="230" w:before="148" w:after="0"/>
        <w:rPr>
          <w:rFonts w:ascii="Verdana;Verdana" w:hAnsi="Verdana;Verdana" w:cs="Verdana Bold Italic;Verdana Bold Italic"/>
          <w:b/>
          <w:b/>
          <w:color w:val="007F00"/>
          <w:spacing w:val="-2"/>
          <w:w w:val="106"/>
          <w:sz w:val="16"/>
          <w:szCs w:val="16"/>
        </w:rPr>
      </w:pPr>
      <w:r>
        <w:rPr>
          <w:rFonts w:cs="Verdana Bold Italic;Verdana Bold Italic" w:ascii="Verdana;Verdana" w:hAnsi="Verdana;Verdana"/>
          <w:b/>
          <w:color w:val="007F00"/>
          <w:spacing w:val="-2"/>
          <w:w w:val="106"/>
          <w:sz w:val="16"/>
          <w:szCs w:val="16"/>
        </w:rPr>
      </w:r>
    </w:p>
    <w:p>
      <w:pPr>
        <w:pStyle w:val="Normal"/>
        <w:spacing w:lineRule="auto" w:line="360"/>
        <w:ind w:left="2480" w:firstLine="80"/>
        <w:rPr/>
      </w:pPr>
      <w:r>
        <w:rPr/>
        <w:t>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rsh Sekhar.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of Bir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5/09/199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tal Statu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g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 of fath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jasekharan Pilla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ligion</w:t>
        <w:tab/>
        <w:tab/>
        <w:tab/>
        <w:tab/>
        <w:tab/>
        <w:tab/>
        <w:tab/>
        <w:tab/>
        <w:t xml:space="preserve">                       :                     Hindu</w:t>
      </w:r>
    </w:p>
    <w:p>
      <w:pPr>
        <w:pStyle w:val="Normal"/>
        <w:tabs>
          <w:tab w:val="clear" w:pos="80"/>
          <w:tab w:val="left" w:pos="2565" w:leader="none"/>
          <w:tab w:val="left" w:pos="5445" w:leader="none"/>
          <w:tab w:val="left" w:pos="6750" w:leader="none"/>
        </w:tabs>
        <w:spacing w:lineRule="auto" w:line="360"/>
        <w:rPr/>
      </w:pPr>
      <w:r>
        <w:rPr/>
        <w:tab/>
        <w:t>Nationality                             :</w:t>
        <w:tab/>
        <w:t>Indian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nguages Known</w:t>
        <w:tab/>
        <w:tab/>
        <w:tab/>
        <w:tab/>
        <w:tab/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English, Malayalam, Tamil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ind w:left="6720" w:right="-720" w:firstLine="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360"/>
        <w:ind w:left="1840" w:firstLine="80"/>
        <w:rPr/>
      </w:pPr>
      <w:r>
        <w:rPr/>
        <w:t>I here by declare that the information furnished above is true to the best of my knowledg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0" w:firstLine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0" w:firstLine="8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ignature:</w:t>
      </w:r>
    </w:p>
    <w:p>
      <w:pPr>
        <w:pStyle w:val="Normal"/>
        <w:spacing w:lineRule="auto" w:line="360"/>
        <w:ind w:left="1760" w:firstLine="80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Plac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</w:rPr>
        <w:t xml:space="preserve"> Adarsh Sekhar.R</w:t>
      </w:r>
    </w:p>
    <w:p>
      <w:pPr>
        <w:pStyle w:val="Normal"/>
        <w:spacing w:lineRule="auto" w:line="360"/>
        <w:ind w:left="1760" w:firstLine="80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1906" w:h="16838"/>
      <w:pgMar w:left="0" w:right="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 Bold Italic">
    <w:charset w:val="00"/>
    <w:family w:val="auto"/>
    <w:pitch w:val="default"/>
  </w:font>
  <w:font w:name="airblack">
    <w:altName w:val="Times New Roman"/>
    <w:charset w:val="00"/>
    <w:family w:val="roman"/>
    <w:pitch w:val="default"/>
  </w:font>
  <w:font w:name="Raavi">
    <w:charset w:val="00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  <w:sz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Times New Roman;Times New Roman" w:cs="Times New 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5:00Z</dcterms:created>
  <dc:creator>serverroom</dc:creator>
  <dc:description/>
  <dc:language>en-US</dc:language>
  <cp:lastModifiedBy>Infinix X608</cp:lastModifiedBy>
  <cp:lastPrinted>2019-07-04T20:40:00Z</cp:lastPrinted>
  <dcterms:modified xsi:type="dcterms:W3CDTF">2019-07-04T15:15:00Z</dcterms:modified>
  <cp:revision>2</cp:revision>
  <dc:subject/>
  <dc:title>Resume of Anoog</dc:title>
</cp:coreProperties>
</file>