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630" w:hRule="atLeast"/>
        </w:trPr>
        <w:tc>
          <w:tcPr>
            <w:tcW w:w="10223" w:type="dxa"/>
            <w:tcBorders>
              <w:bottom w:val="thickThinSmallGap" w:sz="18" w:space="0" w:color="000000"/>
            </w:tcBorders>
            <w:shd w:fill="E0E0E0" w:val="clear"/>
          </w:tcPr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eastAsia="Geometr231 BT;Segoe UI Semilight" w:cs="Geometr231 BT;Segoe UI Semilight" w:ascii="Geometr231 BT;Segoe UI Semilight" w:hAnsi="Geometr231 BT;Segoe UI Semilight"/>
                <w:b/>
                <w:bCs/>
                <w:iCs/>
                <w:shadow/>
                <w:color w:val="3366FF"/>
                <w:sz w:val="54"/>
                <w:szCs w:val="22"/>
              </w:rPr>
              <w:t xml:space="preserve"> </w:t>
            </w:r>
            <w:r>
              <w:rPr>
                <w:rFonts w:eastAsia="Arial Unicode MS;Arial" w:cs="Geometr231 BT;Segoe UI Semilight" w:ascii="Geometr231 BT;Segoe UI Semilight" w:hAnsi="Geometr231 BT;Segoe UI Semilight"/>
                <w:b/>
                <w:bCs/>
                <w:iCs/>
                <w:shadow/>
                <w:color w:val="3366FF"/>
                <w:sz w:val="54"/>
                <w:szCs w:val="22"/>
              </w:rPr>
              <w:t>BRYAN MARCELLANA</w:t>
            </w:r>
          </w:p>
        </w:tc>
      </w:tr>
    </w:tbl>
    <w:p>
      <w:pPr>
        <w:pStyle w:val="Normal"/>
        <w:jc w:val="center"/>
        <w:rPr>
          <w:rFonts w:ascii="Geometr231 BT;Segoe UI Semilight" w:hAnsi="Geometr231 BT;Segoe UI Semilight" w:cs="Geometr231 BT;Segoe UI Semilight"/>
          <w:sz w:val="22"/>
          <w:szCs w:val="22"/>
        </w:rPr>
      </w:pPr>
      <w:r>
        <w:rPr>
          <w:rFonts w:cs="Geometr231 BT;Segoe UI Semilight" w:ascii="Geometr231 BT;Segoe UI Semilight" w:hAnsi="Geometr231 BT;Segoe UI Semilight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14"/>
      </w:tblGrid>
      <w:tr>
        <w:trPr>
          <w:trHeight w:val="12780" w:hRule="atLeast"/>
        </w:trPr>
        <w:tc>
          <w:tcPr>
            <w:tcW w:w="2687" w:type="dxa"/>
            <w:tcBorders/>
            <w:shd w:fill="E0E0E0" w:val="clear"/>
          </w:tcPr>
          <w:p>
            <w:pPr>
              <w:pStyle w:val="Normal"/>
              <w:keepLines/>
              <w:suppressLineNumbers/>
              <w:shd w:fill="E0E0E0" w:val="clear"/>
              <w:snapToGrid w:val="false"/>
              <w:rPr>
                <w:rFonts w:ascii="Geometr231 BT;Segoe UI Semilight" w:hAnsi="Geometr231 BT;Segoe UI Semilight" w:cs="Geometr231 BT;Segoe UI Semilight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</w:rPr>
              <w:drawing>
                <wp:inline distT="0" distB="0" distL="0" distR="0">
                  <wp:extent cx="156527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z w:val="20"/>
              </w:rPr>
              <w:t>Mobile: 0504621090</w:t>
            </w:r>
          </w:p>
          <w:p>
            <w:pPr>
              <w:pStyle w:val="Address1"/>
              <w:jc w:val="left"/>
              <w:rPr>
                <w:rFonts w:ascii="Geometr231 BT;Segoe UI Semilight" w:hAnsi="Geometr231 BT;Segoe UI Semilight" w:cs="Geometr231 BT;Segoe UI Semilight"/>
                <w:b/>
                <w:b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z w:val="18"/>
                <w:szCs w:val="18"/>
              </w:rPr>
            </w:r>
          </w:p>
          <w:p>
            <w:pPr>
              <w:pStyle w:val="Address1"/>
              <w:jc w:val="left"/>
              <w:rPr>
                <w:rFonts w:ascii="Geometr231 BT;Segoe UI Semilight" w:hAnsi="Geometr231 BT;Segoe UI Semilight" w:cs="Geometr231 BT;Segoe UI Semilight"/>
                <w:b/>
                <w:b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z w:val="18"/>
                <w:szCs w:val="18"/>
              </w:rPr>
              <w:t>Al Karama, Dubai, UAE</w:t>
            </w:r>
          </w:p>
          <w:p>
            <w:pPr>
              <w:pStyle w:val="Address1"/>
              <w:jc w:val="left"/>
              <w:rPr>
                <w:rFonts w:ascii="Geometr231 BT;Segoe UI Semilight" w:hAnsi="Geometr231 BT;Segoe UI Semilight" w:cs="Geometr231 BT;Segoe UI Semilight"/>
                <w:b/>
                <w:b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z w:val="18"/>
                <w:szCs w:val="18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b/>
                <w:b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z w:val="18"/>
                <w:szCs w:val="18"/>
              </w:rPr>
              <w:t>Email address:</w:t>
            </w:r>
          </w:p>
          <w:p>
            <w:pPr>
              <w:pStyle w:val="Normal"/>
              <w:keepLines/>
              <w:suppressLineNumbers/>
              <w:shd w:fill="E0E0E0" w:val="clear"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iCs/>
                <w:sz w:val="18"/>
                <w:szCs w:val="18"/>
              </w:rPr>
              <w:t>Bryanmarcellana6@gmail.com</w:t>
            </w:r>
          </w:p>
          <w:p>
            <w:pPr>
              <w:pStyle w:val="Normal"/>
              <w:keepLines/>
              <w:suppressLineNumbers/>
              <w:shd w:fill="E0E0E0" w:val="clear"/>
              <w:rPr>
                <w:rFonts w:ascii="Geometr231 BT;Segoe UI Semilight" w:hAnsi="Geometr231 BT;Segoe UI Semilight" w:cs="Geometr231 BT;Segoe UI Semilight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metr231 BT;Segoe UI Semilight" w:hAnsi="Geometr231 BT;Segoe UI Semilight" w:cs="Geometr231 BT;Segoe UI Semilight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LineNumbers/>
              <w:shd w:fill="E0E0E0" w:val="clear"/>
              <w:rPr>
                <w:rFonts w:ascii="Geometr231 BT;Segoe UI Semilight" w:hAnsi="Geometr231 BT;Segoe UI Semilight" w:cs="Geometr231 BT;Segoe UI Semilight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24"/>
                <w:szCs w:val="24"/>
                <w:u w:val="single"/>
              </w:rPr>
              <w:t>About Me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  <w:t>Date of Birth</w:t>
            </w:r>
            <w:r>
              <w:rPr>
                <w:rFonts w:cs="Geometr231 BT;Segoe UI Semilight" w:ascii="Geometr231 BT;Segoe UI Semilight" w:hAnsi="Geometr231 BT;Segoe UI Semilight"/>
                <w:b/>
                <w:iCs/>
                <w:sz w:val="18"/>
                <w:szCs w:val="18"/>
              </w:rPr>
              <w:t>: July 30,2004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  <w:t>Marital status:</w:t>
            </w:r>
            <w:r>
              <w:rPr>
                <w:rFonts w:cs="Geometr231 BT;Segoe UI Semilight" w:ascii="Geometr231 BT;Segoe UI Semilight" w:hAnsi="Geometr231 BT;Segoe UI Semilight"/>
                <w:iCs/>
                <w:sz w:val="18"/>
                <w:szCs w:val="18"/>
              </w:rPr>
              <w:t xml:space="preserve"> Married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18"/>
                <w:szCs w:val="18"/>
              </w:rPr>
              <w:t xml:space="preserve">Visa Status </w:t>
            </w:r>
            <w:r>
              <w:rPr>
                <w:rFonts w:cs="Geometr231 BT;Segoe UI Semilight" w:ascii="Geometr231 BT;Segoe UI Semilight" w:hAnsi="Geometr231 BT;Segoe UI Semilight"/>
                <w:iCs/>
                <w:sz w:val="18"/>
                <w:szCs w:val="18"/>
              </w:rPr>
              <w:t>: Tourist Visa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eastAsia="Geometr231 BT;Segoe UI Semilight" w:cs="Geometr231 BT;Segoe UI Semilight" w:ascii="Geometr231 BT;Segoe UI Semilight" w:hAnsi="Geometr231 BT;Segoe UI Semilight"/>
                <w:i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Cs/>
                <w:sz w:val="18"/>
                <w:szCs w:val="18"/>
              </w:rPr>
              <w:t>Nationality</w:t>
            </w:r>
            <w:r>
              <w:rPr>
                <w:rFonts w:cs="Geometr231 BT;Segoe UI Semilight" w:ascii="Geometr231 BT;Segoe UI Semilight" w:hAnsi="Geometr231 BT;Segoe UI Semilight"/>
                <w:iCs/>
                <w:sz w:val="18"/>
                <w:szCs w:val="18"/>
              </w:rPr>
              <w:t>: Filipino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iCs/>
                <w:sz w:val="18"/>
                <w:szCs w:val="18"/>
              </w:rPr>
            </w:pPr>
            <w:r>
              <w:rPr>
                <w:rFonts w:eastAsia="Geometr231 BT;Segoe UI Semilight" w:cs="Geometr231 BT;Segoe UI Semilight" w:ascii="Geometr231 BT;Segoe UI Semilight" w:hAnsi="Geometr231 BT;Segoe UI Semilight"/>
                <w:i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  <w:t>Height</w:t>
            </w:r>
            <w:r>
              <w:rPr>
                <w:rFonts w:cs="Geometr231 BT;Segoe UI Semilight" w:ascii="Geometr231 BT;Segoe UI Semilight" w:hAnsi="Geometr231 BT;Segoe UI Semilight"/>
                <w:bCs/>
                <w:iCs/>
                <w:sz w:val="18"/>
                <w:szCs w:val="18"/>
              </w:rPr>
              <w:t xml:space="preserve"> : 5’7 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  <w:t>Language: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18"/>
                <w:szCs w:val="18"/>
              </w:rPr>
            </w:pPr>
            <w:r>
              <w:rPr>
                <w:rFonts w:eastAsia="Geometr231 BT;Segoe UI Semilight" w:cs="Geometr231 BT;Segoe UI Semilight" w:ascii="Geometr231 BT;Segoe UI Semilight" w:hAnsi="Geometr231 BT;Segoe UI Semilight"/>
                <w:iCs/>
                <w:sz w:val="18"/>
                <w:szCs w:val="18"/>
              </w:rPr>
              <w:t xml:space="preserve"> </w:t>
            </w:r>
            <w:r>
              <w:rPr>
                <w:rFonts w:cs="Geometr231 BT;Segoe UI Semilight" w:ascii="Geometr231 BT;Segoe UI Semilight" w:hAnsi="Geometr231 BT;Segoe UI Semilight"/>
                <w:bCs/>
                <w:iCs/>
                <w:sz w:val="18"/>
                <w:szCs w:val="18"/>
              </w:rPr>
              <w:t xml:space="preserve">English, Tagalog 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Footnote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i/>
                <w:iCs/>
                <w:sz w:val="22"/>
                <w:szCs w:val="22"/>
                <w:u w:val="single"/>
              </w:rPr>
              <w:t>Education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22"/>
                <w:szCs w:val="22"/>
              </w:rPr>
              <w:t>Senior high School; Lemery Senior High School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iCs/>
                <w:sz w:val="22"/>
                <w:szCs w:val="22"/>
              </w:rPr>
              <w:t>Elementary:</w:t>
            </w:r>
          </w:p>
          <w:p>
            <w:pPr>
              <w:pStyle w:val="Normal"/>
              <w:keepLines/>
              <w:suppressLineNumbers/>
              <w:rPr>
                <w:rFonts w:ascii="Geometr231 BT;Segoe UI Semilight" w:hAnsi="Geometr231 BT;Segoe UI Semilight" w:cs="Geometr231 BT;Segoe UI Semilight"/>
                <w:bCs/>
                <w:i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iCs/>
                <w:sz w:val="22"/>
                <w:szCs w:val="22"/>
              </w:rPr>
              <w:t>Laguile Elementary School</w:t>
            </w:r>
          </w:p>
        </w:tc>
        <w:tc>
          <w:tcPr>
            <w:tcW w:w="7614" w:type="dxa"/>
            <w:tcBorders/>
          </w:tcPr>
          <w:p>
            <w:pPr>
              <w:pStyle w:val="Tit"/>
              <w:keepLines/>
              <w:suppressLineNumbers/>
              <w:shd w:fill="E0E0E0" w:val="clear"/>
              <w:ind w:left="0" w:right="-155" w:hanging="0"/>
              <w:rPr/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Competency Summary</w:t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b/>
                <w:b/>
                <w:bCs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sz w:val="18"/>
                <w:szCs w:val="18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sz w:val="22"/>
                <w:szCs w:val="22"/>
              </w:rPr>
              <w:t xml:space="preserve">Professional Objectives: </w:t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bCs/>
                <w:sz w:val="22"/>
                <w:szCs w:val="22"/>
              </w:rPr>
            </w:r>
          </w:p>
          <w:p>
            <w:pPr>
              <w:pStyle w:val="Address1"/>
              <w:rPr/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Looking for opportunity to join an organization or a reputable company where my work experiences, academic background and communication skills can be applied and further enhanced. Contribute to the company’s goals as well as my professional development.</w:t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Self-motivated and hardworking, ability to work in a pressurized work environment, effectively prioritize job responsibilities and motivate colleagues to achieve company objectives.</w:t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sz w:val="18"/>
                <w:szCs w:val="18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18"/>
                <w:szCs w:val="18"/>
              </w:rPr>
            </w:pPr>
            <w:r>
              <w:rPr>
                <w:rFonts w:cs="Geometr231 BT;Segoe UI Semilight" w:ascii="Geometr231 BT;Segoe UI Semilight" w:hAnsi="Geometr231 BT;Segoe UI Semilight"/>
                <w:sz w:val="18"/>
                <w:szCs w:val="18"/>
              </w:rPr>
            </w:r>
          </w:p>
          <w:p>
            <w:pPr>
              <w:pStyle w:val="Tit"/>
              <w:keepLines/>
              <w:suppressLineNumbers/>
              <w:shd w:fill="E0E0E0" w:val="clear"/>
              <w:ind w:left="0" w:right="-155" w:hanging="0"/>
              <w:rPr>
                <w:rStyle w:val="Address1Char"/>
                <w:rFonts w:ascii="Geometr231 BT;Segoe UI Semilight" w:hAnsi="Geometr231 BT;Segoe UI Semilight" w:cs="Geometr231 BT;Segoe UI Semilight"/>
                <w:sz w:val="30"/>
                <w:szCs w:val="32"/>
              </w:rPr>
            </w:pPr>
            <w:r>
              <w:rPr>
                <w:rFonts w:cs="Geometr231 BT;Segoe UI Semilight" w:ascii="Geometr231 BT;Segoe UI Semilight" w:hAnsi="Geometr231 BT;Segoe UI Semilight"/>
                <w:sz w:val="30"/>
                <w:szCs w:val="32"/>
              </w:rPr>
              <w:t>Career History</w:t>
            </w:r>
          </w:p>
          <w:p>
            <w:pPr>
              <w:pStyle w:val="TextBody"/>
              <w:spacing w:before="0" w:after="20"/>
              <w:rPr>
                <w:rStyle w:val="Address1Char"/>
                <w:rFonts w:ascii="Geometr231 BT;Segoe UI Semilight" w:hAnsi="Geometr231 BT;Segoe UI Semilight" w:cs="Geometr231 BT;Segoe UI Semilight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TextBody"/>
              <w:spacing w:before="0" w:after="20"/>
              <w:rPr>
                <w:rFonts w:ascii="Geometr231 BT;Segoe UI Semilight" w:hAnsi="Geometr231 BT;Segoe UI Semilight" w:cs="Geometr231 BT;Segoe UI Semilight"/>
                <w:sz w:val="22"/>
                <w:szCs w:val="22"/>
                <w:u w:val="single"/>
              </w:rPr>
            </w:pPr>
            <w:r>
              <w:rPr>
                <w:rStyle w:val="Address1Char"/>
                <w:rFonts w:cs="Geometr231 BT;Segoe UI Semilight" w:ascii="Geometr231 BT;Segoe UI Semilight" w:hAnsi="Geometr231 BT;Segoe UI Semilight"/>
                <w:sz w:val="22"/>
                <w:szCs w:val="22"/>
                <w:u w:val="single"/>
              </w:rPr>
              <w:t>Wilcon depot</w:t>
            </w:r>
            <w:r>
              <w:rPr>
                <w:rStyle w:val="Address1Char"/>
                <w:rFonts w:cs="Geometr231 BT;Segoe UI Semilight" w:ascii="Geometr231 BT;Segoe UI Semilight" w:hAnsi="Geometr231 BT;Segoe UI Semilight"/>
                <w:sz w:val="22"/>
                <w:szCs w:val="22"/>
              </w:rPr>
              <w:t xml:space="preserve">                                   October 10, 2023 - June 10 2024</w:t>
            </w:r>
          </w:p>
          <w:p>
            <w:pPr>
              <w:pStyle w:val="TextBody"/>
              <w:spacing w:before="0" w:after="20"/>
              <w:rPr>
                <w:rFonts w:ascii="Geometr231 BT;Segoe UI Semilight" w:hAnsi="Geometr231 BT;Segoe UI Semilight" w:cs="Geometr231 BT;Segoe UI Semilight"/>
                <w:b w:val="false"/>
                <w:b w:val="false"/>
              </w:rPr>
            </w:pPr>
            <w:r>
              <w:rPr>
                <w:rFonts w:cs="Geometr231 BT;Segoe UI Semilight" w:ascii="Geometr231 BT;Segoe UI Semilight" w:hAnsi="Geometr231 BT;Segoe UI Semilight"/>
                <w:b w:val="false"/>
              </w:rPr>
              <w:t xml:space="preserve">Lemery, Batangas </w:t>
            </w:r>
          </w:p>
          <w:p>
            <w:pPr>
              <w:pStyle w:val="Normal"/>
              <w:rPr>
                <w:rFonts w:ascii="Geometr231 BT;Segoe UI Semilight" w:hAnsi="Geometr231 BT;Segoe UI Semilight" w:cs="Geometr231 BT;Segoe UI Semilight"/>
                <w:b/>
                <w:b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/>
                <w:sz w:val="22"/>
                <w:szCs w:val="22"/>
              </w:rPr>
            </w:r>
          </w:p>
          <w:p>
            <w:pPr>
              <w:pStyle w:val="Tit"/>
              <w:keepLines/>
              <w:suppressLineNumbers/>
              <w:pBdr>
                <w:bottom w:val="nil"/>
              </w:pBdr>
              <w:shd w:fill="E0E0E0" w:val="clear"/>
              <w:ind w:left="0" w:right="-155" w:hanging="0"/>
              <w:rPr>
                <w:rFonts w:ascii="Geometr231 BT;Segoe UI Semilight" w:hAnsi="Geometr231 BT;Segoe UI Semilight" w:cs="Geometr231 BT;Segoe UI Semilight"/>
                <w:sz w:val="26"/>
                <w:szCs w:val="28"/>
              </w:rPr>
            </w:pPr>
            <w:r>
              <w:rPr>
                <w:rFonts w:cs="Geometr231 BT;Segoe UI Semilight" w:ascii="Geometr231 BT;Segoe UI Semilight" w:hAnsi="Geometr231 BT;Segoe UI Semilight"/>
                <w:sz w:val="26"/>
                <w:szCs w:val="28"/>
              </w:rPr>
              <w:t>Stock assistant</w:t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Job Description:</w:t>
            </w:r>
          </w:p>
          <w:p>
            <w:pPr>
              <w:pStyle w:val="Address1"/>
              <w:ind w:left="360" w:hanging="0"/>
              <w:rPr>
                <w:rFonts w:ascii="Geometr231 BT;Segoe UI Semilight" w:hAnsi="Geometr231 BT;Segoe UI Semilight" w:cs="Geometr231 BT;Segoe UI Semilight"/>
                <w:bCs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sz w:val="22"/>
                <w:szCs w:val="22"/>
              </w:rPr>
              <w:t xml:space="preserve">Daily checking stock </w:t>
            </w:r>
          </w:p>
          <w:p>
            <w:pPr>
              <w:pStyle w:val="Address1"/>
              <w:ind w:left="360" w:hanging="0"/>
              <w:rPr/>
            </w:pPr>
            <w:r>
              <w:rPr>
                <w:rFonts w:cs="Geometr231 BT;Segoe UI Semilight" w:ascii="Geometr231 BT;Segoe UI Semilight" w:hAnsi="Geometr231 BT;Segoe UI Semilight"/>
                <w:bCs/>
                <w:sz w:val="22"/>
                <w:szCs w:val="22"/>
              </w:rPr>
              <w:t>Receiving stocks from other location, conducting quality control and checking quantity vs invoice and physical items</w:t>
            </w:r>
          </w:p>
          <w:p>
            <w:pPr>
              <w:pStyle w:val="Address1"/>
              <w:ind w:left="360" w:hanging="0"/>
              <w:rPr/>
            </w:pPr>
            <w:r>
              <w:rPr>
                <w:rFonts w:cs="Geometr231 BT;Segoe UI Semilight" w:ascii="Geometr231 BT;Segoe UI Semilight" w:hAnsi="Geometr231 BT;Segoe UI Semilight"/>
                <w:bCs/>
                <w:sz w:val="22"/>
                <w:szCs w:val="22"/>
              </w:rPr>
              <w:t>Arranging items to the shelves according to the size and style</w:t>
            </w:r>
          </w:p>
          <w:p>
            <w:pPr>
              <w:pStyle w:val="Address1"/>
              <w:ind w:left="360" w:hanging="0"/>
              <w:rPr/>
            </w:pPr>
            <w:r>
              <w:rPr>
                <w:rFonts w:cs="Geometr231 BT;Segoe UI Semilight" w:ascii="Geometr231 BT;Segoe UI Semilight" w:hAnsi="Geometr231 BT;Segoe UI Semilight"/>
                <w:bCs/>
                <w:sz w:val="22"/>
                <w:szCs w:val="22"/>
              </w:rPr>
              <w:t>Conducting monthly stocks count SOP standard operating procedure</w:t>
            </w:r>
          </w:p>
          <w:p>
            <w:pPr>
              <w:pStyle w:val="Address1"/>
              <w:ind w:left="360" w:hanging="0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bCs/>
                <w:sz w:val="22"/>
                <w:szCs w:val="22"/>
              </w:rPr>
              <w:t>Proper filling of the documents</w:t>
            </w:r>
          </w:p>
          <w:p>
            <w:pPr>
              <w:pStyle w:val="Normal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rPr>
                <w:rFonts w:ascii="Geometr231 BT;Segoe UI Semilight" w:hAnsi="Geometr231 BT;Segoe UI Semilight" w:cs="Geometr231 BT;Segoe UI Semilight"/>
                <w:sz w:val="22"/>
                <w:szCs w:val="22"/>
                <w:u w:val="single"/>
              </w:rPr>
            </w:pPr>
            <w:r>
              <w:rPr>
                <w:rFonts w:eastAsia="Geometr231 BT;Segoe UI Semilight" w:cs="Geometr231 BT;Segoe UI Semilight" w:ascii="Geometr231 BT;Segoe UI Semilight" w:hAnsi="Geometr231 BT;Segoe UI Semi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  <w:u w:val="single"/>
              </w:rPr>
              <w:t>Cooling Point</w:t>
            </w: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 xml:space="preserve">                                             November 2022 - September 2023</w:t>
            </w:r>
          </w:p>
          <w:p>
            <w:pPr>
              <w:pStyle w:val="Normal"/>
              <w:rPr>
                <w:rFonts w:ascii="Geometr231 BT;Segoe UI Semilight" w:hAnsi="Geometr231 BT;Segoe UI Semilight" w:cs="Geometr231 BT;Segoe UI Semilight"/>
                <w:sz w:val="22"/>
                <w:szCs w:val="22"/>
                <w:u w:val="single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mery Batangas </w:t>
            </w:r>
          </w:p>
          <w:p>
            <w:pPr>
              <w:pStyle w:val="Tit"/>
              <w:keepLines/>
              <w:suppressLineNumbers/>
              <w:shd w:fill="E0E0E0" w:val="clear"/>
              <w:ind w:left="0" w:right="-155" w:hanging="0"/>
              <w:rPr>
                <w:rFonts w:ascii="Geometr231 BT;Segoe UI Semilight" w:hAnsi="Geometr231 BT;Segoe UI Semilight" w:cs="Geometr231 BT;Segoe UI Semilight"/>
                <w:sz w:val="26"/>
                <w:szCs w:val="28"/>
              </w:rPr>
            </w:pPr>
            <w:r>
              <w:rPr>
                <w:rFonts w:cs="Geometr231 BT;Segoe UI Semilight" w:ascii="Geometr231 BT;Segoe UI Semilight" w:hAnsi="Geometr231 BT;Segoe UI Semilight"/>
                <w:sz w:val="26"/>
                <w:szCs w:val="28"/>
              </w:rPr>
              <w:t>Assistant installer</w:t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Job Description.</w:t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Home service for the client</w:t>
            </w:r>
          </w:p>
          <w:p>
            <w:pPr>
              <w:pStyle w:val="Address1"/>
              <w:ind w:left="360" w:hanging="0"/>
              <w:jc w:val="left"/>
              <w:rPr/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Helping the installer staff who is authorized to install the unit</w:t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Checking all the wiring for safety and standard.</w:t>
            </w:r>
          </w:p>
          <w:p>
            <w:pPr>
              <w:pStyle w:val="Address1"/>
              <w:ind w:left="360" w:hanging="0"/>
              <w:jc w:val="left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</w:r>
          </w:p>
          <w:p>
            <w:pPr>
              <w:pStyle w:val="Address1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</w:r>
          </w:p>
          <w:p>
            <w:pPr>
              <w:pStyle w:val="Address1"/>
              <w:ind w:left="4320" w:hanging="0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  <w:t>_________________________________</w:t>
            </w:r>
          </w:p>
          <w:p>
            <w:pPr>
              <w:pStyle w:val="Address1"/>
              <w:ind w:left="4320" w:hanging="0"/>
              <w:rPr>
                <w:rFonts w:ascii="Geometr231 BT;Segoe UI Semilight" w:hAnsi="Geometr231 BT;Segoe UI Semilight" w:cs="Geometr231 BT;Segoe UI Semilight"/>
                <w:sz w:val="20"/>
                <w:szCs w:val="22"/>
              </w:rPr>
            </w:pPr>
            <w:r>
              <w:rPr>
                <w:rFonts w:eastAsia="Geometr231 BT;Segoe UI Semilight" w:cs="Geometr231 BT;Segoe UI Semilight" w:ascii="Geometr231 BT;Segoe UI Semilight" w:hAnsi="Geometr231 BT;Segoe UI Semilight"/>
                <w:sz w:val="20"/>
                <w:szCs w:val="22"/>
              </w:rPr>
              <w:t xml:space="preserve">          </w:t>
            </w:r>
            <w:r>
              <w:rPr>
                <w:rFonts w:cs="Geometr231 BT;Segoe UI Semilight" w:ascii="Geometr231 BT;Segoe UI Semilight" w:hAnsi="Geometr231 BT;Segoe UI Semilight"/>
                <w:sz w:val="20"/>
                <w:szCs w:val="22"/>
              </w:rPr>
              <w:t>Applicant Signature</w:t>
            </w:r>
          </w:p>
          <w:p>
            <w:pPr>
              <w:pStyle w:val="Normal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87" w:type="dxa"/>
            <w:tcBorders/>
            <w:shd w:fill="E0E0E0" w:val="clear"/>
          </w:tcPr>
          <w:p>
            <w:pPr>
              <w:pStyle w:val="Nome"/>
              <w:keepLines/>
              <w:suppressLineNumbers/>
              <w:snapToGrid w:val="false"/>
              <w:ind w:left="0" w:hanging="0"/>
              <w:rPr>
                <w:rFonts w:ascii="Geometr231 BT;Segoe UI Semilight" w:hAnsi="Geometr231 BT;Segoe UI Semilight" w:cs="Geometr231 BT;Segoe UI Semilight"/>
                <w:caps/>
                <w:sz w:val="26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caps/>
                <w:sz w:val="26"/>
                <w:szCs w:val="22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  <w:t> </w:t>
            </w:r>
          </w:p>
        </w:tc>
        <w:tc>
          <w:tcPr>
            <w:tcW w:w="7614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Geometr231 BT;Segoe UI Semilight" w:hAnsi="Geometr231 BT;Segoe UI Semilight" w:cs="Geometr231 BT;Segoe UI Semilight"/>
                <w:sz w:val="22"/>
                <w:szCs w:val="22"/>
              </w:rPr>
            </w:pPr>
            <w:r>
              <w:rPr>
                <w:rFonts w:cs="Geometr231 BT;Segoe UI Semilight" w:ascii="Geometr231 BT;Segoe UI Semilight" w:hAnsi="Geometr231 BT;Segoe UI Semilight"/>
                <w:sz w:val="22"/>
                <w:szCs w:val="22"/>
              </w:rPr>
            </w:r>
          </w:p>
        </w:tc>
      </w:tr>
    </w:tbl>
    <w:p>
      <w:pPr>
        <w:pStyle w:val="Normal"/>
        <w:keepLines/>
        <w:suppressLineNumbers/>
        <w:spacing w:before="0" w:after="60"/>
        <w:ind w:right="-12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Geometr231 BT">
    <w:altName w:val="Segoe UI Semi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335" w:leader="none"/>
        <w:tab w:val="left" w:pos="1425" w:leader="none"/>
      </w:tabs>
      <w:outlineLvl w:val="0"/>
    </w:pPr>
    <w:rPr>
      <w:rFonts w:ascii="Times New Roman" w:hAnsi="Times New Roman" w:eastAsia="Times New Roman" w:cs="Times New Roman"/>
      <w:b/>
      <w:bCs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35" w:leader="none"/>
        <w:tab w:val="left" w:pos="1425" w:leader="none"/>
      </w:tabs>
      <w:jc w:val="center"/>
      <w:outlineLvl w:val="1"/>
    </w:pPr>
    <w:rPr>
      <w:rFonts w:ascii="Arial Unicode MS;Arial" w:hAnsi="Arial Unicode MS;Arial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446" w:leader="none"/>
        <w:tab w:val="left" w:pos="2626" w:leader="none"/>
      </w:tabs>
      <w:ind w:left="1186" w:hanging="0"/>
      <w:jc w:val="both"/>
      <w:outlineLvl w:val="2"/>
    </w:pPr>
    <w:rPr>
      <w:rFonts w:ascii="Arial" w:hAnsi="Arial" w:eastAsia="Times New Roman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firstLine="18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rFonts w:ascii="Times New Roman" w:hAnsi="Times New Roman" w:eastAsia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19z1">
    <w:name w:val="WW8Num19z1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hadow/>
      <w:color w:val="00669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shadow/>
      <w:color w:val="006699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hadow/>
      <w:color w:val="00669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Address1Char">
    <w:name w:val="Address 1 Char"/>
    <w:qFormat/>
    <w:rPr>
      <w:rFonts w:ascii="Arial" w:hAnsi="Arial" w:eastAsia="Times New Roman" w:cs="Times New Roman"/>
      <w:sz w:val="14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Copymain1">
    <w:name w:val="copymain1"/>
    <w:qFormat/>
    <w:rPr>
      <w:rFonts w:ascii="Verdana" w:hAnsi="Verdana" w:eastAsia="Times New Roman" w:cs="Times New Roman"/>
      <w:b w:val="false"/>
      <w:bCs w:val="false"/>
      <w:color w:val="666666"/>
      <w:sz w:val="14"/>
      <w:szCs w:val="14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Times New Roman"/>
      <w:sz w:val="28"/>
      <w:lang w:val="en-US" w:eastAsia="en-US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Times New Roman" w:hAnsi="Times New Roman" w:eastAsia="Times New Roman" w:cs="Times New Roman"/>
      <w:b w:val="false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rFonts w:ascii="Times New Roman" w:hAnsi="Times New Roman" w:eastAsia="Times New Roman" w:cs="Times New Roman"/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overflowPunct w:val="false"/>
      <w:ind w:left="720" w:hanging="0"/>
    </w:pPr>
    <w:rPr>
      <w:rFonts w:ascii="Arial" w:hAnsi="Arial" w:eastAsia="Times New Roman" w:cs="Times New Roman"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ind w:right="900" w:hanging="0"/>
      <w:textAlignment w:val="baseline"/>
    </w:pPr>
    <w:rPr>
      <w:rFonts w:ascii="Lucida Sans" w:hAnsi="Lucida Sans" w:eastAsia="Times New Roman" w:cs="Times New Roman"/>
      <w:lang w:val="en-US" w:eastAsia="en-US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5598" w:right="-288" w:firstLine="5598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39:00Z</dcterms:created>
  <dc:creator>Cerish J Chemparathy</dc:creator>
  <dc:description/>
  <cp:keywords/>
  <dc:language>en-US</dc:language>
  <cp:lastModifiedBy>Anthony Daddy</cp:lastModifiedBy>
  <cp:lastPrinted>2013-11-02T15:52:00Z</cp:lastPrinted>
  <dcterms:modified xsi:type="dcterms:W3CDTF">2024-10-16T11:38:00Z</dcterms:modified>
  <cp:revision>8</cp:revision>
  <dc:subject>Resume 2002</dc:subject>
  <dc:title>Cerish Resume</dc:title>
</cp:coreProperties>
</file>