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  <w:u w:val="single"/>
        </w:rPr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CURRICULUM VITAE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PERSONAL DETAILS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NAME</w:t>
        <w:tab/>
        <w:tab/>
        <w:tab/>
        <w:t>:</w:t>
        <w:tab/>
        <w:tab/>
        <w:t>DORINE KALE MWAKIO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GENDER</w:t>
        <w:tab/>
        <w:tab/>
        <w:t>:</w:t>
        <w:tab/>
        <w:tab/>
        <w:t>FEMAL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RITAL STATUS</w:t>
        <w:tab/>
        <w:t>:</w:t>
        <w:tab/>
        <w:tab/>
        <w:t>SINGL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LANGUAGE</w:t>
        <w:tab/>
        <w:tab/>
        <w:t>:</w:t>
        <w:tab/>
        <w:tab/>
        <w:t>ENGLISH &amp; KISWAHILI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OBILE NO.</w:t>
        <w:tab/>
        <w:tab/>
        <w:t>:</w:t>
        <w:tab/>
        <w:tab/>
        <w:t xml:space="preserve">0734-436820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EMAIL ADDRESS</w:t>
        <w:tab/>
        <w:t>:</w:t>
        <w:tab/>
        <w:tab/>
      </w:r>
      <w:hyperlink r:id="rId2">
        <w:r>
          <w:rPr>
            <w:rStyle w:val="InternetLink"/>
            <w:rFonts w:cs="Tahoma" w:ascii="Tahoma" w:hAnsi="Tahoma"/>
            <w:color w:val="333333"/>
          </w:rPr>
          <w:t>dorinemwakio@yahoo.com</w:t>
        </w:r>
      </w:hyperlink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EDUCATION / QUALIFICATION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983 – 1991</w:t>
        <w:tab/>
        <w:tab/>
        <w:t>:</w:t>
        <w:tab/>
        <w:t>KUNGU PRIMARY SCHOOL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992 – 1995</w:t>
        <w:tab/>
        <w:tab/>
        <w:t>:</w:t>
        <w:tab/>
        <w:t>DR. AGGREY HIGH SCHOOL</w:t>
        <w:tab/>
        <w:tab/>
        <w:tab/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u w:val="single"/>
        </w:rPr>
        <w:t>PROFESSIONAL TRAINING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996 – 1997</w:t>
        <w:tab/>
        <w:tab/>
        <w:t>:</w:t>
        <w:tab/>
        <w:t>MAKUPA COMMERCIAL COLLEG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ab/>
        <w:tab/>
        <w:tab/>
        <w:t>TYPING STAGES I, II &amp; II (45 WORDS PER MIN.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ab/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997 – 1998</w:t>
        <w:tab/>
        <w:tab/>
        <w:t>:</w:t>
        <w:tab/>
        <w:t xml:space="preserve">COMPUTERIZED SECRETARIAL COURSE </w:t>
      </w:r>
    </w:p>
    <w:p>
      <w:pPr>
        <w:pStyle w:val="Normal"/>
        <w:ind w:left="28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ACKAGES:- MS-DOS, MS-WORD, MS-EXCEL, MS OUTLOOK, POWERPOINT, INTERNET PROCEDURES E.T.C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1998 - 2000 </w:t>
        <w:tab/>
        <w:tab/>
        <w:t>:</w:t>
        <w:tab/>
        <w:t>RECEPTION PROCEDURES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ab/>
        <w:tab/>
        <w:tab/>
        <w:t>TELEPHONE/SWITCH BOARD OPERATOR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06 – 2007</w:t>
        <w:tab/>
        <w:tab/>
        <w:t>:</w:t>
        <w:tab/>
        <w:t>OFFICE MANAGEMENT REFRESHER COURS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ab/>
        <w:tab/>
        <w:tab/>
        <w:t>CERTIFICAT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12</w:t>
        <w:tab/>
        <w:tab/>
        <w:tab/>
        <w:t>:</w:t>
        <w:tab/>
        <w:t xml:space="preserve">DRIVING SCHOOL 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color w:val="333333"/>
        </w:rPr>
        <w:t>BCE LICENCE WITH 2 YEARS EXPERIENC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22 – 2023</w:t>
        <w:tab/>
        <w:tab/>
        <w:t>:</w:t>
        <w:tab/>
        <w:t>ALLISONS ONLINE CLAS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ab/>
        <w:tab/>
        <w:tab/>
        <w:t>CAREGIVING CERTIFICAT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WORKING EXPERIENCE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</w:t>
        <w:tab/>
        <w:t>Company</w:t>
        <w:tab/>
        <w:t>:</w:t>
        <w:tab/>
        <w:t>Jomoda Supplies &amp; General Agencie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Position</w:t>
        <w:tab/>
        <w:t>:</w:t>
        <w:tab/>
        <w:t>Personal Secretary/Receptionist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Date</w:t>
        <w:tab/>
        <w:tab/>
        <w:t>:</w:t>
        <w:tab/>
        <w:t>JAN. 1997 – NOV. 1999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Duties</w:t>
        <w:tab/>
        <w:tab/>
        <w:t>:</w:t>
        <w:tab/>
        <w:t>-   Serving at the front off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eceiving and attending to visitors / cli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eceiving and making official ca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rranging meetings for the compan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yping official letters and filling th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eparing delivery notes &amp; invoices for the supply of good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Banking and withdrawing cash for the company u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eparing payments for other workers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</w:t>
        <w:tab/>
        <w:t>Company</w:t>
        <w:tab/>
        <w:t>:</w:t>
        <w:tab/>
        <w:t>M. S. Shariff &amp; Co. Advocate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 xml:space="preserve">Position </w:t>
        <w:tab/>
        <w:t>:</w:t>
        <w:tab/>
        <w:t>Personal Secretary / Receptionist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 xml:space="preserve">Date </w:t>
        <w:tab/>
        <w:tab/>
        <w:t>:</w:t>
        <w:tab/>
        <w:t>FEB. 2000 – OCT. 2002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 xml:space="preserve">Duties </w:t>
        <w:tab/>
        <w:t>:</w:t>
        <w:tab/>
        <w:t xml:space="preserve">-    Receiving and attending to clients briefing them of the state of their </w:t>
      </w:r>
    </w:p>
    <w:p>
      <w:pPr>
        <w:pStyle w:val="Normal"/>
        <w:ind w:left="2880" w:first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as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yping official letters, court proceedings and arranging the files</w:t>
      </w:r>
    </w:p>
    <w:p>
      <w:pPr>
        <w:pStyle w:val="Normal"/>
        <w:ind w:left="2880" w:first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ccording to the dates of heari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llecting fees, filling and keeping office record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Making appointments for the clien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eparing cheques for the payments of our clients and workers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</w:t>
        <w:tab/>
        <w:t xml:space="preserve">Company </w:t>
        <w:tab/>
        <w:t>:</w:t>
        <w:tab/>
        <w:t>Neviga Vine Limited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 xml:space="preserve">Position </w:t>
        <w:tab/>
        <w:t>:</w:t>
        <w:tab/>
        <w:t>Sales Lady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 xml:space="preserve">Date </w:t>
        <w:tab/>
        <w:tab/>
        <w:t>:</w:t>
        <w:tab/>
        <w:t>2004 – 2005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</w:p>
    <w:p>
      <w:pPr>
        <w:pStyle w:val="Normal"/>
        <w:ind w:firstLine="7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uties </w:t>
        <w:tab/>
        <w:t>:</w:t>
        <w:tab/>
        <w:t>-   Attending our customers at the front desk.</w:t>
      </w:r>
    </w:p>
    <w:p>
      <w:pPr>
        <w:pStyle w:val="Normal"/>
        <w:ind w:left="2520" w:firstLine="360"/>
        <w:rPr/>
      </w:pPr>
      <w:r>
        <w:rPr>
          <w:rFonts w:cs="Tahoma" w:ascii="Tahoma" w:hAnsi="Tahoma"/>
          <w:color w:val="333333"/>
        </w:rPr>
        <w:t>-   Promoting the company product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 xml:space="preserve">Moving around the market advertising and selling the produc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eaching through media, sampling on how to use the products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</w:t>
        <w:tab/>
        <w:t>Institute</w:t>
        <w:tab/>
        <w:t>:</w:t>
        <w:tab/>
        <w:t>Shree Swaminarayan Academy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Position</w:t>
        <w:tab/>
        <w:t>:</w:t>
        <w:tab/>
        <w:t xml:space="preserve">Secretary / Receptionist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ab/>
        <w:t>Date</w:t>
        <w:tab/>
        <w:tab/>
        <w:t>:</w:t>
        <w:tab/>
        <w:t>15</w:t>
      </w:r>
      <w:r>
        <w:rPr>
          <w:rFonts w:cs="Tahoma" w:ascii="Tahoma" w:hAnsi="Tahoma"/>
          <w:color w:val="333333"/>
          <w:vertAlign w:val="superscript"/>
        </w:rPr>
        <w:t>th</w:t>
      </w:r>
      <w:r>
        <w:rPr>
          <w:rFonts w:cs="Tahoma" w:ascii="Tahoma" w:hAnsi="Tahoma"/>
          <w:color w:val="333333"/>
        </w:rPr>
        <w:t xml:space="preserve"> Jan. 2006 – Dat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2880" w:hanging="2160"/>
        <w:rPr/>
      </w:pPr>
      <w:r>
        <w:rPr>
          <w:rFonts w:cs="Tahoma" w:ascii="Tahoma" w:hAnsi="Tahoma"/>
          <w:color w:val="333333"/>
        </w:rPr>
        <w:t>Duties          :</w:t>
        <w:tab/>
        <w:t xml:space="preserve">-   Serving at the front office i.e receiving &amp; making calls internal   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</w:rPr>
        <w:t>And external.</w:t>
      </w:r>
    </w:p>
    <w:p>
      <w:pPr>
        <w:pStyle w:val="Normal"/>
        <w:ind w:left="28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  Receiving and attending to visitors and parent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ttending and guiding students in the office &amp; clas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eparing interview papers for the new comer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eeding new students in SMS syste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aking class role ca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pplying first Aid to the ki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yping and filling of official letters, schemes, internal exams and report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>Paying fees for the KG children i.e. through cheques, banking slips and also in cash at  accounts offi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>Purchasing T-shirts and books for our children at school sto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rranging learning trips for the children and teacher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nd other assigned official work in other offices i.e Junior and Kindergarten offices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</w:t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OBJECTIVE.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o find challenging position to meet my competencies, capabilities, skills, education and experience acquired from different companies and institutions. Always ready to learn.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HOBBIES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Reading, Listening to Gospel music and traveling </w:t>
        <w:tab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REFEREES.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1.</w:t>
        <w:tab/>
        <w:t>MR. MACDONALD TUNJE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DEPUTY HEADMASTER (JUNIOR SCH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 xml:space="preserve">SHREE SWAMINARAYAN ACADEMY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MOMBASA</w:t>
      </w:r>
    </w:p>
    <w:p>
      <w:pPr>
        <w:pStyle w:val="Normal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</w:rPr>
        <w:tab/>
      </w:r>
      <w:r>
        <w:rPr>
          <w:rFonts w:cs="Tahoma" w:ascii="Tahoma" w:hAnsi="Tahoma"/>
          <w:color w:val="333333"/>
          <w:u w:val="single"/>
        </w:rPr>
        <w:t>CELL: +254-0721537016</w:t>
      </w:r>
    </w:p>
    <w:p>
      <w:pPr>
        <w:pStyle w:val="Normal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2.</w:t>
        <w:tab/>
        <w:t>MR. KENNEDY MWITA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DEPUTY HEADTEACHER (SENIOR SCH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ab/>
        <w:t>SHREE SWAMINARAYAN ACADEMY</w:t>
      </w:r>
    </w:p>
    <w:p>
      <w:pPr>
        <w:pStyle w:val="Normal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</w:rPr>
        <w:tab/>
      </w:r>
      <w:r>
        <w:rPr>
          <w:rFonts w:cs="Tahoma" w:ascii="Tahoma" w:hAnsi="Tahoma"/>
          <w:color w:val="333333"/>
          <w:u w:val="single"/>
        </w:rPr>
        <w:t>CELL: +254-0725-649215</w:t>
      </w:r>
    </w:p>
    <w:p>
      <w:pPr>
        <w:pStyle w:val="Normal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</w:r>
    </w:p>
    <w:sectPr>
      <w:type w:val="nextPage"/>
      <w:pgSz w:w="11906" w:h="16838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nemwaki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3:00Z</dcterms:created>
  <dc:creator>USER</dc:creator>
  <dc:description/>
  <cp:keywords/>
  <dc:language>en-US</dc:language>
  <cp:lastModifiedBy>TEXT BOOKS CENTRE</cp:lastModifiedBy>
  <dcterms:modified xsi:type="dcterms:W3CDTF">2024-11-25T08:43:00Z</dcterms:modified>
  <cp:revision>8</cp:revision>
  <dc:subject/>
  <dc:title>CURRICULUM VITAE</dc:title>
</cp:coreProperties>
</file>