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latino;Book Antiqua" w:hAnsi="Palatino;Book Antiqua" w:cs="Tahoma"/>
          <w:shadow/>
          <w:spacing w:val="20"/>
          <w:sz w:val="32"/>
          <w:szCs w:val="32"/>
        </w:rPr>
      </w:pPr>
      <w:r>
        <w:rPr>
          <w:rFonts w:eastAsia="Arial" w:cs="Arial" w:ascii="Arial" w:hAnsi="Arial"/>
          <w:shadow/>
          <w:spacing w:val="20"/>
          <w:sz w:val="32"/>
          <w:szCs w:val="32"/>
        </w:rPr>
        <w:t xml:space="preserve">                                 </w:t>
      </w:r>
      <w:r>
        <w:rPr>
          <w:rFonts w:cs="Arial" w:ascii="Arial" w:hAnsi="Arial"/>
          <w:shadow/>
          <w:spacing w:val="20"/>
          <w:sz w:val="32"/>
          <w:szCs w:val="32"/>
        </w:rPr>
        <w:t>Imran Iqbal                        03080009900</w:t>
      </w:r>
    </w:p>
    <w:p>
      <w:pPr>
        <w:pStyle w:val="Subtitle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Emil.imraniqbal913@yahoo.com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918" w:hRule="atLeast"/>
        </w:trPr>
        <w:tc>
          <w:tcPr>
            <w:tcW w:w="208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84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Be an element of a valued organization with vital contribution towards its success. Seeks and finds solutions to challenges, management skills, multitalented with the ability to learn new tasks/skills quickly</w:t>
            </w:r>
          </w:p>
        </w:tc>
      </w:tr>
      <w:tr>
        <w:trPr>
          <w:trHeight w:val="1099" w:hRule="atLeast"/>
        </w:trPr>
        <w:tc>
          <w:tcPr>
            <w:tcW w:w="208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Skills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8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-51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51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51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rganizing all documentation works and administrative works and preparing the presentation, quotations, reports, coordinating the emails and respond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bility to work in a team and independentl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ustomer Service skills, organizing problem-solving skill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ime management skills, communication and interpersonal skill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ing relationships interdepartmental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ctive listening and communication skills, Building mutual understanding, empathy and tru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uter knowledge includes; Ms Word, MS Excel, Windows. MS Offi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51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4-1996                     Degree College                       Karachi, Pakista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termediate in Science (I.COM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warded by Sindh Board of Intermediate and Secondary Education.</w:t>
            </w:r>
          </w:p>
        </w:tc>
      </w:tr>
      <w:tr>
        <w:trPr>
          <w:trHeight w:val="19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518" w:hanging="0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208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8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15-to date      SQUARE NINE TRADING CO LTD.          Riyadh, K.S.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>
                <w:b/>
                <w:b/>
              </w:rPr>
            </w:pPr>
            <w:r>
              <w:rPr>
                <w:b/>
              </w:rPr>
              <w:t>Store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Working as a Rider in Box-Wala food Restaurant 5 Months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Working as Store Manager dealing with staff, Making DSSR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Submitting Sale Reports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Following with clients/customers in limited time frame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Building company profile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Presentation to clients about products/Services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Aftersales Services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Segmenting product according to the requirement in the market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 xml:space="preserve">Filling. 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Pric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Knowledge of logistics.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>
                <w:b/>
                <w:b/>
              </w:rPr>
            </w:pPr>
            <w:r>
              <w:rPr/>
              <w:t>Follow up with the supplier for the delivery of the product.</w:t>
            </w:r>
          </w:p>
          <w:p>
            <w:pPr>
              <w:pStyle w:val="Achievement"/>
              <w:numPr>
                <w:ilvl w:val="0"/>
                <w:numId w:val="0"/>
              </w:numPr>
              <w:ind w:left="155" w:right="-5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518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stitution"/>
              <w:ind w:left="15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51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518" w:hanging="245"/>
              <w:rPr/>
            </w:pPr>
            <w:r>
              <w:rPr/>
            </w:r>
          </w:p>
          <w:p>
            <w:pPr>
              <w:pStyle w:val="Institution"/>
              <w:ind w:left="155" w:hanging="0"/>
              <w:rPr/>
            </w:pPr>
            <w:r>
              <w:rPr/>
              <w:t>2007 TO 2015        Al Hokair Fashion Retail.                          Riyadh, K.S.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>
                <w:b/>
                <w:b/>
              </w:rPr>
            </w:pPr>
            <w:r>
              <w:rPr>
                <w:b/>
              </w:rPr>
              <w:t>Working as a Sale’s man and store manager merchandise product handling delivery and focus on Good customer’s servi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 xml:space="preserve">Focus on monthly target 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Displaying product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Dealing with corporate clients/customers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Follow ups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Making Sales Report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Product knowledge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Filling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Cash Handling</w:t>
            </w:r>
          </w:p>
          <w:p>
            <w:pPr>
              <w:pStyle w:val="Achievement"/>
              <w:numPr>
                <w:ilvl w:val="0"/>
                <w:numId w:val="2"/>
              </w:numPr>
              <w:ind w:left="155" w:right="-518" w:hanging="180"/>
              <w:rPr/>
            </w:pPr>
            <w:r>
              <w:rPr/>
              <w:t>Organizing Visits</w:t>
            </w:r>
          </w:p>
          <w:p>
            <w:pPr>
              <w:pStyle w:val="Institution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518" w:hanging="24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46" w:hRule="atLeast"/>
        </w:trPr>
        <w:tc>
          <w:tcPr>
            <w:tcW w:w="208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ersonal </w:t>
            </w:r>
          </w:p>
        </w:tc>
        <w:tc>
          <w:tcPr>
            <w:tcW w:w="68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51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Nationality: Pakistani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D.O.B: 13</w:t>
            </w:r>
            <w:r>
              <w:rPr>
                <w:vertAlign w:val="superscript"/>
              </w:rPr>
              <w:t>th</w:t>
            </w:r>
            <w:r>
              <w:rPr/>
              <w:t xml:space="preserve"> of March 1985 – Place of Birth: Riyad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Marital Status: Marri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Languages: English, Arabic. Urdu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Iqama: Transferabl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Driving License: Valid Saudi Licens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8" w:hanging="0"/>
              <w:rPr/>
            </w:pPr>
            <w:r>
              <w:rPr/>
              <w:t>References: Available upon reques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518" w:hanging="0"/>
              <w:rPr/>
            </w:pPr>
            <w:r>
              <w:rPr/>
              <w:t>Profession in iqama Sale’s m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bCs/>
          <w:shadow/>
          <w:color w:val="333399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ddress1"/>
        <w:ind w:firstLine="720"/>
        <w:jc w:val="both"/>
        <w:rPr>
          <w:rFonts w:ascii="Verdana" w:hAnsi="Verdana" w:cs="Verdana"/>
          <w:caps w:val="false"/>
          <w:smallCaps w:val="false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ddress1"/>
        <w:jc w:val="both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646" w:gutter="0" w:header="0" w:top="1260" w:footer="39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 xml:space="preserve">o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1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514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333399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9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33339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spacing w:before="0" w:after="120"/>
      <w:ind w:right="-518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Traditional Arabic"/>
      <w:caps/>
      <w:spacing w:val="30"/>
      <w:sz w:val="15"/>
      <w:szCs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306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b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4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b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10:00Z</dcterms:created>
  <dc:creator>SAMAMA-PRECAST</dc:creator>
  <dc:description/>
  <cp:keywords/>
  <dc:language>en-US</dc:language>
  <cp:lastModifiedBy>Muhammad Umer</cp:lastModifiedBy>
  <cp:lastPrinted>2009-07-01T14:07:00Z</cp:lastPrinted>
  <dcterms:modified xsi:type="dcterms:W3CDTF">2018-09-25T07:29:00Z</dcterms:modified>
  <cp:revision>3</cp:revision>
  <dc:subject/>
  <dc:title>RESUME</dc:title>
</cp:coreProperties>
</file>