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  <w:t>Zaheer Abbas</w:t>
      </w:r>
    </w:p>
    <w:p>
      <w:pPr>
        <w:pStyle w:val="Normal"/>
        <w:rPr/>
      </w:pPr>
      <w:r>
        <w:rPr>
          <w:rFonts w:cs="Cambria" w:ascii="Cambria" w:hAnsi="Cambria"/>
          <w:b/>
          <w:sz w:val="18"/>
        </w:rPr>
        <w:t>H #1070, Street # 85 Khrasa Mohallah Saddar Bazar ,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Lahore, Pakistan.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>+92 3174946168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ebryx123@gmail.com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Heading1"/>
        <w:rPr>
          <w:rStyle w:val="Emphasis"/>
          <w:rFonts w:ascii="Cambria" w:hAnsi="Cambria" w:cs="Cambria"/>
        </w:rPr>
      </w:pPr>
      <w:r>
        <w:rPr>
          <w:rFonts w:cs="Cambria" w:ascii="Cambria" w:hAnsi="Cambria"/>
          <w:b w:val="false"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>Career Objectiv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Motivated to work in the excellent and challenging environment with the team and to work to fulfill the requirements and objectives of the organization. A growing and challenging position in the specialty of IT filed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Working Experience:</w:t>
      </w:r>
    </w:p>
    <w:p>
      <w:pPr>
        <w:pStyle w:val="Heading5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Heading5"/>
        <w:rPr/>
      </w:pPr>
      <w:r>
        <w:rPr>
          <w:rFonts w:cs="Cambria" w:ascii="Cambria" w:hAnsi="Cambria"/>
          <w:u w:val="none"/>
        </w:rPr>
        <w:t>1. Odyssey Analytics (Software House):</w:t>
      </w:r>
    </w:p>
    <w:p>
      <w:pPr>
        <w:pStyle w:val="Heading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June 2021, to till da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T Administrator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Major responsibilities in this context are as under:-</w:t>
      </w:r>
    </w:p>
    <w:p>
      <w:pPr>
        <w:pStyle w:val="Normal"/>
        <w:ind w:left="1080"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72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chnica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nage AWS account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Create AWS IAM users and rol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Create ec2 instance virtual machine and manag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nage AWS billing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Manage and create Email accounts on Gmail / Microsoft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Manage and website and domai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nstalled server and create VMs on Xenserver,</w:t>
      </w:r>
      <w:r>
        <w:rPr/>
        <w:t xml:space="preserve"> </w:t>
      </w:r>
      <w:r>
        <w:rPr>
          <w:rFonts w:cs="Cambria" w:ascii="Cambria" w:hAnsi="Cambria"/>
        </w:rPr>
        <w:t xml:space="preserve">vmware, esxi  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onfigure Mikrotik router and network switch configur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Troubleshooting and resolve network issu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Backup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all and manage NAS (Network attached storage) sinolog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ndows and Ubuntu installat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etwork Print management / installat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ser Account maintenance on active director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roubleshooting and resolve windows / Ubuntu issue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rver Hardware and System maintenance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IT infrastructure deployment and installation/up gradation of datacenters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nd user full technical suppor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etwork troubleshooting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ordination with vendors and service providers for purchase of new hardware, warranty issues, deployment of new equipment and other running problems in daily operati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Arial" w:ascii="Cambria" w:hAnsi="Cambria"/>
          <w:sz w:val="22"/>
          <w:szCs w:val="22"/>
        </w:rPr>
        <w:t>Cabling, configuring and installing computer hardware, computer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nventory management</w:t>
      </w:r>
    </w:p>
    <w:p>
      <w:pPr>
        <w:pStyle w:val="Normal"/>
        <w:ind w:left="28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ing5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2. Ebryx (Software House): </w:t>
      </w:r>
    </w:p>
    <w:p>
      <w:pPr>
        <w:pStyle w:val="Heading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ugust 2018 to May 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te Support Engineer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Major responsibilities in this context are as under:-</w:t>
      </w:r>
    </w:p>
    <w:p>
      <w:pPr>
        <w:pStyle w:val="Normal"/>
        <w:ind w:left="1080"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72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chnica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etworked Print managemen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ser Account maintenanc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rver Hardware and System maintenance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Hardware and System support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IT infrastructure deployment installation/up gradation of datacenters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nd user technical suppor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etwork troubleshooting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indows and Ubuntu installat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roubleshooting and resolve windows / Ubuntu issu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ordination with vendors and service providers for purchase of new hardware, warranty issues, deployment of new equipment and other running problems in daily operati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ordination with my colleagues and juniors in special assignment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nventory managemen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erver Hardware and System maintenan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Arial" w:ascii="Cambria" w:hAnsi="Cambria"/>
          <w:sz w:val="22"/>
          <w:szCs w:val="22"/>
        </w:rPr>
        <w:t>Cabling, configuring and installing computer hardware, computer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3. Micro Electronics: </w:t>
      </w:r>
    </w:p>
    <w:p>
      <w:pPr>
        <w:pStyle w:val="Normal"/>
        <w:rPr/>
      </w:pPr>
      <w:r>
        <w:rPr>
          <w:rFonts w:cs="Cambria" w:ascii="Cambria" w:hAnsi="Cambria"/>
        </w:rPr>
        <w:t>July 2017 to January 201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T Sale Officer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Major responsibilities in this context are as under:-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cond Line support over Dell PCs and HP &amp; Samsung Thin Clients,   HP PCs, Desktops and Sever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  <w:t>Building and maintaining long-term relations with customers 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ing and presenting sales reports to the higher management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>Maintain awareness and keep abreast of constantly changing software and hardware systems and peripherals (e.g. keyboard and mouse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>Network with existing customers in order to maintain links and promote additional products and upgrade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>prepare and deliver presentations and demonstrations of software to customer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>Decide whether the software or hardware needs adapting to meet the client’s need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Attending initial sales meetings and meeting the client</w:t>
      </w:r>
    </w:p>
    <w:p>
      <w:pPr>
        <w:pStyle w:val="Heading5"/>
        <w:rPr>
          <w:rFonts w:ascii="Cambria" w:hAnsi="Cambria" w:cs="Cambria"/>
          <w:u w:val="none"/>
        </w:rPr>
      </w:pPr>
      <w:r>
        <w:rPr>
          <w:rFonts w:eastAsia="Cambria" w:cs="Cambria" w:ascii="Cambria" w:hAnsi="Cambria"/>
          <w:u w:val="none"/>
        </w:rPr>
        <w:t xml:space="preserve"> </w:t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ing5"/>
        <w:rPr>
          <w:rFonts w:ascii="Cambria" w:hAnsi="Cambria" w:cs="Cambria"/>
          <w:u w:val="none"/>
        </w:rPr>
      </w:pPr>
      <w:r>
        <w:rPr>
          <w:rFonts w:cs="Cambria" w:ascii="Cambria" w:hAnsi="Cambria"/>
        </w:rPr>
        <w:t>3.NIB Bank Limited</w:t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Feb 2008 to July 20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T Support Engineer</w:t>
      </w:r>
    </w:p>
    <w:p>
      <w:pPr>
        <w:pStyle w:val="Normal"/>
        <w:ind w:left="720" w:firstLine="720"/>
        <w:rPr/>
      </w:pPr>
      <w:r>
        <w:rPr>
          <w:rFonts w:cs="Cambria" w:ascii="Cambria" w:hAnsi="Cambria"/>
        </w:rPr>
        <w:t>Major responsibilities in this context are as under:-</w:t>
      </w:r>
    </w:p>
    <w:p>
      <w:pPr>
        <w:pStyle w:val="Normal"/>
        <w:ind w:left="1080" w:first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72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chnica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cond Line support over Dell PCs and HP &amp; Samsung Thin Clients,   HP PCs, Desktops and Sever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etworked Print managemen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ata Backup Operati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ser Account maintenanc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erver Hardware and System maintenance over DELL and HP infrastructure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T infrastructure deployment at new Bank branches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nd user technical support.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Cambria" w:hAnsi="Cambria" w:cs="Cambria"/>
        </w:rPr>
      </w:pPr>
      <w:r>
        <w:rPr>
          <w:rFonts w:cs="Arial" w:ascii="Cambria" w:hAnsi="Cambria"/>
          <w:sz w:val="22"/>
          <w:szCs w:val="22"/>
        </w:rPr>
        <w:t>Troubleshooting of hardware and software conflicts and problem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ordination with vendors and service providers so that there remain no problems in running operati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ordination with HO for resolving user issue timel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ordination with my colleagues in special assignment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ranch wise Inventory management.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Arial" w:ascii="Cambria" w:hAnsi="Cambria"/>
          <w:sz w:val="22"/>
          <w:szCs w:val="22"/>
        </w:rPr>
        <w:t>Plans and implementation required configuration to local area networks</w:t>
      </w:r>
    </w:p>
    <w:p>
      <w:pPr>
        <w:pStyle w:val="Heading5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mbria" w:ascii="Cambria" w:hAnsi="Cambria"/>
          <w:b/>
          <w:u w:val="single"/>
        </w:rPr>
        <w:t xml:space="preserve">Education: </w:t>
      </w:r>
    </w:p>
    <w:p>
      <w:pPr>
        <w:pStyle w:val="TextBodyIndent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Graduation:</w:t>
      </w:r>
    </w:p>
    <w:p>
      <w:pPr>
        <w:pStyle w:val="TextBodyInden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Bachelors of Arts</w:t>
      </w:r>
    </w:p>
    <w:p>
      <w:pPr>
        <w:pStyle w:val="TextBodyInden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ntermediate:</w:t>
      </w:r>
    </w:p>
    <w:p>
      <w:pPr>
        <w:pStyle w:val="TextBodyInden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.A </w:t>
      </w:r>
    </w:p>
    <w:p>
      <w:pPr>
        <w:pStyle w:val="TextBodyInden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triculation:</w:t>
      </w:r>
    </w:p>
    <w:p>
      <w:pPr>
        <w:pStyle w:val="TextBodyIndent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Inden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ourier;Courier New" w:hAnsi="Courier;Courier New" w:cs="Courier;Courier New"/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5040" w:hanging="288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5:00Z</dcterms:created>
  <dc:creator>OPEY A.</dc:creator>
  <dc:description/>
  <cp:keywords/>
  <dc:language>en-US</dc:language>
  <cp:lastModifiedBy>Shakeel Zafar</cp:lastModifiedBy>
  <cp:lastPrinted>2016-01-11T18:52:00Z</cp:lastPrinted>
  <dcterms:modified xsi:type="dcterms:W3CDTF">2023-04-28T13:45:00Z</dcterms:modified>
  <cp:revision>2</cp:revision>
  <dc:subject/>
  <dc:title>LOVE</dc:title>
</cp:coreProperties>
</file>