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IZ  ALAM, SYED SHAH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obile No.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: +91 7905263814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                :  syedfaizpr@gmail.co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e Competenci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ales &amp; Marketing</w:t>
        <w:tab/>
        <w:tab/>
        <w:tab/>
        <w:tab/>
        <w:t>Retail Store Managemen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igital Marketing &amp; Re-Marketing</w:t>
        <w:tab/>
        <w:tab/>
        <w:t>Public Relations &amp; Media Managemen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Management, Advertising &amp; Brand Management, Product Launch &amp; Brand Activation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rk Experien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</w:t>
      </w:r>
      <w:r>
        <w:rPr>
          <w:rFonts w:cs="Arial" w:ascii="Arial" w:hAnsi="Arial"/>
        </w:rPr>
        <w:t>Manager- Marketing &amp;PR- ...................(Kaivalya Commu., Lucknow, India),....(Aug, 2017 till date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r. Executive– Retail Sales  ..........................( JP Motors, Honda, Lucknow,India Mar.2015 to Aug, 2017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xecutive – Marketing.........................................(Toy Triangle LLC, Dubai UAE).....Dec 2012- Feb2015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ecutive – Marketing................................(Viva Ent. Fze,JAFZA, Dubai, UAE).....Feb.,2006-Nov, 2012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r Exec  -Retail Stores.........................................(Reliance Webstores Pvt. Ltd.... June. 2003-Feb., 2006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xec – Sales &amp; Business Development.............................(GE - CCFS Pvt Ld)… .. Oct 1998 to Jun 2003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Work Profile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ail Store Management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Customer Service</w:t>
        <w:tab/>
        <w:tab/>
        <w:tab/>
        <w:t>- Optimize the Operational Cost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VM, Store Display &amp; Branding</w:t>
        <w:tab/>
        <w:t>- HR &amp; Team Mgt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Inventory</w:t>
        <w:tab/>
        <w:tab/>
        <w:tab/>
        <w:tab/>
        <w:t>- Cash &amp; Other Retail Operations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ey Account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Managing key accounts by servicing them to client's satisfactio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Understanding clients brief and articulate it into meaningful deliverab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Obtaining client feedback and drive increases in client satisfaction and engagement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Rel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Report &amp; analyze media coverage &amp; perform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Ensure press releases, content and editorial pieces are written in tim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Provide counsel on key messages and story angles that are relevant to the client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PR Events, end to end execution of press conferences , Seminars, et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Ensure the liaison &amp; Media visits are being done by team assigned on regular basis. Maintain &amp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hance new/existing relationship with media/journalist/influencer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Work on multiple projects in a high pressure environment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Reporting, ensure activity reports and clipping reports are being forwarded to concerned clients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ket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Work on an annual Marketing Plan / interim marketing as required, in consultation with the Senio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nag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Manage the print media (magazine / newspapers) &amp; Radio FM for the product review &amp; promo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Adhere to brand guidelines and standards strictly, and ensure compliance to branding guideline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cross organiz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All marketing co-laterals are being printed / published as per the copy rights / company’s polic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Ensure timely distribution of all marketing collateral across all branches, in coordination of logistic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part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Travel across branches to ensure the branding is implemented as per the plannogra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Manage efficiently all ATL / BTL activities across all branch loc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Reports – distribution &amp; performance analysis– branchwise , retailwise, productwise et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Tracking and monitoring of KPIs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m Manage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Manage the team of Creative designers, Principals &amp; suppliers for timely delivery &amp;  implementation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goti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egotiate costs, terms and timelines with partner, agencies, vendors and service providers as required,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ith necessary approvals from senior management.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Work with 3rd party agencies, vendors, service providers as required, carrying out responsibilities and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sks / executing as per pla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Ensure that necessary documentation is done relating to contract &amp; bill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ademic Qualification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GD Public Relations-Marketing Commu. …….AMU, India, 1996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. Com. (Hon's.).................................................AMU, India 199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uter Skill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S Excel and others – Power Point Presentation / MS Word… etc.CRM/ ERP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 Detail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ther's Name......Mr. S.M. Izh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manent Add....1 / 485 Vikas Nagar, Lucknow (UP)– 226022, India</w:t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00:00Z</dcterms:created>
  <dc:creator>user</dc:creator>
  <dc:description/>
  <cp:keywords/>
  <dc:language>en-US</dc:language>
  <cp:lastModifiedBy>my pc</cp:lastModifiedBy>
  <cp:lastPrinted>2020-09-06T09:44:00Z</cp:lastPrinted>
  <dcterms:modified xsi:type="dcterms:W3CDTF">2023-11-11T11:39:00Z</dcterms:modified>
  <cp:revision>87</cp:revision>
  <dc:subject/>
  <dc:title/>
</cp:coreProperties>
</file>