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ind w:righ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8255</wp:posOffset>
                </wp:positionV>
                <wp:extent cx="5994400" cy="989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89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2960"/>
                              <w:gridCol w:w="6480"/>
                            </w:tblGrid>
                            <w:tr>
                              <w:trPr>
                                <w:trHeight w:val="11894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HAYA ARUL JESA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W/o X.Bask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/18, Church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Pillaithopp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zhickal Po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k Dist-6292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17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bile number 89404658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2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To join an organization seeking a challenging environment where my knowledge and skills can be shared enriched there by growing along with the company. 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EDUCATIONAL QUALIFICATION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B.Sc. (Computer scien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Sathyabam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Chenn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Tamiln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Year of passing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  <w:t>Percentage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H.S.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All Saints Higher Secondary Schoo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Mutt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Year of passing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Percentage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72.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.S.L.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All Saints Higher Secondary Schoo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Mutt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Year of passing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Percentag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 84.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AREA OF INTR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  <w:t>Internet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</w:rPr>
                                    <w:t>Object Oriented Analysi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TECHNICAL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J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Ora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C,C++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STRENG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Decision ma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Hard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Punctu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EXTRA CURRICULAR ACTIV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Spo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Typ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Listening mus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autoSpaceDE w:val="false"/>
                                    <w:spacing w:lineRule="auto" w:line="360"/>
                                    <w:ind w:left="7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79.2pt;mso-wrap-distance-left:9pt;mso-wrap-distance-right:9pt;mso-wrap-distance-top:0pt;mso-wrap-distance-bottom:0pt;margin-top:0.65pt;mso-position-vertical-relative:page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2960"/>
                        <w:gridCol w:w="6480"/>
                      </w:tblGrid>
                      <w:tr>
                        <w:trPr>
                          <w:trHeight w:val="11894" w:hRule="atLeast"/>
                          <w:cantSplit w:val="true"/>
                        </w:trPr>
                        <w:tc>
                          <w:tcPr>
                            <w:tcW w:w="296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me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AHAYA ARUL JESA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W/o X.Bask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/18, Church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Pillaithopp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zhickal Po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Kk Dist-6292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-17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/>
                              </w:rPr>
                              <w:t>Mobile number 8940465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2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To join an organization seeking a challenging environment where my knowledge and skills can be shared enriched there by growing along with the company.  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</w:rPr>
                              <w:t>B.Sc. (Computer sci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Sathyabam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Chenn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Tamilna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 xml:space="preserve">Year of passing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Percentage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7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H.S.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All Saints Higher Secondary Schoo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Mut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Year of passing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Percentage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72.7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.S.L.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All Saints Higher Secondary Schoo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Mut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Year of passing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Percentag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: 84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AREA OF INT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Internet Program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Object Oriented Analysis and Desig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TECHNICAL QUAL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Ora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C,C++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STREN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Hard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Punctual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EXTRA CURRICULAR ACTIV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Ty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Listening mu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" w:leader="none"/>
                              </w:tabs>
                              <w:autoSpaceDE w:val="false"/>
                              <w:spacing w:lineRule="auto" w:line="360"/>
                              <w:ind w:left="72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635</wp:posOffset>
                </wp:positionV>
                <wp:extent cx="5944235" cy="867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349"/>
                              <w:gridCol w:w="3765"/>
                              <w:gridCol w:w="3349"/>
                            </w:tblGrid>
                            <w:tr>
                              <w:trPr>
                                <w:trHeight w:val="15070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2" w:leader="none"/>
                                    </w:tabs>
                                    <w:ind w:left="-178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WORKING EXPERIENCE</w:t>
                                  </w:r>
                                  <w:r>
                                    <w:rPr>
                                      <w:rFonts w:cs="Times New Roman;Times New Roman"/>
                                      <w:lang w:val="en-US"/>
                                    </w:rPr>
                                    <w:t xml:space="preserve"> : 10 Years 8 Months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Lab Assistant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SRR Engineering College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Chennai</w:t>
                                  </w:r>
                                  <w:r>
                                    <w:rPr>
                                      <w:rFonts w:cs="Times New Roman;Times New Roman"/>
                                      <w:lang w:val="en-US"/>
                                    </w:rPr>
                                    <w:t xml:space="preserve">. - 4 years 8 months                                                                     Office Assistant                                                                                 St. Joseph church                                                          Pillaithoppu. Kanyakumari district.- 6 yea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1" w:leader="none"/>
                                    </w:tabs>
                                    <w:autoSpaceDE w:val="false"/>
                                    <w:spacing w:lineRule="auto" w:line="360"/>
                                    <w:ind w:left="609"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PERSONAL DETAILS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Husband Name 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X.Baske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DOB                 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12-07-199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Marital status  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Religion          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Christia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Gender            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Languages Known : Tamil, Englis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I declare that the above informations are correct to the best of my knowledg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Place  : Pillaithoppu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2"/>
                                      <w:szCs w:val="22"/>
                                    </w:rPr>
                                    <w:t>(SAHAYA ARUL JESA J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2" w:color="000000"/>
                                    </w:pBdr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0" w:hRule="atLeast"/>
                                <w:cantSplit w:val="true"/>
                              </w:trPr>
                              <w:tc>
                                <w:tcPr>
                                  <w:tcW w:w="7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0" w:hRule="atLeast"/>
                                <w:cantSplit w:val="true"/>
                              </w:trPr>
                              <w:tc>
                                <w:tcPr>
                                  <w:tcW w:w="71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0" w:right="360" w:firstLine="720"/>
                              <w:rPr>
                                <w:rFonts w:eastAsia="Arial;Arial"/>
                              </w:rPr>
                            </w:pPr>
                            <w:r>
                              <w:rPr>
                                <w:rFonts w:eastAsia="Arial;Arial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          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;Arial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;Arial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6"/>
                              <w:ind w:righ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83.3pt;mso-wrap-distance-left:0pt;mso-wrap-distance-right:0pt;mso-wrap-distance-top:0pt;mso-wrap-distance-bottom:0pt;margin-top:0.0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349"/>
                        <w:gridCol w:w="3765"/>
                        <w:gridCol w:w="3349"/>
                      </w:tblGrid>
                      <w:tr>
                        <w:trPr>
                          <w:trHeight w:val="15070" w:hRule="atLeast"/>
                          <w:cantSplit w:val="true"/>
                        </w:trPr>
                        <w:tc>
                          <w:tcPr>
                            <w:tcW w:w="334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2" w:leader="none"/>
                              </w:tabs>
                              <w:ind w:left="-178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72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WORKING EXPERIENCE</w:t>
                            </w:r>
                            <w:r>
                              <w:rPr>
                                <w:rFonts w:cs="Times New Roman;Times New Roman"/>
                                <w:lang w:val="en-US"/>
                              </w:rPr>
                              <w:t xml:space="preserve"> : 10 Years 8 Months 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Lab Assistant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SRR Engineering College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Chennai</w:t>
                            </w:r>
                            <w:r>
                              <w:rPr>
                                <w:rFonts w:cs="Times New Roman;Times New Roman"/>
                                <w:lang w:val="en-US"/>
                              </w:rPr>
                              <w:t xml:space="preserve">. - 4 years 8 months                                                                     Office Assistant                                                                                 St. Joseph church                                                          Pillaithoppu. Kanyakumari district.- 6 yea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" w:leader="none"/>
                              </w:tabs>
                              <w:autoSpaceDE w:val="false"/>
                              <w:spacing w:lineRule="auto" w:line="360"/>
                              <w:ind w:left="609"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Husband Name 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 xml:space="preserve">     X.Bask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DOB                 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12-07-199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Marital status  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Religion         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Gender           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Languages Known : Tamil, 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I declare that the above informations are correct to the best of my knowledg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Place  : Pillaithopp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SAHAYA ARUL JESA J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0" w:hRule="atLeast"/>
                          <w:cantSplit w:val="true"/>
                        </w:trPr>
                        <w:tc>
                          <w:tcPr>
                            <w:tcW w:w="7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70" w:hRule="atLeast"/>
                          <w:cantSplit w:val="true"/>
                        </w:trPr>
                        <w:tc>
                          <w:tcPr>
                            <w:tcW w:w="71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0" w:right="360" w:firstLine="720"/>
                        <w:rPr>
                          <w:rFonts w:eastAsia="Arial;Arial"/>
                        </w:rPr>
                      </w:pPr>
                      <w:r>
                        <w:rPr>
                          <w:rFonts w:eastAsia="Arial;Arial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                                                                   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360" w:hanging="0"/>
                        <w:jc w:val="both"/>
                        <w:rPr/>
                      </w:pPr>
                      <w:r>
                        <w:rPr>
                          <w:rFonts w:eastAsia="Arial;Arial"/>
                          <w:b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eastAsia="Arial;Arial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Arial;Arial"/>
                          <w:b/>
                        </w:rPr>
                        <w:t xml:space="preserve">  </w:t>
                      </w:r>
                      <w:r>
                        <w:rPr>
                          <w:rFonts w:eastAsia="Arial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/>
                      </w:pPr>
                      <w:r>
                        <w:rPr>
                          <w:rFonts w:eastAsia="Arial;Arial"/>
                        </w:rPr>
                        <w:t xml:space="preserve">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6"/>
                        <w:ind w:right="36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2240" w:h="15840"/>
      <w:pgMar w:left="1800" w:right="16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6Char">
    <w:name w:val="Heading 6 Char"/>
    <w:basedOn w:val="DefaultParagraphFont"/>
    <w:qFormat/>
    <w:rPr>
      <w:rFonts w:ascii="Arial;Arial" w:hAnsi="Arial;Arial" w:eastAsia="Times New Roman;Times New Roman" w:cs="Arial;Arial"/>
      <w:b/>
      <w:bCs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me">
    <w:name w:val="Nome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1:34Z</dcterms:created>
  <dc:creator>CUSTOMER</dc:creator>
  <dc:description/>
  <dc:language>en-US</dc:language>
  <cp:lastModifiedBy>vivo 1919</cp:lastModifiedBy>
  <cp:lastPrinted>2008-07-09T13:39:00Z</cp:lastPrinted>
  <dcterms:modified xsi:type="dcterms:W3CDTF">2023-06-22T05:31:34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d7683ee744a49e5fa18707f48635</vt:lpwstr>
  </property>
</Properties>
</file>