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hyperlink r:id="rId5">
        <w:r>
          <w:rPr>
            <w:sz w:val="2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02285</wp:posOffset>
                  </wp:positionH>
                  <wp:positionV relativeFrom="page">
                    <wp:posOffset>720725</wp:posOffset>
                  </wp:positionV>
                  <wp:extent cx="2804160" cy="9251950"/>
                  <wp:effectExtent l="1270" t="1270" r="0" b="13589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04040" cy="9252000"/>
                            <a:chOff x="0" y="0"/>
                            <a:chExt cx="2804040" cy="9252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60"/>
                              <a:ext cx="2792160" cy="9239760"/>
                            </a:xfrm>
                            <a:prstGeom prst="rect">
                              <a:avLst/>
                            </a:prstGeom>
                            <a:solidFill>
                              <a:srgbClr val="e7a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2792160" cy="9239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e7aab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6720" y="242640"/>
                              <a:ext cx="1364040" cy="18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0960" y="264240"/>
                              <a:ext cx="1367280" cy="1811160"/>
                            </a:xfrm>
                            <a:prstGeom prst="rect">
                              <a:avLst/>
                            </a:prstGeom>
                            <a:noFill/>
                            <a:ln w="2592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4040" cy="9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2" w:after="0"/>
                                  <w:ind w:left="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 w:color="C40063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CONTAC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 w:color="C40063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Mobil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5" w:after="0"/>
                                  <w:ind w:lef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+97156475562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5" w:after="0" w:lineRule="auto" w:line="384"/>
                                  <w:ind w:left="159" w:right="930" w:hanging="12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u w:val="single" w:color="C40063"/>
                                    <w:b/>
                                    <w:sz w:val="26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>Mail Id: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6"/>
                                    <w:spacing w:val="1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6"/>
                                    <w:spacing w:val="1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>sachils12101999@gmail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b/>
                                    <w:spacing w:val="1"/>
                                    <w:rFonts w:ascii="Times New Roman" w:hAnsi="Times New Roman" w:cs="Times New Roman" w:eastAsia="Times New Roman"/>
                                    <w:color w:val="231F2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b/>
                                    <w:u w:val="single" w:color="C40063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>Whatsapp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b/>
                                    <w:u w:val="single" w:color="C40063"/>
                                    <w:spacing w:val="-2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b/>
                                    <w:u w:val="single" w:color="C40063"/>
                                    <w:rFonts w:ascii="Times New Roman" w:hAnsi="Times New Roman" w:cs="Times New Roman" w:eastAsia="Times New Roman"/>
                                    <w:color w:val="C40063"/>
                                    <w:lang w:bidi="ar-SA" w:val="en-US"/>
                                  </w:rPr>
                                  <w:t>No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7"/>
                                  <w:ind w:lef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+91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spacing w:val="-6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812954034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89" w:after="0"/>
                                  <w:ind w:left="2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pacing w:val="-1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PERMANEN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spacing w:val="-16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ADDRES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7" w:after="0"/>
                                  <w:ind w:lef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Sre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Kalyan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8" w:after="0" w:lineRule="auto" w:line="295"/>
                                  <w:ind w:left="277" w:right="9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Kurumandal, Paravoor P O.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P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8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6913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Kollam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Kera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33" w:after="0"/>
                                  <w:ind w:left="2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pacing w:val="-4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PERSONA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DATA:</w:t>
                                </w:r>
                              </w:p>
                              <w:p>
                                <w:pPr>
                                  <w:tabs>
                                    <w:tab w:val="left" w:pos="2274" w:leader="none"/>
                                    <w:tab w:val="left" w:pos="255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1" w:after="0" w:lineRule="auto" w:line="278"/>
                                  <w:ind w:left="289" w:right="2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Dat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4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4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Birt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12/10/199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Father’s Nam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Sunil Kuma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Gend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Male</w:t>
                                </w:r>
                              </w:p>
                              <w:p>
                                <w:pPr>
                                  <w:tabs>
                                    <w:tab w:val="left" w:pos="2274" w:leader="none"/>
                                    <w:tab w:val="left" w:pos="255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ind w:left="289" w:right="11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Nationalit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Indi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Marita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8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Statu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Single</w:t>
                                </w:r>
                              </w:p>
                              <w:p>
                                <w:pPr>
                                  <w:tabs>
                                    <w:tab w:val="left" w:pos="255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2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Language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Known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6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English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0"/>
                                    <w:spacing w:val="14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Hind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0"/>
                                    <w:spacing w:val="13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9" w:after="0"/>
                                  <w:ind w:left="25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Malayal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1" w:after="0"/>
                                  <w:ind w:left="2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pacing w:val="-4"/>
                                    <w:szCs w:val="2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PERSONA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 w:color="C40063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C40063"/>
                                    <w:lang w:val="en-US" w:bidi="ar-SA"/>
                                  </w:rPr>
                                  <w:t>DATA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 w:lineRule="auto" w:line="278"/>
                                  <w:ind w:left="260" w:right="5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Passport No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7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V 44301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Date of Issu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7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7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23/11/20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Date of Expir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24/11/20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Plac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4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4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Issu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5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60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>Trivandr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.55pt;margin-top:56.75pt;width:220.8pt;height:728.5pt" coordorigin="791,1135" coordsize="4416,14570">
                  <v:rect id="shape_0" fillcolor="#e7aab9" stroked="f" o:allowincell="f" style="position:absolute;left:800;top:1144;width:4396;height:14550;mso-wrap-style:none;v-text-anchor:middle;mso-position-horizontal-relative:page;mso-position-vertical-relative:page">
                    <v:fill o:detectmouseclick="t" type="solid" color2="#185546"/>
                    <v:stroke color="#3465a4" joinstyle="round" endcap="flat"/>
                    <w10:wrap type="none"/>
                  </v:rect>
                  <v:rect id="shape_0" stroked="t" o:allowincell="f" style="position:absolute;left:800;top:1144;width:4396;height:14550;mso-wrap-style:none;v-text-anchor:middle;mso-position-horizontal-relative:page;mso-position-vertical-relative:page">
                    <v:fill o:detectmouseclick="t" on="false"/>
                    <v:stroke color="#e7aab9" weight="122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41;top:1517;width:2147;height:2865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832;top:1551;width:2152;height:2851;mso-wrap-style:none;v-text-anchor:middle;mso-position-horizontal-relative:page;mso-position-vertical-relative:page">
                    <v:fill o:detectmouseclick="t" on="false"/>
                    <v:stroke color="#231f20" weight="259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;top:1135;width:4415;height:145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2" w:after="0"/>
                            <w:ind w:left="176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 w:color="C40063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CONTAC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 w:color="C40063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Mobil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5" w:after="0"/>
                            <w:ind w:left="27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+97156475562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5" w:after="0" w:lineRule="auto" w:line="384"/>
                            <w:ind w:left="159" w:right="930" w:hanging="12"/>
                            <w:rPr/>
                          </w:pPr>
                          <w:r>
                            <w:rPr>
                              <w:kern w:val="2"/>
                              <w:szCs w:val="22"/>
                              <w:u w:val="single" w:color="C40063"/>
                              <w:b/>
                              <w:sz w:val="26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>Mail Id: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6"/>
                              <w:spacing w:val="1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6"/>
                              <w:spacing w:val="1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>sachils12101999@gmail.com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b/>
                              <w:spacing w:val="1"/>
                              <w:rFonts w:ascii="Times New Roman" w:hAnsi="Times New Roman" w:cs="Times New Roman" w:eastAsia="Times New Roman"/>
                              <w:color w:val="231F2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b/>
                              <w:u w:val="single" w:color="C40063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>Whatsapp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b/>
                              <w:u w:val="single" w:color="C40063"/>
                              <w:spacing w:val="-2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b/>
                              <w:u w:val="single" w:color="C40063"/>
                              <w:rFonts w:ascii="Times New Roman" w:hAnsi="Times New Roman" w:cs="Times New Roman" w:eastAsia="Times New Roman"/>
                              <w:color w:val="C40063"/>
                              <w:lang w:bidi="ar-SA" w:val="en-US"/>
                            </w:rPr>
                            <w:t>No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7"/>
                            <w:ind w:left="27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+91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spacing w:val="-6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812954034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89" w:after="0"/>
                            <w:ind w:left="22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pacing w:val="-1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PERMANENT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spacing w:val="-16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ADDRES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7" w:after="0"/>
                            <w:ind w:left="2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Sre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Kalyan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8" w:after="0" w:lineRule="auto" w:line="295"/>
                            <w:ind w:left="277" w:right="93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Kurumandal, Paravoor P O.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Pi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8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6913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Kollam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Kera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33" w:after="0"/>
                            <w:ind w:left="22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pacing w:val="-4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DATA:</w:t>
                          </w:r>
                        </w:p>
                        <w:p>
                          <w:pPr>
                            <w:tabs>
                              <w:tab w:val="left" w:pos="2274" w:leader="none"/>
                              <w:tab w:val="left" w:pos="2557" w:leader="none"/>
                            </w:tabs>
                            <w:overflowPunct w:val="false"/>
                            <w:autoSpaceDE w:val="false"/>
                            <w:bidi w:val="0"/>
                            <w:spacing w:before="81" w:after="0" w:lineRule="auto" w:line="278"/>
                            <w:ind w:left="289" w:right="23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Dat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4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4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Birt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12/10/1999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Father’s Nam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Sunil Kumar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Gender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Male</w:t>
                          </w:r>
                        </w:p>
                        <w:p>
                          <w:pPr>
                            <w:tabs>
                              <w:tab w:val="left" w:pos="2274" w:leader="none"/>
                              <w:tab w:val="left" w:pos="2557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78"/>
                            <w:ind w:left="289" w:right="112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Nationalit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India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Marital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8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Statu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Single</w:t>
                          </w:r>
                        </w:p>
                        <w:p>
                          <w:pPr>
                            <w:tabs>
                              <w:tab w:val="left" w:pos="2557" w:leader="none"/>
                            </w:tabs>
                            <w:overflowPunct w:val="false"/>
                            <w:autoSpaceDE w:val="false"/>
                            <w:bidi w:val="0"/>
                            <w:ind w:left="28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Language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Known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6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English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0"/>
                              <w:spacing w:val="14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Hind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0"/>
                              <w:spacing w:val="13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9" w:after="0"/>
                            <w:ind w:left="25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Malayal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1" w:after="0"/>
                            <w:ind w:left="29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pacing w:val="-4"/>
                              <w:szCs w:val="2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PERSONAL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single" w:color="C40063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C40063"/>
                              <w:lang w:val="en-US" w:bidi="ar-SA"/>
                            </w:rPr>
                            <w:t>DATA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 w:lineRule="auto" w:line="278"/>
                            <w:ind w:left="260" w:right="5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Passport No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7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V 4430141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Date of Issu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7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7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23/11/2021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Date of Expir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24/11/2031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Plac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4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4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Issue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5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60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>Trivandr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rPr/>
      </w:pPr>
      <w:r>
        <w:rPr>
          <w:color w:val="231F20"/>
        </w:rPr>
        <w:t>SACHI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UM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161290</wp:posOffset>
                </wp:positionV>
                <wp:extent cx="3715385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6070"/>
                        </a:xfrm>
                        <a:prstGeom prst="rect"/>
                        <a:solidFill>
                          <a:srgbClr val="E7AA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197" w:hanging="0"/>
                              <w:rPr/>
                            </w:pP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CAREER</w:t>
                            </w:r>
                            <w:r>
                              <w:rPr>
                                <w:b/>
                                <w:color w:val="C40063"/>
                                <w:spacing w:val="-8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AAB9" style="position:absolute;rotation:-0;width:292.55pt;height:24.1pt;mso-wrap-distance-left:0pt;mso-wrap-distance-right:0pt;mso-wrap-distance-top:0pt;mso-wrap-distance-bottom:0pt;margin-top:12.7pt;mso-position-vertical-relative:text;margin-left:2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7" w:after="0"/>
                        <w:ind w:left="197" w:hanging="0"/>
                        <w:rPr/>
                      </w:pP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CAREER</w:t>
                      </w:r>
                      <w:r>
                        <w:rPr>
                          <w:b/>
                          <w:color w:val="C40063"/>
                          <w:spacing w:val="-8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OBJECTIV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47" w:before="55" w:after="0"/>
        <w:ind w:left="4824" w:right="107" w:hanging="0"/>
        <w:jc w:val="both"/>
        <w:rPr/>
      </w:pPr>
      <w:r>
        <w:rPr>
          <w:color w:val="231F20"/>
        </w:rPr>
        <w:t>To work in an organization in are responsible posi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chn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63"/>
        </w:rPr>
        <w:t xml:space="preserve"> </w:t>
      </w:r>
      <w:r>
        <w:rPr>
          <w:color w:val="231F20"/>
          <w:spacing w:val="-3"/>
        </w:rPr>
        <w:t>enchance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shoul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implemente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fo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organization’s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growt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97790</wp:posOffset>
                </wp:positionV>
                <wp:extent cx="3715385" cy="306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6070"/>
                        </a:xfrm>
                        <a:prstGeom prst="rect"/>
                        <a:solidFill>
                          <a:srgbClr val="E7AA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37" w:hanging="0"/>
                              <w:rPr/>
                            </w:pP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ACADEMIC</w:t>
                            </w:r>
                            <w:r>
                              <w:rPr>
                                <w:b/>
                                <w:color w:val="C40063"/>
                                <w:spacing w:val="-17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AAB9" style="position:absolute;rotation:-0;width:292.55pt;height:24.1pt;mso-wrap-distance-left:0pt;mso-wrap-distance-right:0pt;mso-wrap-distance-top:0pt;mso-wrap-distance-bottom:0pt;margin-top:7.7pt;mso-position-vertical-relative:text;margin-left:27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37" w:hanging="0"/>
                        <w:rPr/>
                      </w:pP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ACADEMIC</w:t>
                      </w:r>
                      <w:r>
                        <w:rPr>
                          <w:b/>
                          <w:color w:val="C40063"/>
                          <w:spacing w:val="-17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QUAL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4" w:leader="none"/>
        </w:tabs>
        <w:spacing w:before="225" w:after="0"/>
        <w:ind w:left="5374" w:hanging="284"/>
        <w:rPr>
          <w:b/>
          <w:b/>
          <w:sz w:val="26"/>
        </w:rPr>
      </w:pPr>
      <w:r>
        <w:rPr>
          <w:b/>
          <w:color w:val="231F20"/>
          <w:sz w:val="26"/>
        </w:rPr>
        <w:t>Degree</w:t>
      </w:r>
    </w:p>
    <w:p>
      <w:pPr>
        <w:pStyle w:val="TextBody"/>
        <w:spacing w:before="102" w:after="0"/>
        <w:ind w:left="5374" w:hanging="0"/>
        <w:rPr/>
      </w:pPr>
      <w:r>
        <w:rPr>
          <w:color w:val="231F20"/>
        </w:rPr>
        <w:t>Univers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era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B.C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-oper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4" w:leader="none"/>
        </w:tabs>
        <w:spacing w:before="118" w:after="0"/>
        <w:ind w:left="5374" w:hanging="284"/>
        <w:rPr>
          <w:b/>
          <w:b/>
          <w:sz w:val="24"/>
        </w:rPr>
      </w:pPr>
      <w:r>
        <w:rPr>
          <w:b/>
          <w:color w:val="231F20"/>
          <w:sz w:val="24"/>
        </w:rPr>
        <w:t>Higher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  <w:sz w:val="24"/>
        </w:rPr>
        <w:t>Secondary</w:t>
      </w:r>
    </w:p>
    <w:p>
      <w:pPr>
        <w:pStyle w:val="TextBody"/>
        <w:spacing w:lineRule="auto" w:line="319" w:before="106" w:after="0"/>
        <w:ind w:left="5374" w:right="32" w:hanging="0"/>
        <w:rPr/>
      </w:pPr>
      <w:r>
        <w:rPr>
          <w:color w:val="231F20"/>
        </w:rPr>
        <w:t>Cent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condar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>Del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4" w:leader="none"/>
        </w:tabs>
        <w:ind w:left="5374" w:hanging="284"/>
        <w:rPr>
          <w:b/>
          <w:b/>
          <w:sz w:val="24"/>
        </w:rPr>
      </w:pPr>
      <w:r>
        <w:rPr>
          <w:b/>
          <w:color w:val="231F20"/>
          <w:sz w:val="24"/>
        </w:rPr>
        <w:t>SSLC</w:t>
      </w:r>
    </w:p>
    <w:p>
      <w:pPr>
        <w:pStyle w:val="TextBody"/>
        <w:spacing w:before="107" w:after="0"/>
        <w:ind w:left="5374" w:hanging="0"/>
        <w:rPr/>
      </w:pPr>
      <w:r>
        <w:rPr>
          <w:color w:val="231F20"/>
        </w:rPr>
        <w:t>Centr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conda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hi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36620</wp:posOffset>
                </wp:positionH>
                <wp:positionV relativeFrom="paragraph">
                  <wp:posOffset>128270</wp:posOffset>
                </wp:positionV>
                <wp:extent cx="3715385" cy="306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6070"/>
                        </a:xfrm>
                        <a:prstGeom prst="rect"/>
                        <a:solidFill>
                          <a:srgbClr val="E7AA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254" w:hanging="0"/>
                              <w:rPr/>
                            </w:pP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WORK</w:t>
                            </w:r>
                            <w:r>
                              <w:rPr>
                                <w:b/>
                                <w:color w:val="C40063"/>
                                <w:spacing w:val="-8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AAB9" style="position:absolute;rotation:-0;width:292.55pt;height:24.1pt;mso-wrap-distance-left:0pt;mso-wrap-distance-right:0pt;mso-wrap-distance-top:0pt;mso-wrap-distance-bottom:0pt;margin-top:10.1pt;mso-position-vertical-relative:text;margin-left:2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254" w:hanging="0"/>
                        <w:rPr/>
                      </w:pP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WORK</w:t>
                      </w:r>
                      <w:r>
                        <w:rPr>
                          <w:b/>
                          <w:color w:val="C40063"/>
                          <w:spacing w:val="-8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E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7" w:leader="none"/>
          <w:tab w:val="left" w:pos="5478" w:leader="none"/>
        </w:tabs>
        <w:spacing w:lineRule="auto" w:line="319" w:before="55" w:after="0"/>
        <w:ind w:left="5477" w:right="552" w:hanging="396"/>
        <w:rPr>
          <w:sz w:val="26"/>
        </w:rPr>
      </w:pPr>
      <w:r>
        <w:rPr>
          <w:color w:val="231F20"/>
          <w:sz w:val="26"/>
        </w:rPr>
        <w:t>1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year</w:t>
      </w:r>
      <w:r>
        <w:rPr>
          <w:color w:val="231F20"/>
          <w:spacing w:val="-6"/>
          <w:sz w:val="26"/>
        </w:rPr>
        <w:t xml:space="preserve"> </w:t>
      </w:r>
      <w:r>
        <w:rPr>
          <w:color w:val="231F20"/>
          <w:sz w:val="26"/>
        </w:rPr>
        <w:t>experience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as</w:t>
      </w:r>
      <w:r>
        <w:rPr>
          <w:color w:val="231F20"/>
          <w:spacing w:val="-6"/>
          <w:sz w:val="26"/>
        </w:rPr>
        <w:t xml:space="preserve"> </w:t>
      </w:r>
      <w:r>
        <w:rPr>
          <w:color w:val="231F20"/>
          <w:sz w:val="26"/>
        </w:rPr>
        <w:t>a</w:t>
      </w:r>
      <w:r>
        <w:rPr>
          <w:color w:val="231F20"/>
          <w:spacing w:val="-6"/>
          <w:sz w:val="26"/>
        </w:rPr>
        <w:t xml:space="preserve"> </w:t>
      </w:r>
      <w:r>
        <w:rPr>
          <w:color w:val="231F20"/>
          <w:sz w:val="26"/>
        </w:rPr>
        <w:t>Billing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Section &amp; Sales</w:t>
      </w:r>
      <w:r>
        <w:rPr>
          <w:color w:val="231F20"/>
          <w:spacing w:val="-6"/>
          <w:sz w:val="26"/>
        </w:rPr>
        <w:t xml:space="preserve"> </w:t>
      </w:r>
      <w:r>
        <w:rPr>
          <w:color w:val="231F20"/>
          <w:sz w:val="26"/>
        </w:rPr>
        <w:t>in</w:t>
      </w:r>
      <w:r>
        <w:rPr>
          <w:color w:val="231F20"/>
          <w:spacing w:val="-6"/>
          <w:sz w:val="26"/>
        </w:rPr>
        <w:t xml:space="preserve"> </w:t>
      </w:r>
      <w:r>
        <w:rPr>
          <w:b/>
          <w:color w:val="231F20"/>
          <w:sz w:val="26"/>
        </w:rPr>
        <w:t>BIG</w:t>
      </w:r>
      <w:r>
        <w:rPr>
          <w:b/>
          <w:color w:val="231F20"/>
          <w:spacing w:val="-62"/>
          <w:sz w:val="26"/>
        </w:rPr>
        <w:t xml:space="preserve"> </w:t>
      </w:r>
      <w:r>
        <w:rPr>
          <w:b/>
          <w:color w:val="231F20"/>
          <w:sz w:val="26"/>
        </w:rPr>
        <w:t>BAZZAR</w:t>
      </w:r>
      <w:r>
        <w:rPr>
          <w:b/>
          <w:color w:val="231F20"/>
          <w:spacing w:val="-12"/>
          <w:sz w:val="26"/>
        </w:rPr>
        <w:t xml:space="preserve"> </w:t>
      </w:r>
      <w:r>
        <w:rPr>
          <w:color w:val="231F20"/>
          <w:sz w:val="26"/>
        </w:rPr>
        <w:t>(TVM).</w:t>
      </w:r>
    </w:p>
    <w:p>
      <w:pPr>
        <w:pStyle w:val="ListParagraph"/>
        <w:tabs>
          <w:tab w:val="clear" w:pos="720"/>
          <w:tab w:val="left" w:pos="5477" w:leader="none"/>
          <w:tab w:val="left" w:pos="5478" w:leader="none"/>
        </w:tabs>
        <w:spacing w:lineRule="auto" w:line="319" w:before="55" w:after="0"/>
        <w:ind w:left="5477" w:right="552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43605</wp:posOffset>
                </wp:positionH>
                <wp:positionV relativeFrom="paragraph">
                  <wp:posOffset>93345</wp:posOffset>
                </wp:positionV>
                <wp:extent cx="3715385" cy="306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6070"/>
                        </a:xfrm>
                        <a:prstGeom prst="rect"/>
                        <a:solidFill>
                          <a:srgbClr val="E7AA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253" w:hanging="0"/>
                              <w:rPr/>
                            </w:pP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COMPUTER</w:t>
                            </w:r>
                            <w:r>
                              <w:rPr>
                                <w:b/>
                                <w:color w:val="C40063"/>
                                <w:spacing w:val="-5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SK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AAB9" style="position:absolute;rotation:-0;width:292.55pt;height:24.1pt;mso-wrap-distance-left:0pt;mso-wrap-distance-right:0pt;mso-wrap-distance-top:0pt;mso-wrap-distance-bottom:0pt;margin-top:7.35pt;mso-position-vertical-relative:text;margin-left:27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253" w:hanging="0"/>
                        <w:rPr/>
                      </w:pP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COMPUTER</w:t>
                      </w:r>
                      <w:r>
                        <w:rPr>
                          <w:b/>
                          <w:color w:val="C40063"/>
                          <w:spacing w:val="-5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SK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1" w:leader="none"/>
        </w:tabs>
        <w:spacing w:before="74" w:after="0"/>
        <w:ind w:left="5390" w:hanging="284"/>
        <w:rPr>
          <w:b/>
          <w:b/>
          <w:sz w:val="24"/>
        </w:rPr>
      </w:pPr>
      <w:r>
        <w:rPr>
          <w:b/>
          <w:color w:val="231F20"/>
          <w:sz w:val="24"/>
        </w:rPr>
        <w:t>Microsoft Office (Word, Excel, PowerPoi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1" w:leader="none"/>
        </w:tabs>
        <w:spacing w:before="74" w:after="0"/>
        <w:ind w:left="5390" w:hanging="284"/>
        <w:rPr>
          <w:b/>
          <w:b/>
          <w:sz w:val="24"/>
        </w:rPr>
      </w:pPr>
      <w:r>
        <w:rPr>
          <w:b/>
          <w:color w:val="231F20"/>
          <w:sz w:val="24"/>
        </w:rPr>
        <w:t xml:space="preserve">Tally Prim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36620</wp:posOffset>
                </wp:positionH>
                <wp:positionV relativeFrom="paragraph">
                  <wp:posOffset>132080</wp:posOffset>
                </wp:positionV>
                <wp:extent cx="3715385" cy="306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6070"/>
                        </a:xfrm>
                        <a:prstGeom prst="rect"/>
                        <a:solidFill>
                          <a:srgbClr val="E7AA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254" w:hanging="0"/>
                              <w:rPr/>
                            </w:pP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CONCLUSION</w:t>
                            </w:r>
                            <w:r>
                              <w:rPr>
                                <w:b/>
                                <w:color w:val="C40063"/>
                                <w:spacing w:val="-13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C40063"/>
                                <w:spacing w:val="-12"/>
                                <w:sz w:val="26"/>
                                <w:u w:val="single" w:color="C400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0063"/>
                                <w:sz w:val="26"/>
                                <w:u w:val="single" w:color="C40063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AAB9" style="position:absolute;rotation:-0;width:292.55pt;height:24.1pt;mso-wrap-distance-left:0pt;mso-wrap-distance-right:0pt;mso-wrap-distance-top:0pt;mso-wrap-distance-bottom:0pt;margin-top:10.4pt;mso-position-vertical-relative:text;margin-left:2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" w:after="0"/>
                        <w:ind w:left="254" w:hanging="0"/>
                        <w:rPr/>
                      </w:pP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CONCLUSION</w:t>
                      </w:r>
                      <w:r>
                        <w:rPr>
                          <w:b/>
                          <w:color w:val="C40063"/>
                          <w:spacing w:val="-13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&amp;</w:t>
                      </w:r>
                      <w:r>
                        <w:rPr>
                          <w:b/>
                          <w:color w:val="C40063"/>
                          <w:spacing w:val="-12"/>
                          <w:sz w:val="26"/>
                          <w:u w:val="single" w:color="C40063"/>
                        </w:rPr>
                        <w:t xml:space="preserve"> </w:t>
                      </w:r>
                      <w:r>
                        <w:rPr>
                          <w:b/>
                          <w:color w:val="C40063"/>
                          <w:sz w:val="26"/>
                          <w:u w:val="single" w:color="C40063"/>
                        </w:rPr>
                        <w:t>DECLAR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47" w:before="54" w:after="0"/>
        <w:ind w:left="5090" w:right="220" w:hanging="0"/>
        <w:jc w:val="both"/>
        <w:rPr/>
      </w:pPr>
      <w:r>
        <w:rPr>
          <w:color w:val="231F20"/>
          <w:spacing w:val="-1"/>
        </w:rPr>
        <w:t>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hereby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decla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furnish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nowledge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lec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-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sure that I would perform to the best of my abilities,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>ear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wai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i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ponse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right="482" w:hanging="0"/>
        <w:jc w:val="right"/>
        <w:rPr/>
      </w:pPr>
      <w:r>
        <w:rPr>
          <w:b/>
          <w:color w:val="231F20"/>
          <w:sz w:val="30"/>
        </w:rPr>
        <w:t>SACHIL</w:t>
      </w:r>
      <w:r>
        <w:rPr>
          <w:b/>
          <w:color w:val="231F20"/>
          <w:spacing w:val="-11"/>
          <w:sz w:val="30"/>
        </w:rPr>
        <w:t xml:space="preserve"> </w:t>
      </w:r>
      <w:r>
        <w:rPr>
          <w:b/>
          <w:color w:val="231F20"/>
          <w:sz w:val="30"/>
        </w:rPr>
        <w:t>S</w:t>
      </w:r>
      <w:r>
        <w:rPr>
          <w:b/>
          <w:color w:val="231F20"/>
          <w:spacing w:val="-11"/>
          <w:sz w:val="30"/>
        </w:rPr>
        <w:t xml:space="preserve"> </w:t>
      </w:r>
      <w:r>
        <w:rPr>
          <w:b/>
          <w:color w:val="231F20"/>
          <w:sz w:val="30"/>
        </w:rPr>
        <w:t>KUMAR</w:t>
      </w:r>
    </w:p>
    <w:sectPr>
      <w:type w:val="nextPage"/>
      <w:pgSz w:w="11906" w:h="16838"/>
      <w:pgMar w:left="660" w:right="5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5477" w:hanging="284"/>
      </w:pPr>
      <w:rPr>
        <w:rFonts w:ascii="Wingdings" w:hAnsi="Wingdings" w:cs="Wingdings" w:hint="default"/>
        <w:sz w:val="22"/>
        <w:szCs w:val="22"/>
        <w:w w:val="100"/>
        <w:color w:val="231F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231F2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4807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" w:after="0"/>
      <w:ind w:left="537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hils12101999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chils1210199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17:00Z</dcterms:created>
  <dc:creator>Admin</dc:creator>
  <dc:description/>
  <dc:language>en-US</dc:language>
  <cp:lastModifiedBy>Roshni</cp:lastModifiedBy>
  <dcterms:modified xsi:type="dcterms:W3CDTF">2023-02-19T07:17:00Z</dcterms:modified>
  <cp:revision>2</cp:revision>
  <dc:subject/>
  <dc:title>bio-data 1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2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23-02-12T00:00:00Z</vt:filetime>
  </property>
</Properties>
</file>