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</w:rPr>
        <w:t>SAKTHIVEL PALANISAMY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bCs/>
          <w:sz w:val="30"/>
          <w:szCs w:val="30"/>
        </w:rPr>
        <w:t xml:space="preserve">            </w:t>
      </w:r>
      <w:r>
        <w:rPr>
          <w:bCs/>
          <w:sz w:val="30"/>
          <w:szCs w:val="30"/>
        </w:rPr>
        <w:tab/>
        <w:t xml:space="preserve">                                            </w:t>
      </w:r>
      <w:r>
        <w:rPr>
          <w:rFonts w:cs="Calibri" w:ascii="Calibri" w:hAnsi="Calibri"/>
          <w:bCs/>
          <w:sz w:val="30"/>
          <w:szCs w:val="30"/>
        </w:rPr>
        <w:t>N</w:t>
      </w:r>
      <w:r>
        <w:rPr>
          <w:rFonts w:cs="Calibri" w:ascii="Calibri" w:hAnsi="Calibri"/>
          <w:bCs/>
          <w:sz w:val="28"/>
          <w:szCs w:val="28"/>
        </w:rPr>
        <w:t>o: 2/244, Old steet, Thirumanamedu,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          </w:t>
      </w:r>
      <w:r>
        <w:rPr>
          <w:rFonts w:cs="Calibri" w:ascii="Calibri" w:hAnsi="Calibri"/>
          <w:bCs/>
          <w:sz w:val="28"/>
          <w:szCs w:val="28"/>
        </w:rPr>
        <w:tab/>
        <w:t xml:space="preserve">       Lalgudi Tk, Trichy -621218, India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Calibri" w:ascii="Calibri" w:hAnsi="Calibri"/>
          <w:bCs/>
          <w:sz w:val="28"/>
          <w:szCs w:val="28"/>
        </w:rPr>
        <w:t>Email ID: sakthipalanisamy@gmail.com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Calibri" w:ascii="Calibri" w:hAnsi="Calibri"/>
          <w:bCs/>
          <w:sz w:val="28"/>
          <w:szCs w:val="28"/>
        </w:rPr>
        <w:t xml:space="preserve">Ph. No. : 00919750975045 </w:t>
      </w:r>
    </w:p>
    <w:p>
      <w:pPr>
        <w:pStyle w:val="Normal"/>
        <w:ind w:left="4320" w:hanging="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</w:t>
      </w:r>
      <w:r>
        <w:rPr>
          <w:rFonts w:cs="Calibri" w:ascii="Calibri" w:hAnsi="Calibri"/>
          <w:bCs/>
          <w:sz w:val="28"/>
          <w:szCs w:val="28"/>
        </w:rPr>
        <w:t>UAE No.: 055471689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114300</wp:posOffset>
                </wp:positionV>
                <wp:extent cx="1083310" cy="255905"/>
                <wp:effectExtent l="1905" t="2540" r="2540" b="1905"/>
                <wp:wrapTight wrapText="bothSides">
                  <wp:wrapPolygon edited="0">
                    <wp:start x="848" y="-27"/>
                    <wp:lineTo x="853" y="-27"/>
                    <wp:lineTo x="703" y="-27"/>
                    <wp:lineTo x="556" y="140"/>
                    <wp:lineTo x="426" y="457"/>
                    <wp:lineTo x="297" y="773"/>
                    <wp:lineTo x="189" y="1229"/>
                    <wp:lineTo x="114" y="1778"/>
                    <wp:lineTo x="39" y="2326"/>
                    <wp:lineTo x="0" y="2949"/>
                    <wp:lineTo x="0" y="3582"/>
                    <wp:lineTo x="0" y="17982"/>
                    <wp:lineTo x="0" y="18018"/>
                    <wp:lineTo x="0" y="18651"/>
                    <wp:lineTo x="39" y="19274"/>
                    <wp:lineTo x="114" y="19822"/>
                    <wp:lineTo x="189" y="20371"/>
                    <wp:lineTo x="297" y="20827"/>
                    <wp:lineTo x="426" y="21143"/>
                    <wp:lineTo x="556" y="21460"/>
                    <wp:lineTo x="703" y="21627"/>
                    <wp:lineTo x="853" y="21627"/>
                    <wp:lineTo x="20752" y="21627"/>
                    <wp:lineTo x="20760" y="21627"/>
                    <wp:lineTo x="20910" y="21627"/>
                    <wp:lineTo x="21057" y="21460"/>
                    <wp:lineTo x="21186" y="21143"/>
                    <wp:lineTo x="21316" y="20827"/>
                    <wp:lineTo x="21424" y="20371"/>
                    <wp:lineTo x="21498" y="19822"/>
                    <wp:lineTo x="21573" y="19274"/>
                    <wp:lineTo x="21613" y="18651"/>
                    <wp:lineTo x="21613" y="18018"/>
                    <wp:lineTo x="21613" y="3564"/>
                    <wp:lineTo x="21613" y="3582"/>
                    <wp:lineTo x="21613" y="3582"/>
                    <wp:lineTo x="21613" y="2949"/>
                    <wp:lineTo x="21573" y="2326"/>
                    <wp:lineTo x="21498" y="1778"/>
                    <wp:lineTo x="21424" y="1229"/>
                    <wp:lineTo x="21316" y="773"/>
                    <wp:lineTo x="21186" y="457"/>
                    <wp:lineTo x="21057" y="140"/>
                    <wp:lineTo x="20910" y="-27"/>
                    <wp:lineTo x="20760" y="-27"/>
                    <wp:lineTo x="848" y="-2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2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7.8pt;margin-top:9pt;width:85.25pt;height:20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OBJECTIVE</w:t>
                      </w:r>
                    </w:p>
                  </w:txbxContent>
                </v:textbox>
                <v:fill o:detectmouseclick="t" type="solid" color2="white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BulletPoints"/>
        <w:numPr>
          <w:ilvl w:val="0"/>
          <w:numId w:val="0"/>
        </w:numPr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eeking an Opportunity to pursue a Suitable Role to Upgrade, Learn and Adapt Myself to meet the requirements of a company and as a part of a Team to implement my skills as a Key to the growth of the Organization. </w:t>
      </w:r>
    </w:p>
    <w:p>
      <w:pPr>
        <w:pStyle w:val="BulletPoints"/>
        <w:numPr>
          <w:ilvl w:val="0"/>
          <w:numId w:val="0"/>
        </w:numPr>
        <w:ind w:left="72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ListBullet"/>
        <w:numPr>
          <w:ilvl w:val="0"/>
          <w:numId w:val="0"/>
        </w:numPr>
        <w:suppressAutoHyphens w:val="true"/>
        <w:spacing w:lineRule="auto" w:line="240" w:before="120" w:after="120"/>
        <w:ind w:left="0" w:right="-18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6220</wp:posOffset>
                </wp:positionH>
                <wp:positionV relativeFrom="paragraph">
                  <wp:posOffset>109220</wp:posOffset>
                </wp:positionV>
                <wp:extent cx="1162685" cy="290830"/>
                <wp:effectExtent l="2540" t="1905" r="1905" b="2540"/>
                <wp:wrapTight wrapText="bothSides">
                  <wp:wrapPolygon edited="0">
                    <wp:start x="891" y="0"/>
                    <wp:lineTo x="897" y="0"/>
                    <wp:lineTo x="738" y="0"/>
                    <wp:lineTo x="583" y="167"/>
                    <wp:lineTo x="445" y="483"/>
                    <wp:lineTo x="308" y="800"/>
                    <wp:lineTo x="194" y="1255"/>
                    <wp:lineTo x="115" y="1804"/>
                    <wp:lineTo x="36" y="2352"/>
                    <wp:lineTo x="-6" y="2975"/>
                    <wp:lineTo x="-6" y="3608"/>
                    <wp:lineTo x="-6" y="18016"/>
                    <wp:lineTo x="-6" y="18039"/>
                    <wp:lineTo x="-6" y="18673"/>
                    <wp:lineTo x="36" y="19295"/>
                    <wp:lineTo x="115" y="19843"/>
                    <wp:lineTo x="194" y="20392"/>
                    <wp:lineTo x="308" y="20847"/>
                    <wp:lineTo x="445" y="21164"/>
                    <wp:lineTo x="583" y="21480"/>
                    <wp:lineTo x="738" y="21647"/>
                    <wp:lineTo x="897" y="21647"/>
                    <wp:lineTo x="20698" y="21647"/>
                    <wp:lineTo x="20703" y="21647"/>
                    <wp:lineTo x="20862" y="21647"/>
                    <wp:lineTo x="21017" y="21480"/>
                    <wp:lineTo x="21155" y="21164"/>
                    <wp:lineTo x="21292" y="20847"/>
                    <wp:lineTo x="21406" y="20392"/>
                    <wp:lineTo x="21485" y="19843"/>
                    <wp:lineTo x="21564" y="19295"/>
                    <wp:lineTo x="21606" y="18673"/>
                    <wp:lineTo x="21606" y="18039"/>
                    <wp:lineTo x="21606" y="3584"/>
                    <wp:lineTo x="21606" y="3608"/>
                    <wp:lineTo x="21606" y="3608"/>
                    <wp:lineTo x="21606" y="2975"/>
                    <wp:lineTo x="21564" y="2352"/>
                    <wp:lineTo x="21485" y="1804"/>
                    <wp:lineTo x="21406" y="1255"/>
                    <wp:lineTo x="21292" y="800"/>
                    <wp:lineTo x="21155" y="483"/>
                    <wp:lineTo x="21017" y="167"/>
                    <wp:lineTo x="20862" y="0"/>
                    <wp:lineTo x="20703" y="0"/>
                    <wp:lineTo x="891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8.6pt;margin-top:8.6pt;width:91.5pt;height:22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XPERIENCE</w:t>
                      </w:r>
                    </w:p>
                  </w:txbxContent>
                </v:textbox>
                <v:fill o:detectmouseclick="t" type="solid" color2="white"/>
                <v:stroke color="black" weight="3240" joinstyle="miter" endcap="flat"/>
                <w10:wrap type="squar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ListBullet"/>
        <w:numPr>
          <w:ilvl w:val="0"/>
          <w:numId w:val="0"/>
        </w:numPr>
        <w:suppressAutoHyphens w:val="true"/>
        <w:spacing w:lineRule="auto" w:line="240" w:before="120" w:after="120"/>
        <w:ind w:left="0" w:right="-18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805" w:hanging="357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28"/>
          <w:szCs w:val="28"/>
          <w:lang w:eastAsia="ja-JP"/>
        </w:rPr>
        <w:t>Chola Business Service LTD, (</w:t>
      </w:r>
      <w:r>
        <w:rPr>
          <w:rFonts w:cs="Calibri" w:ascii="Calibri" w:hAnsi="Calibri"/>
          <w:sz w:val="28"/>
          <w:szCs w:val="28"/>
        </w:rPr>
        <w:t>Collection Excutive)</w:t>
      </w:r>
      <w:r>
        <w:rPr>
          <w:rFonts w:cs="Calibri" w:ascii="Calibri" w:hAnsi="Calibri"/>
          <w:sz w:val="28"/>
          <w:szCs w:val="28"/>
          <w:lang w:eastAsia="ja-JP"/>
        </w:rPr>
        <w:t xml:space="preserve"> 2020-2023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805" w:hanging="357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28"/>
          <w:szCs w:val="28"/>
        </w:rPr>
        <w:t>Bajaj Finance ( Collection Excutive) 2017-2020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805" w:hanging="357"/>
        <w:rPr>
          <w:rFonts w:ascii="Calibri" w:hAnsi="Calibri" w:cs="Calibri"/>
          <w:sz w:val="28"/>
          <w:szCs w:val="28"/>
          <w:lang w:eastAsia="ja-JP"/>
        </w:rPr>
      </w:pPr>
      <w:r>
        <w:rPr>
          <w:rFonts w:eastAsia="Calibri" w:cs="Calibri" w:ascii="Calibri" w:hAnsi="Calibri"/>
          <w:sz w:val="28"/>
          <w:szCs w:val="28"/>
        </w:rPr>
        <w:t xml:space="preserve">Axis Capital LTD ( Business Excutive) 2012-2016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805" w:hanging="357"/>
        <w:rPr>
          <w:rFonts w:ascii="Calibri" w:hAnsi="Calibri" w:cs="Calibri"/>
          <w:sz w:val="28"/>
          <w:szCs w:val="28"/>
          <w:lang w:eastAsia="ja-JP"/>
        </w:rPr>
      </w:pPr>
      <w:r>
        <w:rPr>
          <w:rFonts w:eastAsia="Calibri" w:cs="Calibri" w:ascii="Calibri" w:hAnsi="Calibri"/>
          <w:sz w:val="28"/>
          <w:szCs w:val="28"/>
        </w:rPr>
        <w:t>Bajaj Allianz Life Insurance Company LTD (Collection Excutive) 2008-2012</w:t>
      </w:r>
    </w:p>
    <w:p>
      <w:pPr>
        <w:pStyle w:val="ListParagraph"/>
        <w:rPr>
          <w:rFonts w:ascii="Calibri" w:hAnsi="Calibri" w:cs="Calibri"/>
          <w:sz w:val="28"/>
          <w:szCs w:val="28"/>
          <w:lang w:val="en-US" w:eastAsia="ja-JP"/>
        </w:rPr>
      </w:pPr>
      <w:r>
        <w:rPr>
          <w:rFonts w:cs="Calibri"/>
          <w:sz w:val="28"/>
          <w:szCs w:val="28"/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6060</wp:posOffset>
                </wp:positionH>
                <wp:positionV relativeFrom="paragraph">
                  <wp:posOffset>201930</wp:posOffset>
                </wp:positionV>
                <wp:extent cx="1673860" cy="255905"/>
                <wp:effectExtent l="1905" t="2540" r="2540" b="1905"/>
                <wp:wrapTight wrapText="bothSides">
                  <wp:wrapPolygon edited="0">
                    <wp:start x="549" y="-27"/>
                    <wp:lineTo x="552" y="-27"/>
                    <wp:lineTo x="455" y="-27"/>
                    <wp:lineTo x="360" y="140"/>
                    <wp:lineTo x="276" y="457"/>
                    <wp:lineTo x="192" y="773"/>
                    <wp:lineTo x="122" y="1229"/>
                    <wp:lineTo x="74" y="1778"/>
                    <wp:lineTo x="25" y="2326"/>
                    <wp:lineTo x="0" y="2949"/>
                    <wp:lineTo x="0" y="3582"/>
                    <wp:lineTo x="0" y="17982"/>
                    <wp:lineTo x="0" y="18018"/>
                    <wp:lineTo x="0" y="18651"/>
                    <wp:lineTo x="25" y="19274"/>
                    <wp:lineTo x="74" y="19822"/>
                    <wp:lineTo x="122" y="20371"/>
                    <wp:lineTo x="192" y="20827"/>
                    <wp:lineTo x="276" y="21143"/>
                    <wp:lineTo x="360" y="21460"/>
                    <wp:lineTo x="455" y="21627"/>
                    <wp:lineTo x="552" y="21627"/>
                    <wp:lineTo x="21051" y="21627"/>
                    <wp:lineTo x="21056" y="21627"/>
                    <wp:lineTo x="21153" y="21627"/>
                    <wp:lineTo x="21248" y="21460"/>
                    <wp:lineTo x="21332" y="21143"/>
                    <wp:lineTo x="21416" y="20827"/>
                    <wp:lineTo x="21486" y="20371"/>
                    <wp:lineTo x="21534" y="19822"/>
                    <wp:lineTo x="21583" y="19274"/>
                    <wp:lineTo x="21608" y="18651"/>
                    <wp:lineTo x="21608" y="18018"/>
                    <wp:lineTo x="21608" y="3564"/>
                    <wp:lineTo x="21608" y="3582"/>
                    <wp:lineTo x="21608" y="3582"/>
                    <wp:lineTo x="21608" y="2949"/>
                    <wp:lineTo x="21583" y="2326"/>
                    <wp:lineTo x="21534" y="1778"/>
                    <wp:lineTo x="21486" y="1229"/>
                    <wp:lineTo x="21416" y="773"/>
                    <wp:lineTo x="21332" y="457"/>
                    <wp:lineTo x="21248" y="140"/>
                    <wp:lineTo x="21153" y="-27"/>
                    <wp:lineTo x="21056" y="-27"/>
                    <wp:lineTo x="549" y="-27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2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TECHNICAL SKIL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7.8pt;margin-top:15.9pt;width:131.75pt;height:20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TECHNICAL SKILLS</w:t>
                      </w:r>
                    </w:p>
                  </w:txbxContent>
                </v:textbox>
                <v:fill o:detectmouseclick="t" type="solid" color2="white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>
          <w:rStyle w:val="Listbody"/>
          <w:rFonts w:cs="Calibri"/>
          <w:sz w:val="28"/>
          <w:szCs w:val="28"/>
        </w:rPr>
      </w:pPr>
      <w:r>
        <w:rPr>
          <w:rStyle w:val="Listbody"/>
          <w:rFonts w:cs="Calibri"/>
          <w:sz w:val="28"/>
          <w:szCs w:val="28"/>
        </w:rPr>
        <w:t xml:space="preserve">Operating Systems : Windows </w:t>
      </w:r>
      <w:r>
        <w:rPr>
          <w:rStyle w:val="Listbody"/>
          <w:rFonts w:cs="Calibri"/>
          <w:sz w:val="28"/>
          <w:szCs w:val="28"/>
          <w:lang w:val="en-IN"/>
        </w:rPr>
        <w:t>10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MS Office 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-Mail Communicatio</w:t>
      </w:r>
      <w:r>
        <w:rPr>
          <w:rFonts w:cs="Calibri" w:ascii="Calibri" w:hAnsi="Calibri"/>
          <w:sz w:val="28"/>
          <w:szCs w:val="28"/>
          <w:lang w:val="en-IN"/>
        </w:rPr>
        <w:t>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IN"/>
        </w:rPr>
        <w:t xml:space="preserve">&amp; </w:t>
      </w:r>
      <w:r>
        <w:rPr>
          <w:rFonts w:cs="Calibri" w:ascii="Calibri" w:hAnsi="Calibri"/>
          <w:sz w:val="28"/>
          <w:szCs w:val="28"/>
        </w:rPr>
        <w:t>Intern</w:t>
      </w:r>
      <w:r>
        <w:rPr>
          <w:rFonts w:cs="Calibri" w:ascii="Calibri" w:hAnsi="Calibri"/>
          <w:bCs/>
          <w:sz w:val="28"/>
          <w:szCs w:val="28"/>
        </w:rPr>
        <w:t>e</w:t>
      </w:r>
      <w:r>
        <w:rPr>
          <w:rFonts w:cs="Calibri" w:ascii="Calibri" w:hAnsi="Calibri"/>
          <w:sz w:val="28"/>
          <w:szCs w:val="28"/>
        </w:rPr>
        <w:t>t</w:t>
      </w:r>
    </w:p>
    <w:p>
      <w:pPr>
        <w:pStyle w:val="OrganizationName"/>
        <w:numPr>
          <w:ilvl w:val="0"/>
          <w:numId w:val="6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ptimistic and Dedicated Person</w:t>
      </w:r>
    </w:p>
    <w:p>
      <w:pPr>
        <w:pStyle w:val="OrganizationName"/>
        <w:numPr>
          <w:ilvl w:val="0"/>
          <w:numId w:val="6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bility to work with team and handle multiple tasks</w:t>
      </w:r>
    </w:p>
    <w:p>
      <w:pPr>
        <w:pStyle w:val="OrganizationName"/>
        <w:numPr>
          <w:ilvl w:val="0"/>
          <w:numId w:val="6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yping</w:t>
      </w:r>
    </w:p>
    <w:p>
      <w:pPr>
        <w:pStyle w:val="Normal"/>
        <w:rPr>
          <w:rFonts w:cs="Calibri"/>
          <w:bCs/>
          <w:sz w:val="30"/>
          <w:szCs w:val="30"/>
        </w:rPr>
      </w:pPr>
      <w:r>
        <w:rPr>
          <w:rFonts w:cs="Calibri"/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BulletPoints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imes New Roman"/>
          <w:b/>
          <w:b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6060</wp:posOffset>
                </wp:positionH>
                <wp:positionV relativeFrom="paragraph">
                  <wp:posOffset>168275</wp:posOffset>
                </wp:positionV>
                <wp:extent cx="2131060" cy="278765"/>
                <wp:effectExtent l="1905" t="2540" r="2540" b="1905"/>
                <wp:wrapTight wrapText="bothSides">
                  <wp:wrapPolygon edited="0">
                    <wp:start x="470" y="-25"/>
                    <wp:lineTo x="472" y="-25"/>
                    <wp:lineTo x="389" y="-25"/>
                    <wp:lineTo x="308" y="142"/>
                    <wp:lineTo x="236" y="459"/>
                    <wp:lineTo x="164" y="775"/>
                    <wp:lineTo x="105" y="1231"/>
                    <wp:lineTo x="63" y="1779"/>
                    <wp:lineTo x="22" y="2328"/>
                    <wp:lineTo x="0" y="2950"/>
                    <wp:lineTo x="0" y="3584"/>
                    <wp:lineTo x="0" y="17984"/>
                    <wp:lineTo x="0" y="18016"/>
                    <wp:lineTo x="0" y="18650"/>
                    <wp:lineTo x="22" y="19272"/>
                    <wp:lineTo x="63" y="19821"/>
                    <wp:lineTo x="105" y="20369"/>
                    <wp:lineTo x="164" y="20825"/>
                    <wp:lineTo x="236" y="21141"/>
                    <wp:lineTo x="308" y="21458"/>
                    <wp:lineTo x="389" y="21625"/>
                    <wp:lineTo x="472" y="21625"/>
                    <wp:lineTo x="21130" y="21625"/>
                    <wp:lineTo x="21134" y="21625"/>
                    <wp:lineTo x="21217" y="21625"/>
                    <wp:lineTo x="21299" y="21458"/>
                    <wp:lineTo x="21370" y="21141"/>
                    <wp:lineTo x="21442" y="20825"/>
                    <wp:lineTo x="21502" y="20369"/>
                    <wp:lineTo x="21543" y="19821"/>
                    <wp:lineTo x="21585" y="19272"/>
                    <wp:lineTo x="21606" y="18650"/>
                    <wp:lineTo x="21606" y="18016"/>
                    <wp:lineTo x="21606" y="3567"/>
                    <wp:lineTo x="21606" y="3584"/>
                    <wp:lineTo x="21606" y="3584"/>
                    <wp:lineTo x="21606" y="2950"/>
                    <wp:lineTo x="21585" y="2328"/>
                    <wp:lineTo x="21543" y="1779"/>
                    <wp:lineTo x="21502" y="1231"/>
                    <wp:lineTo x="21442" y="775"/>
                    <wp:lineTo x="21370" y="459"/>
                    <wp:lineTo x="21299" y="142"/>
                    <wp:lineTo x="21217" y="-25"/>
                    <wp:lineTo x="21134" y="-25"/>
                    <wp:lineTo x="470" y="-2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2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CADEMIC CREDENTIA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7.8pt;margin-top:13.25pt;width:167.75pt;height:21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CADEMIC CREDENTIALS</w:t>
                      </w:r>
                    </w:p>
                  </w:txbxContent>
                </v:textbox>
                <v:fill o:detectmouseclick="t" type="solid" color2="white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552"/>
        <w:gridCol w:w="2976"/>
      </w:tblGrid>
      <w:tr>
        <w:trPr>
          <w:trHeight w:val="70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urs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nstitu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oard of Study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Year of Passing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.Com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Kurinchi Arts and Science Colleg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Bharathidasan University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2005 to 2008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Course completed with arrears)</w:t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Std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ER Hr.Sec.Schoo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tate Boar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03-2004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Std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Govt.Hr.Sec.Schoo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tate Boar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01-2002</w:t>
            </w:r>
          </w:p>
        </w:tc>
      </w:tr>
    </w:tbl>
    <w:p>
      <w:pPr>
        <w:pStyle w:val="ListBullet"/>
        <w:numPr>
          <w:ilvl w:val="0"/>
          <w:numId w:val="0"/>
        </w:numPr>
        <w:suppressAutoHyphens w:val="true"/>
        <w:spacing w:lineRule="auto" w:line="240" w:before="120" w:after="120"/>
        <w:ind w:left="360" w:right="-180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eastAsia="Calibri" w:cs="Times New Roman"/>
          <w:b/>
          <w:b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75565</wp:posOffset>
                </wp:positionV>
                <wp:extent cx="2078355" cy="290830"/>
                <wp:effectExtent l="2540" t="1905" r="1905" b="2540"/>
                <wp:wrapTight wrapText="bothSides">
                  <wp:wrapPolygon edited="0">
                    <wp:start x="498" y="0"/>
                    <wp:lineTo x="502" y="0"/>
                    <wp:lineTo x="413" y="0"/>
                    <wp:lineTo x="326" y="167"/>
                    <wp:lineTo x="249" y="483"/>
                    <wp:lineTo x="172" y="800"/>
                    <wp:lineTo x="109" y="1255"/>
                    <wp:lineTo x="64" y="1804"/>
                    <wp:lineTo x="20" y="2352"/>
                    <wp:lineTo x="-3" y="2975"/>
                    <wp:lineTo x="-3" y="3608"/>
                    <wp:lineTo x="-3" y="18016"/>
                    <wp:lineTo x="-3" y="18039"/>
                    <wp:lineTo x="-3" y="18673"/>
                    <wp:lineTo x="20" y="19295"/>
                    <wp:lineTo x="64" y="19843"/>
                    <wp:lineTo x="109" y="20392"/>
                    <wp:lineTo x="172" y="20847"/>
                    <wp:lineTo x="249" y="21164"/>
                    <wp:lineTo x="326" y="21480"/>
                    <wp:lineTo x="413" y="21647"/>
                    <wp:lineTo x="502" y="21647"/>
                    <wp:lineTo x="21095" y="21647"/>
                    <wp:lineTo x="21098" y="21647"/>
                    <wp:lineTo x="21187" y="21647"/>
                    <wp:lineTo x="21274" y="21480"/>
                    <wp:lineTo x="21351" y="21164"/>
                    <wp:lineTo x="21428" y="20847"/>
                    <wp:lineTo x="21491" y="20392"/>
                    <wp:lineTo x="21536" y="19843"/>
                    <wp:lineTo x="21580" y="19295"/>
                    <wp:lineTo x="21603" y="18673"/>
                    <wp:lineTo x="21603" y="18039"/>
                    <wp:lineTo x="21603" y="3584"/>
                    <wp:lineTo x="21603" y="3608"/>
                    <wp:lineTo x="21603" y="3608"/>
                    <wp:lineTo x="21603" y="2975"/>
                    <wp:lineTo x="21580" y="2352"/>
                    <wp:lineTo x="21536" y="1804"/>
                    <wp:lineTo x="21491" y="1255"/>
                    <wp:lineTo x="21428" y="800"/>
                    <wp:lineTo x="21351" y="483"/>
                    <wp:lineTo x="21274" y="167"/>
                    <wp:lineTo x="21187" y="0"/>
                    <wp:lineTo x="21098" y="0"/>
                    <wp:lineTo x="498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PERSONAL DETAI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2.9pt;margin-top:5.95pt;width:163.6pt;height:22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PERSONAL DETAILS</w:t>
                      </w:r>
                    </w:p>
                  </w:txbxContent>
                </v:textbox>
                <v:fill o:detectmouseclick="t" type="solid" color2="white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Name</w:t>
        <w:tab/>
        <w:tab/>
        <w:tab/>
        <w:tab/>
        <w:t>: Sakthivel Palanisamy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Father's name</w:t>
        <w:tab/>
        <w:tab/>
        <w:t>: T.R.Palanisamy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ender</w:t>
        <w:tab/>
        <w:tab/>
        <w:tab/>
        <w:t>: Male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ate of birth</w:t>
        <w:tab/>
        <w:tab/>
        <w:t>: 26.05.1985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Nationality</w:t>
        <w:tab/>
        <w:tab/>
        <w:tab/>
        <w:t>: Indian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assport No.</w:t>
        <w:tab/>
        <w:tab/>
        <w:t>: B6289207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assport Expiry date</w:t>
        <w:tab/>
        <w:t>: 09/01/2034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Languages known</w:t>
        <w:tab/>
        <w:tab/>
        <w:t>: Tamil &amp; English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Material status</w:t>
        <w:tab/>
        <w:tab/>
        <w:t>: Married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4630</wp:posOffset>
                </wp:positionH>
                <wp:positionV relativeFrom="paragraph">
                  <wp:posOffset>139065</wp:posOffset>
                </wp:positionV>
                <wp:extent cx="2078355" cy="290830"/>
                <wp:effectExtent l="2540" t="1905" r="1905" b="2540"/>
                <wp:wrapTight wrapText="bothSides">
                  <wp:wrapPolygon edited="0">
                    <wp:start x="498" y="0"/>
                    <wp:lineTo x="502" y="0"/>
                    <wp:lineTo x="413" y="0"/>
                    <wp:lineTo x="326" y="167"/>
                    <wp:lineTo x="249" y="483"/>
                    <wp:lineTo x="172" y="800"/>
                    <wp:lineTo x="109" y="1255"/>
                    <wp:lineTo x="64" y="1804"/>
                    <wp:lineTo x="20" y="2352"/>
                    <wp:lineTo x="-3" y="2975"/>
                    <wp:lineTo x="-3" y="3608"/>
                    <wp:lineTo x="-3" y="18016"/>
                    <wp:lineTo x="-3" y="18039"/>
                    <wp:lineTo x="-3" y="18673"/>
                    <wp:lineTo x="20" y="19295"/>
                    <wp:lineTo x="64" y="19843"/>
                    <wp:lineTo x="109" y="20392"/>
                    <wp:lineTo x="172" y="20847"/>
                    <wp:lineTo x="249" y="21164"/>
                    <wp:lineTo x="326" y="21480"/>
                    <wp:lineTo x="413" y="21647"/>
                    <wp:lineTo x="502" y="21647"/>
                    <wp:lineTo x="21095" y="21647"/>
                    <wp:lineTo x="21098" y="21647"/>
                    <wp:lineTo x="21187" y="21647"/>
                    <wp:lineTo x="21274" y="21480"/>
                    <wp:lineTo x="21351" y="21164"/>
                    <wp:lineTo x="21428" y="20847"/>
                    <wp:lineTo x="21491" y="20392"/>
                    <wp:lineTo x="21536" y="19843"/>
                    <wp:lineTo x="21580" y="19295"/>
                    <wp:lineTo x="21603" y="18673"/>
                    <wp:lineTo x="21603" y="18039"/>
                    <wp:lineTo x="21603" y="3584"/>
                    <wp:lineTo x="21603" y="3608"/>
                    <wp:lineTo x="21603" y="3608"/>
                    <wp:lineTo x="21603" y="2975"/>
                    <wp:lineTo x="21580" y="2352"/>
                    <wp:lineTo x="21536" y="1804"/>
                    <wp:lineTo x="21491" y="1255"/>
                    <wp:lineTo x="21428" y="800"/>
                    <wp:lineTo x="21351" y="483"/>
                    <wp:lineTo x="21274" y="167"/>
                    <wp:lineTo x="21187" y="0"/>
                    <wp:lineTo x="21098" y="0"/>
                    <wp:lineTo x="498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6.9pt;margin-top:10.95pt;width:163.6pt;height:22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ECLARATION</w:t>
                      </w:r>
                    </w:p>
                  </w:txbxContent>
                </v:textbox>
                <v:fill o:detectmouseclick="t" type="solid" color2="white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     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solemnly declare that all information I have furnished here are true to my conscience and accurate to the best of my knowledge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 xml:space="preserve">Place   : Trichy                                                      </w:t>
        <w:tab/>
        <w:tab/>
        <w:t xml:space="preserve">  </w:t>
        <w:tab/>
        <w:t xml:space="preserve">    </w:t>
        <w:tab/>
        <w:t xml:space="preserve">    Signature                                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 xml:space="preserve">Date    : </w:t>
        <w:tab/>
        <w:tab/>
        <w:t xml:space="preserve">             </w:t>
        <w:tab/>
        <w:tab/>
        <w:tab/>
        <w:t xml:space="preserve">                   </w:t>
        <w:tab/>
        <w:t xml:space="preserve"> (Sakthivel Palanisamy)                                                                       </w:t>
      </w:r>
    </w:p>
    <w:sectPr>
      <w:type w:val="nextPage"/>
      <w:pgSz w:w="12240" w:h="15840"/>
      <w:pgMar w:left="180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vertAlign w:val="baseline"/>
        <w:position w:val="0"/>
        <w:sz w:val="14"/>
        <w:sz w:val="14"/>
        <w:spacing w:val="-40"/>
        <w:w w:val="1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pacing w:val="-40"/>
      <w:w w:val="100"/>
      <w:position w:val="0"/>
      <w:sz w:val="14"/>
      <w:sz w:val="1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Listbody">
    <w:name w:val="listbody"/>
    <w:qFormat/>
    <w:rPr>
      <w:rFonts w:ascii="Calibri" w:hAnsi="Calibri" w:eastAsia="Calibri" w:cs="Times New Roman"/>
    </w:rPr>
  </w:style>
  <w:style w:type="character" w:styleId="Emphasis">
    <w:name w:val="Emphasis"/>
    <w:qFormat/>
    <w:rPr>
      <w:rFonts w:ascii="Calibri" w:hAnsi="Calibri" w:eastAsia="Calibri" w:cs="Times New Roman"/>
      <w:i/>
      <w:i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autoSpaceDE w:val="true"/>
      <w:spacing w:lineRule="auto" w:line="264" w:before="0" w:after="180"/>
    </w:pPr>
    <w:rPr>
      <w:rFonts w:ascii="Tw Cen MT" w:hAnsi="Tw Cen MT" w:eastAsia="Tw Cen MT" w:cs="Times New Roman"/>
      <w:szCs w:val="20"/>
      <w:lang w:eastAsia="ja-JP"/>
    </w:rPr>
  </w:style>
  <w:style w:type="paragraph" w:styleId="BulletPoints">
    <w:name w:val="Bullet Points"/>
    <w:basedOn w:val="Normal"/>
    <w:qFormat/>
    <w:pPr>
      <w:widowControl/>
      <w:numPr>
        <w:ilvl w:val="0"/>
        <w:numId w:val="5"/>
      </w:numPr>
      <w:autoSpaceDE w:val="true"/>
      <w:spacing w:before="120" w:after="0"/>
    </w:pPr>
    <w:rPr>
      <w:rFonts w:ascii="Calibri" w:hAnsi="Calibri" w:eastAsia="Calibri" w:cs="Times New Roman"/>
      <w:sz w:val="22"/>
      <w:szCs w:val="20"/>
    </w:rPr>
  </w:style>
  <w:style w:type="paragraph" w:styleId="OrganizationName">
    <w:name w:val="Organization Name"/>
    <w:basedOn w:val="Normal"/>
    <w:qFormat/>
    <w:pPr>
      <w:widowControl/>
      <w:autoSpaceDE w:val="true"/>
      <w:spacing w:before="120" w:after="0"/>
      <w:ind w:left="360" w:hanging="0"/>
    </w:pPr>
    <w:rPr>
      <w:rFonts w:ascii="Calibri" w:hAnsi="Calibri" w:eastAsia="Calibri" w:cs="Courier New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42:00Z</dcterms:created>
  <dc:creator>Ilango</dc:creator>
  <dc:description/>
  <cp:keywords/>
  <dc:language>en-US</dc:language>
  <cp:lastModifiedBy>Manikandan Maruthai</cp:lastModifiedBy>
  <cp:lastPrinted>2023-04-27T10:58:00Z</cp:lastPrinted>
  <dcterms:modified xsi:type="dcterms:W3CDTF">2024-01-25T06:46:00Z</dcterms:modified>
  <cp:revision>9</cp:revision>
  <dc:subject/>
  <dc:title>NIRMAL KU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ef043b0c74a1387c3112e369fc4f0</vt:lpwstr>
  </property>
</Properties>
</file>