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3290</wp:posOffset>
            </wp:positionH>
            <wp:positionV relativeFrom="margin">
              <wp:posOffset>-100965</wp:posOffset>
            </wp:positionV>
            <wp:extent cx="12573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urriculum Vitae</w:t>
      </w:r>
    </w:p>
    <w:p>
      <w:pPr>
        <w:pStyle w:val="Normal"/>
        <w:rPr/>
      </w:pPr>
      <w:r>
        <w:rPr>
          <w:b/>
        </w:rPr>
        <w:t>KumarSuraj Thakendra Acharya</w:t>
      </w:r>
    </w:p>
    <w:p>
      <w:pPr>
        <w:pStyle w:val="Normal"/>
        <w:rPr>
          <w:b/>
          <w:b/>
        </w:rPr>
      </w:pPr>
      <w:r>
        <w:rPr>
          <w:b/>
        </w:rPr>
        <w:t xml:space="preserve">Email ID: </w:t>
      </w:r>
      <w:hyperlink r:id="rId3">
        <w:r>
          <w:rPr>
            <w:rStyle w:val="InternetLink"/>
          </w:rPr>
          <w:t>Suraja2009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Mobile no: </w:t>
      </w:r>
      <w:r>
        <w:rPr/>
        <w:t>0554591193</w:t>
      </w:r>
    </w:p>
    <w:p>
      <w:pPr>
        <w:pStyle w:val="Normal"/>
        <w:rPr>
          <w:b/>
          <w:b/>
        </w:rPr>
      </w:pPr>
      <w:r>
        <w:rPr>
          <w:b/>
        </w:rPr>
        <w:t xml:space="preserve">Visa Type : </w:t>
      </w:r>
      <w:r>
        <w:rPr/>
        <w:t>Visit Visa Duration  : Oct , 2023 to Jan,  202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b/>
          <w:b/>
        </w:rPr>
      </w:pPr>
      <w:r>
        <w:rPr>
          <w:b/>
        </w:rPr>
        <w:t>Present Address 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/>
      </w:pPr>
      <w:r>
        <w:rPr>
          <w:b/>
        </w:rPr>
        <w:t xml:space="preserve"> </w:t>
      </w:r>
      <w:r>
        <w:rPr/>
        <w:t xml:space="preserve">Flat no. 503 Al Noor Building Opp Al Gharb Police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/>
      </w:pPr>
      <w:r>
        <w:rPr/>
        <w:t>Station, Al Musalla, Sharj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Cs/>
          <w:sz w:val="24"/>
          <w:szCs w:val="22"/>
        </w:rPr>
      </w:pPr>
      <w:r>
        <w:rPr>
          <w:iCs/>
          <w:sz w:val="24"/>
          <w:szCs w:val="22"/>
        </w:rPr>
        <w:t>Summary: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ith an overall 7+ years of experience in warehouse operations , with hands on experience in invoicing, good received note, sale order creation, customer handling, transportation handling and inventory management.</w:t>
      </w:r>
    </w:p>
    <w:p>
      <w:pPr>
        <w:pStyle w:val="Normal"/>
        <w:rPr/>
      </w:pPr>
      <w:r>
        <w:rPr/>
        <w:t xml:space="preserve">Responsible for a vital part of the supply chain process, manage people, processes and systems in order to ensure goods are received and dispatched appropriately, and that productivity targets are m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Work Experien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any: TVS Supply Chain Solution Bhiwandi, Maharashtra. Ind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esignation: Warehouse Supervisor  </w:t>
      </w:r>
      <w:r>
        <w:rPr>
          <w:b/>
        </w:rPr>
        <w:t>FTC (Fixed Term Contract) Role.</w:t>
      </w:r>
    </w:p>
    <w:p>
      <w:pPr>
        <w:pStyle w:val="Normal"/>
        <w:rPr/>
      </w:pPr>
      <w:r>
        <w:rPr>
          <w:b/>
          <w:color w:val="000000"/>
        </w:rPr>
        <w:t>Duration: 08 June 2018  to 15 April 2023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upervising the planning, assigning and direction of all warehouse staff in receiving, stocking, pick/pack and dispatch of  shipment for the shift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eparing SLA wise TAT report on monthly basis &amp; share Report to Reporting manage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eparing Dispatch Report on daily basis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king of GRN for all Inward materials in SAP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ndling of day to day sale order &amp; dispatche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paring the invoice of dispatched materia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reating E Way Bill as per required shipment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andling Sales Return Shipment and RTO Proces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intain updated and accurate records of inventory, including transfers and cycle cou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/>
        <w:t>Creating stock transfer order for other location warehouses as per require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/>
        <w:t>E-mail to customer about short and excess of inward materi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/>
        <w:t>Stock Cycle count every da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/>
        <w:t>Keeping records of Damage, Excess &amp; Shortage materials &amp; inform to concern pers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67" w:leader="none"/>
        </w:tabs>
        <w:rPr>
          <w:b/>
          <w:b/>
          <w:color w:val="000000"/>
        </w:rPr>
      </w:pPr>
      <w:r>
        <w:rPr>
          <w:b/>
          <w:color w:val="000000"/>
        </w:rPr>
        <w:t>Company : DRA Logistics Jebel Ali Free Zone Dubai.</w:t>
      </w:r>
    </w:p>
    <w:p>
      <w:pPr>
        <w:pStyle w:val="Normal"/>
        <w:tabs>
          <w:tab w:val="clear" w:pos="720"/>
          <w:tab w:val="left" w:pos="2467" w:leader="none"/>
        </w:tabs>
        <w:rPr>
          <w:b/>
          <w:b/>
          <w:color w:val="000000"/>
        </w:rPr>
      </w:pPr>
      <w:r>
        <w:rPr>
          <w:b/>
          <w:color w:val="000000"/>
        </w:rPr>
        <w:t>Designation : CSR customer service representative Warehouse.</w:t>
      </w:r>
    </w:p>
    <w:p>
      <w:pPr>
        <w:pStyle w:val="Normal"/>
        <w:tabs>
          <w:tab w:val="clear" w:pos="720"/>
          <w:tab w:val="left" w:pos="2467" w:leader="none"/>
        </w:tabs>
        <w:rPr/>
      </w:pPr>
      <w:r>
        <w:rPr>
          <w:b/>
          <w:color w:val="000000"/>
        </w:rPr>
        <w:t>Duration : 05 August 2017 to 25 January 2018. (05 month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Handling customer order process through mail and coordinating with client for their specific requirement of sh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Taking care of client outbound shipment with proper documentation and gate p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Making proper schedule for inbound and proceeding for GRN in given TAT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Maintain stock report of clients and informing them for expiry stock or nearby expiry st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Taking care months billing as per usage of service activities consumed by client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Data entry of goods receipt (GRN) into ERP Syst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any: Holisol Logistics Bhiwandi, Maharashtra. Ind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signation: Warehouse Executiv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ration: 11 September 2015 – 25 May 201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ndling Inward and Outward Proces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rder processing as per E commerce websit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eparing MIS report on daily basi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paring Daily Tracking report of Shipmen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ndling RTO Proces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ndling Customer Querie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intaining &amp; updating records of dispatch details on daily basis in Excel Shee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lanning and Monitoring day-to-day operations with respect to team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intain and update stock inventory records and location of good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mpany: Fab Furnish Warehouse Bhiwandi, Maharashtra. Ind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signation: Trainee for 6 Month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ration: 02 March 2015 – 31 August 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  <w:t>EDUCATIONAL QUALIFICATION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ster in Management Studies (Operations) in the year 2014 With "B" Grade from Gahlot Institute of Management Studies &amp; Research. Navi Mumbai, Maharashtra. Indi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B.SC (Hospitality studies) in the year 2010 with Second class from BVIHM College. Navi Mumbai, Maharashtra. India. </w:t>
      </w:r>
    </w:p>
    <w:p>
      <w:pPr>
        <w:pStyle w:val="ListParagrap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leted HSC(Commerce) in the year 2007 with Second class from S.I.C.E.S College of Arts, Science &amp; Commerce. Thane, Maharashtra. Ind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ersonal Information</w:t>
      </w:r>
    </w:p>
    <w:p>
      <w:pPr>
        <w:pStyle w:val="ContactInfo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Date of Birth               : </w:t>
      </w:r>
      <w:r>
        <w:rPr/>
        <w:t>14-09-1987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Gender                        : Male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Languages Known</w:t>
        <w:tab/>
        <w:t xml:space="preserve">: English, Hindi, and Marathi.   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arital Status</w:t>
        <w:tab/>
        <w:tab/>
        <w:t>: Married</w:t>
      </w:r>
    </w:p>
    <w:p>
      <w:pPr>
        <w:pStyle w:val="Normal"/>
        <w:spacing w:lineRule="auto" w:line="276"/>
        <w:jc w:val="both"/>
        <w:rPr/>
      </w:pPr>
      <w:r>
        <w:rPr/>
        <w:t>Nationality</w:t>
        <w:tab/>
        <w:tab/>
        <w:t>: Indian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>Passport No                :</w:t>
      </w:r>
      <w:r>
        <w:rPr>
          <w:b/>
        </w:rPr>
        <w:t xml:space="preserve"> </w:t>
      </w:r>
      <w:r>
        <w:rPr>
          <w:bCs/>
          <w:color w:val="000000"/>
        </w:rPr>
        <w:t>W2176544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Expiry Date                : 13-07-2032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Hobbies                      : Playing Cricket &amp; Football.</w:t>
      </w:r>
    </w:p>
    <w:p>
      <w:pPr>
        <w:pStyle w:val="Normal"/>
        <w:rPr/>
      </w:pPr>
      <w:r>
        <w:rPr/>
        <w:t>Address</w:t>
        <w:tab/>
        <w:t xml:space="preserve">            : Sarvodaya Nagar, bldg no 13, vimal B wing, 402 opp to</w:t>
      </w:r>
    </w:p>
    <w:p>
      <w:pPr>
        <w:pStyle w:val="Normal"/>
        <w:rPr/>
      </w:pPr>
      <w:r>
        <w:rPr/>
        <w:tab/>
        <w:tab/>
        <w:tab/>
        <w:t xml:space="preserve">S.I.C.E.S college, Chikloli, Ambernath (west) 421505. thane                        </w:t>
        <w:tab/>
        <w:tab/>
        <w:tab/>
        <w:t>Maharashtra. Ind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left="64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Signature) 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Kumarsuraj Acharya                                       </w:t>
      </w:r>
    </w:p>
    <w:sectPr>
      <w:headerReference w:type="default" r:id="rId4"/>
      <w:type w:val="nextPage"/>
      <w:pgSz w:w="11906" w:h="16838"/>
      <w:pgMar w:left="1440" w:right="1440" w:gutter="0" w:header="432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Garamond" w:hAnsi="Garamond" w:cs="Calibri"/>
      <w:iCs/>
      <w:sz w:val="23"/>
      <w:szCs w:val="24"/>
    </w:rPr>
  </w:style>
  <w:style w:type="character" w:styleId="BodyTextIndentChar">
    <w:name w:val="Body Text Indent Char"/>
    <w:qFormat/>
    <w:rPr>
      <w:rFonts w:cs="Calibri"/>
      <w:sz w:val="24"/>
      <w:szCs w:val="24"/>
    </w:rPr>
  </w:style>
  <w:style w:type="character" w:styleId="ContactInfoChar">
    <w:name w:val="Contact Info Char"/>
    <w:qFormat/>
    <w:rPr>
      <w:rFonts w:ascii="Trebuchet MS" w:hAnsi="Trebuchet MS" w:eastAsia="Trebuchet MS" w:cs="Trebuchet MS"/>
      <w:b/>
      <w:color w:val="403152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rFonts w:ascii="Garamond" w:hAnsi="Garamond" w:cs="Garamond"/>
      <w:iCs/>
      <w:sz w:val="23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lang w:val="en-US"/>
    </w:rPr>
  </w:style>
  <w:style w:type="paragraph" w:styleId="ContactInfo">
    <w:name w:val="Contact Info"/>
    <w:qFormat/>
    <w:pPr>
      <w:widowControl/>
      <w:bidi w:val="0"/>
      <w:jc w:val="right"/>
    </w:pPr>
    <w:rPr>
      <w:rFonts w:ascii="Trebuchet MS" w:hAnsi="Trebuchet MS" w:eastAsia="Trebuchet MS" w:cs="Trebuchet MS"/>
      <w:b/>
      <w:color w:val="40315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St">
    <w:name w:val="st"/>
    <w:basedOn w:val="Normal"/>
    <w:qFormat/>
    <w:pPr>
      <w:numPr>
        <w:ilvl w:val="0"/>
        <w:numId w:val="6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aja200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7:00Z</dcterms:created>
  <dc:creator>pccc5</dc:creator>
  <dc:description/>
  <cp:keywords/>
  <dc:language>en-US</dc:language>
  <cp:lastModifiedBy>Kiran Acharya</cp:lastModifiedBy>
  <cp:lastPrinted>2011-02-25T14:34:00Z</cp:lastPrinted>
  <dcterms:modified xsi:type="dcterms:W3CDTF">2023-10-13T17:35:00Z</dcterms:modified>
  <cp:revision>1076</cp:revision>
  <dc:subject/>
  <dc:title>PRIYANKA PALAKADAN</dc:title>
</cp:coreProperties>
</file>