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7"/>
        <w:gridCol w:w="2933"/>
      </w:tblGrid>
      <w:tr>
        <w:trPr/>
        <w:tc>
          <w:tcPr>
            <w:tcW w:w="8347" w:type="dxa"/>
            <w:tcBorders/>
          </w:tcPr>
          <w:p>
            <w:pPr>
              <w:pStyle w:val="Documentname"/>
              <w:pBdr/>
              <w:spacing w:before="400" w:after="0"/>
              <w:ind w:left="0" w:right="0" w:hanging="0"/>
              <w:rPr/>
            </w:pPr>
            <w:r>
              <w:rPr>
                <w:rStyle w:val="Documentleftbox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color w:val="002E58"/>
                <w:position w:val="0"/>
                <w:sz w:val="32"/>
                <w:sz w:val="32"/>
                <w:szCs w:val="32"/>
                <w:vertAlign w:val="baseline"/>
              </w:rPr>
              <w:t>TERESIA NYAMBURA KAMAU</w:t>
            </w:r>
          </w:p>
          <w:tbl>
            <w:tblPr>
              <w:tblW w:w="8348" w:type="dxa"/>
              <w:jc w:val="left"/>
              <w:tblInd w:w="5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</w:tblPr>
            <w:tblGrid>
              <w:gridCol w:w="4174"/>
              <w:gridCol w:w="4174"/>
            </w:tblGrid>
            <w:tr>
              <w:trPr/>
              <w:tc>
                <w:tcPr>
                  <w:tcW w:w="4174" w:type="dxa"/>
                  <w:tcBorders/>
                </w:tcPr>
                <w:p>
                  <w:pPr>
                    <w:pStyle w:val="Div"/>
                    <w:pBdr/>
                    <w:spacing w:lineRule="atLeast" w:line="420" w:before="0" w:after="0"/>
                    <w:ind w:left="0" w:right="0" w:hanging="0"/>
                    <w:rPr>
                      <w:rStyle w:val="Documentaddressaddressleft"/>
                      <w:rFonts w:ascii="Century Gothic;Century Gothic" w:hAnsi="Century Gothic;Century Gothic" w:eastAsia="Century Gothic;Century Gothic" w:cs="Century Gothic;Century Gothic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Span"/>
                      <w:rFonts w:eastAsia="Century Gothic;Century Gothic" w:cs="Century Gothic;Century Gothic" w:ascii="Century Gothic;Century Gothic" w:hAnsi="Century Gothic;Century Gothic"/>
                      <w:b/>
                      <w:bCs/>
                      <w:sz w:val="22"/>
                      <w:szCs w:val="22"/>
                    </w:rPr>
                    <w:t>Address  </w:t>
                  </w:r>
                  <w:r>
                    <w:rPr>
                      <w:rStyle w:val="Span"/>
                      <w:rFonts w:eastAsia="Century Gothic;Century Gothic" w:cs="Century Gothic;Century Gothic" w:ascii="Century Gothic;Century Gothic" w:hAnsi="Century Gothic;Century Gothic"/>
                      <w:sz w:val="22"/>
                      <w:szCs w:val="22"/>
                    </w:rPr>
                    <w:t>Dubai , UAE 9966</w:t>
                  </w:r>
                </w:p>
                <w:p>
                  <w:pPr>
                    <w:pStyle w:val="Div"/>
                    <w:pBdr/>
                    <w:spacing w:lineRule="atLeast" w:line="420" w:before="0" w:after="0"/>
                    <w:ind w:left="0" w:right="0" w:hanging="0"/>
                    <w:rPr>
                      <w:rStyle w:val="Documentaddressaddressleft"/>
                      <w:rFonts w:ascii="Century Gothic;Century Gothic" w:hAnsi="Century Gothic;Century Gothic" w:eastAsia="Century Gothic;Century Gothic" w:cs="Century Gothic;Century Gothic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Span"/>
                      <w:rFonts w:eastAsia="Century Gothic;Century Gothic" w:cs="Century Gothic;Century Gothic" w:ascii="Century Gothic;Century Gothic" w:hAnsi="Century Gothic;Century Gothic"/>
                      <w:b/>
                      <w:bCs/>
                      <w:sz w:val="22"/>
                      <w:szCs w:val="22"/>
                    </w:rPr>
                    <w:t>Phone  </w:t>
                  </w:r>
                  <w:r>
                    <w:rPr>
                      <w:rStyle w:val="Span"/>
                      <w:rFonts w:eastAsia="Century Gothic;Century Gothic" w:cs="Century Gothic;Century Gothic" w:ascii="Century Gothic;Century Gothic" w:hAnsi="Century Gothic;Century Gothic"/>
                      <w:sz w:val="22"/>
                      <w:szCs w:val="22"/>
                    </w:rPr>
                    <w:t>+971554506734</w:t>
                  </w:r>
                </w:p>
                <w:p>
                  <w:pPr>
                    <w:pStyle w:val="Div"/>
                    <w:pBdr/>
                    <w:spacing w:lineRule="atLeast" w:line="420" w:before="0" w:after="0"/>
                    <w:ind w:left="0" w:right="0" w:hanging="0"/>
                    <w:rPr>
                      <w:rStyle w:val="Documentaddressaddressleft"/>
                      <w:rFonts w:ascii="Century Gothic;Century Gothic" w:hAnsi="Century Gothic;Century Gothic" w:eastAsia="Century Gothic;Century Gothic" w:cs="Century Gothic;Century Gothic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Span"/>
                      <w:rFonts w:eastAsia="Century Gothic;Century Gothic" w:cs="Century Gothic;Century Gothic" w:ascii="Century Gothic;Century Gothic" w:hAnsi="Century Gothic;Century Gothic"/>
                      <w:b/>
                      <w:bCs/>
                      <w:sz w:val="22"/>
                      <w:szCs w:val="22"/>
                    </w:rPr>
                    <w:t>E-mail  </w:t>
                  </w:r>
                  <w:r>
                    <w:rPr>
                      <w:rStyle w:val="Span"/>
                      <w:rFonts w:eastAsia="Century Gothic;Century Gothic" w:cs="Century Gothic;Century Gothic" w:ascii="Century Gothic;Century Gothic" w:hAnsi="Century Gothic;Century Gothic"/>
                      <w:sz w:val="22"/>
                      <w:szCs w:val="22"/>
                    </w:rPr>
                    <w:t>terrykamau49@gmail.com</w:t>
                  </w:r>
                </w:p>
              </w:tc>
              <w:tc>
                <w:tcPr>
                  <w:tcW w:w="4174" w:type="dxa"/>
                  <w:tcBorders/>
                </w:tcPr>
                <w:p>
                  <w:pPr>
                    <w:pStyle w:val="Div"/>
                    <w:pBdr/>
                    <w:snapToGrid w:val="false"/>
                    <w:spacing w:lineRule="atLeast" w:line="420" w:before="0" w:after="0"/>
                    <w:ind w:left="0" w:right="0" w:hanging="0"/>
                    <w:rPr>
                      <w:rStyle w:val="Documentaddressaddressright"/>
                      <w:rFonts w:ascii="Century Gothic;Century Gothic" w:hAnsi="Century Gothic;Century Gothic" w:eastAsia="Century Gothic;Century Gothic" w:cs="Century Gothic;Century Gothic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DocumentleftboxParagraph"/>
              <w:pBdr/>
              <w:spacing w:lineRule="atLeast" w:line="320"/>
              <w:ind w:left="0" w:right="0" w:hanging="0"/>
              <w:textAlignment w:val="auto"/>
              <w:rPr>
                <w:rStyle w:val="Documentleftbox"/>
                <w:rFonts w:ascii="Century Gothic;Century Gothic" w:hAnsi="Century Gothic;Century Gothic" w:eastAsia="Century Gothic;Century Gothic" w:cs="Century Gothic;Century Gothi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DocumentprflPicdiv"/>
              <w:pBdr/>
              <w:spacing w:lineRule="atLeast" w:line="320" w:before="0" w:after="0"/>
              <w:ind w:left="0" w:right="0" w:hanging="0"/>
              <w:rPr>
                <w:rStyle w:val="Documentrightbox"/>
                <w:rFonts w:ascii="Century Gothic;Century Gothic" w:hAnsi="Century Gothic;Century Gothic" w:eastAsia="Century Gothic;Century Gothic" w:cs="Century Gothic;Century Gothi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Documentrightbox"/>
                <w:rFonts w:eastAsia="Century Gothic;Century Gothic" w:cs="Century Gothic;Century Gothic" w:ascii="Century Gothic;Century Gothic" w:hAnsi="Century Gothic;Century Gothic"/>
                <w:sz w:val="22"/>
                <w:szCs w:val="22"/>
                <w:u w:val="none"/>
              </w:rPr>
              <w:drawing>
                <wp:inline distT="0" distB="0" distL="0" distR="0">
                  <wp:extent cx="1549400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ocumentulli"/>
        <w:numPr>
          <w:ilvl w:val="0"/>
          <w:numId w:val="0"/>
        </w:numPr>
        <w:pBdr/>
        <w:spacing w:lineRule="atLeast" w:line="320" w:before="400" w:after="0"/>
        <w:ind w:left="0" w:right="0" w:hanging="0"/>
        <w:rPr>
          <w:rStyle w:val="Documentrightbox"/>
          <w:rFonts w:ascii="Century Gothic;Century Gothic" w:hAnsi="Century Gothic;Century Gothic" w:eastAsia="Century Gothic;Century Gothic" w:cs="Century Gothic;Century Gothic"/>
          <w:position w:val="0"/>
          <w:sz w:val="22"/>
          <w:sz w:val="22"/>
          <w:szCs w:val="22"/>
          <w:vertAlign w:val="baseline"/>
        </w:rPr>
      </w:pPr>
      <w:r>
        <w:rPr/>
      </w:r>
    </w:p>
    <w:tbl>
      <w:tblPr>
        <w:tblW w:w="11280" w:type="dxa"/>
        <w:jc w:val="left"/>
        <w:tblInd w:w="-108" w:type="dxa"/>
        <w:tblLayout w:type="fixed"/>
        <w:tblCellMar>
          <w:top w:w="400" w:type="dxa"/>
          <w:left w:w="0" w:type="dxa"/>
          <w:bottom w:w="100" w:type="dxa"/>
          <w:right w:w="0" w:type="dxa"/>
        </w:tblCellMar>
      </w:tblPr>
      <w:tblGrid>
        <w:gridCol w:w="760"/>
        <w:gridCol w:w="10520"/>
      </w:tblGrid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Century Gothic;Century Gothic" w:hAnsi="Century Gothic;Century Gothic" w:eastAsia="Century Gothic;Century Gothic" w:cs="Century Gothic;Century Gothi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position w:val="0"/>
                <w:sz w:val="22"/>
                <w:sz w:val="22"/>
                <w:szCs w:val="22"/>
                <w:vertAlign w:val="baseline"/>
              </w:rPr>
              <w:drawing>
                <wp:inline distT="0" distB="0" distL="0" distR="0">
                  <wp:extent cx="368300" cy="36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ocumentheadingIcon"/>
                <w:rFonts w:eastAsia="Century Gothic;Century Gothic" w:cs="Century Gothic;Century Gothic" w:ascii="Century Gothic;Century Gothic" w:hAnsi="Century Gothic;Century Gothic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520" w:type="dxa"/>
            <w:tcBorders/>
          </w:tcPr>
          <w:p>
            <w:pPr>
              <w:pStyle w:val="Documentsectiontitle"/>
              <w:spacing w:before="0" w:after="0"/>
              <w:ind w:left="0" w:right="0" w:hanging="0"/>
              <w:rPr>
                <w:rStyle w:val="DocumentsectiontitleCell"/>
                <w:rFonts w:ascii="Century Gothic;Century Gothic" w:hAnsi="Century Gothic;Century Gothic" w:eastAsia="Century Gothic;Century Gothic" w:cs="Century Gothic;Century Gothic"/>
                <w:b/>
                <w:b/>
                <w:bCs/>
                <w:color w:val="002E5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DocumentsectiontitleCell"/>
                <w:rFonts w:eastAsia="Century Gothic;Century Gothic" w:cs="Century Gothic;Century Gothic" w:ascii="Century Gothic;Century Gothic" w:hAnsi="Century Gothic;Century Gothic"/>
                <w:b/>
                <w:bCs/>
                <w:position w:val="0"/>
                <w:sz w:val="32"/>
                <w:vertAlign w:val="baseline"/>
              </w:rPr>
              <w:t>Work History</w:t>
            </w:r>
          </w:p>
        </w:tc>
      </w:tr>
    </w:tbl>
    <w:p>
      <w:pPr>
        <w:pStyle w:val="Normal"/>
        <w:rPr>
          <w:rStyle w:val="DocumentsectiontitleCell"/>
          <w:rFonts w:ascii="Century Gothic;Century Gothic" w:hAnsi="Century Gothic;Century Gothic" w:eastAsia="Century Gothic;Century Gothic" w:cs="Century Gothic;Century Gothic"/>
          <w:b/>
          <w:b/>
          <w:bCs/>
          <w:vanish/>
          <w:color w:val="002E58"/>
          <w:position w:val="0"/>
          <w:sz w:val="32"/>
          <w:sz w:val="32"/>
          <w:szCs w:val="32"/>
          <w:vertAlign w:val="baseline"/>
        </w:rPr>
      </w:pPr>
      <w:r>
        <w:rPr/>
      </w:r>
    </w:p>
    <w:tbl>
      <w:tblPr>
        <w:tblW w:w="112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700"/>
        <w:gridCol w:w="9580"/>
      </w:tblGrid>
      <w:tr>
        <w:trPr/>
        <w:tc>
          <w:tcPr>
            <w:tcW w:w="1700" w:type="dxa"/>
            <w:tcBorders/>
          </w:tcPr>
          <w:p>
            <w:pPr>
              <w:pStyle w:val="SpandateswrapperParagraph"/>
              <w:pBdr/>
              <w:ind w:left="0" w:right="300" w:hanging="0"/>
              <w:textAlignment w:val="auto"/>
              <w:rPr>
                <w:rStyle w:val="Spandateswrapper"/>
                <w:rFonts w:ascii="Century Gothic;Century Gothic" w:hAnsi="Century Gothic;Century Gothic" w:eastAsia="Century Gothic;Century Gothic" w:cs="Century Gothic;Century Gothic"/>
                <w:position w:val="0"/>
                <w:sz w:val="4"/>
                <w:sz w:val="4"/>
                <w:szCs w:val="4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</w:rPr>
              <w:t>2023-08</w:t>
            </w:r>
            <w:r>
              <w:rPr>
                <w:rStyle w:val="Spandateswrapper"/>
                <w:rFonts w:eastAsia="Century Gothic;Century Gothic" w:cs="Century Gothic;Century Gothic" w:ascii="Century Gothic;Century Gothic" w:hAnsi="Century Gothic;Century Gothic"/>
                <w:position w:val="0"/>
                <w:sz w:val="22"/>
                <w:vertAlign w:val="baseline"/>
              </w:rPr>
              <w:t xml:space="preserve"> </w:t>
            </w: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</w:rPr>
              <w:t>- 2024-05</w:t>
            </w:r>
          </w:p>
        </w:tc>
        <w:tc>
          <w:tcPr>
            <w:tcW w:w="9580" w:type="dxa"/>
            <w:tcBorders/>
            <w:tcMar>
              <w:right w:w="0" w:type="dxa"/>
            </w:tcMar>
          </w:tcPr>
          <w:p>
            <w:pPr>
              <w:pStyle w:val="SpandateswrapperParagraph"/>
              <w:pBdr/>
              <w:ind w:left="0" w:right="300" w:hanging="0"/>
              <w:textAlignment w:val="auto"/>
              <w:rPr>
                <w:rStyle w:val="Span"/>
                <w:rFonts w:ascii="Century Gothic;Century Gothic" w:hAnsi="Century Gothic;Century Gothic" w:eastAsia="Century Gothic;Century Gothic" w:cs="Century Gothic;Century Gothic"/>
              </w:rPr>
            </w:pPr>
            <w:r>
              <w:rPr>
                <w:rStyle w:val="Divdocumentjobtitle"/>
                <w:rFonts w:eastAsia="Century Gothic;Century Gothic" w:cs="Century Gothic;Century Gothic" w:ascii="Century Gothic;Century Gothic" w:hAnsi="Century Gothic;Century Gothic"/>
                <w:b/>
                <w:bCs/>
              </w:rPr>
              <w:t>Receptionist/</w:t>
            </w:r>
            <w:r>
              <w:rPr>
                <w:rStyle w:val="Divdocumentjobtitle"/>
                <w:rFonts w:eastAsia="Century Gothic;Century Gothic" w:cs="Century Gothic;Century Gothic"/>
                <w:b/>
                <w:bCs/>
                <w:lang w:val="en-US"/>
              </w:rPr>
              <w:t>Hostess</w:t>
            </w:r>
          </w:p>
          <w:p>
            <w:pPr>
              <w:pStyle w:val="Documentmb5Paragraph"/>
              <w:spacing w:lineRule="atLeast" w:line="340" w:before="0" w:after="0"/>
              <w:ind w:left="0" w:right="200" w:hanging="0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sz w:val="22"/>
                <w:szCs w:val="22"/>
              </w:rPr>
              <w:t xml:space="preserve">Cozy Stead -Luxury Restaurant </w:t>
            </w:r>
          </w:p>
          <w:p>
            <w:pPr>
              <w:pStyle w:val="Documentmb5Paragraph"/>
              <w:spacing w:lineRule="atLeast" w:line="340" w:before="0" w:after="0"/>
              <w:ind w:left="0" w:right="200" w:hanging="0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Documentulli"/>
              <w:numPr>
                <w:ilvl w:val="0"/>
                <w:numId w:val="2"/>
              </w:numPr>
              <w:spacing w:lineRule="atLeast" w:line="340" w:before="0" w:after="0"/>
              <w:ind w:left="320" w:right="200" w:hanging="201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Generate financial statements documenting revenue, expenses and liabilities.</w:t>
            </w:r>
          </w:p>
          <w:p>
            <w:pPr>
              <w:pStyle w:val="Documentulli"/>
              <w:numPr>
                <w:ilvl w:val="0"/>
                <w:numId w:val="2"/>
              </w:numPr>
              <w:spacing w:lineRule="atLeast" w:line="340" w:before="0" w:after="0"/>
              <w:ind w:left="320" w:right="200" w:hanging="201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Greeted incoming visitors and customers professionally and provided friendly, knowledgeable assistance.</w:t>
            </w:r>
          </w:p>
          <w:p>
            <w:pPr>
              <w:pStyle w:val="Documentulli"/>
              <w:numPr>
                <w:ilvl w:val="0"/>
                <w:numId w:val="2"/>
              </w:numPr>
              <w:spacing w:lineRule="atLeast" w:line="340" w:before="0" w:after="0"/>
              <w:ind w:left="320" w:right="200" w:hanging="201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Responded to inquiries from callers seeking information.</w:t>
            </w:r>
          </w:p>
          <w:p>
            <w:pPr>
              <w:pStyle w:val="Documentulli"/>
              <w:numPr>
                <w:ilvl w:val="0"/>
                <w:numId w:val="2"/>
              </w:numPr>
              <w:spacing w:lineRule="atLeast" w:line="340" w:before="0" w:after="0"/>
              <w:ind w:left="320" w:right="200" w:hanging="201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Confirmed appointments, communicated with clients, and updated client records.</w:t>
            </w:r>
          </w:p>
          <w:p>
            <w:pPr>
              <w:pStyle w:val="Documentulli"/>
              <w:numPr>
                <w:ilvl w:val="0"/>
                <w:numId w:val="2"/>
              </w:numPr>
              <w:spacing w:lineRule="atLeast" w:line="340" w:before="0" w:after="0"/>
              <w:ind w:left="320" w:right="200" w:hanging="201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Answered phone promptly and directed incoming calls to correct offices.</w:t>
            </w:r>
          </w:p>
        </w:tc>
      </w:tr>
    </w:tbl>
    <w:p>
      <w:pPr>
        <w:pStyle w:val="Normal"/>
        <w:rPr>
          <w:rStyle w:val="Span"/>
          <w:rFonts w:ascii="Century Gothic;Century Gothic" w:hAnsi="Century Gothic;Century Gothic" w:eastAsia="Century Gothic;Century Gothic" w:cs="Century Gothic;Century Gothic"/>
          <w:b w:val="false"/>
          <w:b w:val="false"/>
          <w:bCs w:val="false"/>
          <w:vanish/>
          <w:position w:val="0"/>
          <w:sz w:val="22"/>
          <w:sz w:val="22"/>
          <w:szCs w:val="22"/>
          <w:vertAlign w:val="baseline"/>
        </w:rPr>
      </w:pPr>
      <w:r>
        <w:rPr/>
      </w:r>
    </w:p>
    <w:tbl>
      <w:tblPr>
        <w:tblW w:w="11280" w:type="dxa"/>
        <w:jc w:val="left"/>
        <w:tblInd w:w="-108" w:type="dxa"/>
        <w:tblLayout w:type="fixed"/>
        <w:tblCellMar>
          <w:top w:w="300" w:type="dxa"/>
          <w:left w:w="0" w:type="dxa"/>
          <w:bottom w:w="0" w:type="dxa"/>
          <w:right w:w="100" w:type="dxa"/>
        </w:tblCellMar>
      </w:tblPr>
      <w:tblGrid>
        <w:gridCol w:w="1700"/>
        <w:gridCol w:w="9580"/>
      </w:tblGrid>
      <w:tr>
        <w:trPr/>
        <w:tc>
          <w:tcPr>
            <w:tcW w:w="1700" w:type="dxa"/>
            <w:tcBorders/>
          </w:tcPr>
          <w:p>
            <w:pPr>
              <w:pStyle w:val="SpandateswrapperParagraph"/>
              <w:pBdr/>
              <w:ind w:left="0" w:right="300" w:hanging="0"/>
              <w:textAlignment w:val="auto"/>
              <w:rPr>
                <w:rStyle w:val="Spandateswrapper"/>
                <w:rFonts w:ascii="Century Gothic;Century Gothic" w:hAnsi="Century Gothic;Century Gothic" w:eastAsia="Century Gothic;Century Gothic" w:cs="Century Gothic;Century Gothic"/>
                <w:position w:val="0"/>
                <w:sz w:val="4"/>
                <w:sz w:val="4"/>
                <w:szCs w:val="4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</w:rPr>
              <w:t>2022-07</w:t>
            </w:r>
            <w:r>
              <w:rPr>
                <w:rStyle w:val="Spandateswrapper"/>
                <w:rFonts w:eastAsia="Century Gothic;Century Gothic" w:cs="Century Gothic;Century Gothic" w:ascii="Century Gothic;Century Gothic" w:hAnsi="Century Gothic;Century Gothic"/>
                <w:position w:val="0"/>
                <w:sz w:val="22"/>
                <w:vertAlign w:val="baseline"/>
              </w:rPr>
              <w:t xml:space="preserve"> </w:t>
            </w: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</w:rPr>
              <w:t>- 2023-07</w:t>
            </w:r>
          </w:p>
        </w:tc>
        <w:tc>
          <w:tcPr>
            <w:tcW w:w="9580" w:type="dxa"/>
            <w:tcBorders/>
            <w:tcMar>
              <w:right w:w="0" w:type="dxa"/>
            </w:tcMar>
          </w:tcPr>
          <w:p>
            <w:pPr>
              <w:pStyle w:val="SpandateswrapperParagraph"/>
              <w:pBdr/>
              <w:ind w:left="0" w:right="300" w:hanging="0"/>
              <w:textAlignment w:val="auto"/>
              <w:rPr>
                <w:rStyle w:val="Span"/>
                <w:rFonts w:ascii="Century Gothic;Century Gothic" w:hAnsi="Century Gothic;Century Gothic" w:eastAsia="Century Gothic;Century Gothic" w:cs="Century Gothic;Century Gothic"/>
              </w:rPr>
            </w:pPr>
            <w:r>
              <w:rPr>
                <w:rStyle w:val="Documentmb5"/>
                <w:rFonts w:eastAsia="Century Gothic;Century Gothic" w:cs="Century Gothic;Century Gothic"/>
                <w:b w:val="false"/>
                <w:bCs w:val="false"/>
                <w:lang w:val="en-US"/>
              </w:rPr>
              <w:t xml:space="preserve">Receptionist </w:t>
            </w:r>
            <w:r>
              <w:rPr>
                <w:rStyle w:val="Documentmb5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</w:rPr>
              <w:t xml:space="preserve"> </w:t>
            </w:r>
          </w:p>
          <w:p>
            <w:pPr>
              <w:pStyle w:val="Documentmb5Paragraph"/>
              <w:spacing w:lineRule="atLeast" w:line="340" w:before="0" w:after="0"/>
              <w:ind w:left="0" w:right="200" w:hanging="0"/>
              <w:rPr>
                <w:rStyle w:val="Documentsinglecolum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sz w:val="22"/>
                <w:szCs w:val="22"/>
              </w:rPr>
              <w:t>National Social Security Fund, Kenya</w:t>
            </w:r>
            <w:r>
              <w:rPr>
                <w:rStyle w:val="Documentsinglecolum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P"/>
              <w:spacing w:lineRule="atLeast" w:line="340" w:before="0" w:after="0"/>
              <w:ind w:left="0" w:right="200" w:hanging="0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Documentulli"/>
              <w:numPr>
                <w:ilvl w:val="0"/>
                <w:numId w:val="3"/>
              </w:numPr>
              <w:spacing w:lineRule="atLeast" w:line="340" w:before="0" w:after="0"/>
              <w:ind w:left="320" w:right="200" w:hanging="201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Assisted in sale of the properties owned by the Fund through issuing of brochu</w:t>
            </w:r>
          </w:p>
          <w:p>
            <w:pPr>
              <w:pStyle w:val="Documentulli"/>
              <w:numPr>
                <w:ilvl w:val="0"/>
                <w:numId w:val="3"/>
              </w:numPr>
              <w:spacing w:lineRule="atLeast" w:line="340" w:before="0" w:after="0"/>
              <w:ind w:left="320" w:right="200" w:hanging="201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Collaborated with team members to achieve target results</w:t>
            </w:r>
          </w:p>
          <w:p>
            <w:pPr>
              <w:pStyle w:val="Documentulli"/>
              <w:numPr>
                <w:ilvl w:val="0"/>
                <w:numId w:val="3"/>
              </w:numPr>
              <w:spacing w:lineRule="atLeast" w:line="340" w:before="0" w:after="0"/>
              <w:ind w:left="320" w:right="200" w:hanging="201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Engaged with customers to better understand needs and deliver excellent service</w:t>
            </w:r>
          </w:p>
          <w:p>
            <w:pPr>
              <w:pStyle w:val="Documentulli"/>
              <w:numPr>
                <w:ilvl w:val="0"/>
                <w:numId w:val="3"/>
              </w:numPr>
              <w:spacing w:lineRule="atLeast" w:line="340" w:before="0" w:after="0"/>
              <w:ind w:left="320" w:right="200" w:hanging="201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Maximised customer engagement and satisfaction by delivering excellent customer service</w:t>
            </w:r>
          </w:p>
          <w:p>
            <w:pPr>
              <w:pStyle w:val="Documentulli"/>
              <w:numPr>
                <w:ilvl w:val="0"/>
                <w:numId w:val="3"/>
              </w:numPr>
              <w:spacing w:lineRule="atLeast" w:line="340" w:before="0" w:after="0"/>
              <w:ind w:left="320" w:right="200" w:hanging="201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Demonstrated consistent hard work and dedication to achieve results and improve operations.</w:t>
            </w:r>
          </w:p>
          <w:p>
            <w:pPr>
              <w:pStyle w:val="Documentulli"/>
              <w:numPr>
                <w:ilvl w:val="0"/>
                <w:numId w:val="3"/>
              </w:numPr>
              <w:spacing w:lineRule="atLeast" w:line="340" w:before="0" w:after="0"/>
              <w:ind w:left="320" w:right="200" w:hanging="201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Assisted in managing client accounts, resulting in improved customer satisfaction and retention rate</w:t>
            </w:r>
          </w:p>
          <w:p>
            <w:pPr>
              <w:pStyle w:val="Documentulli"/>
              <w:numPr>
                <w:ilvl w:val="0"/>
                <w:numId w:val="3"/>
              </w:numPr>
              <w:spacing w:lineRule="atLeast" w:line="340" w:before="0" w:after="0"/>
              <w:ind w:left="320" w:right="200" w:hanging="201"/>
              <w:rPr>
                <w:rStyle w:val="Spa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Helped reduce fraud risk through careful verification of vendor information before processing payments.</w:t>
            </w:r>
          </w:p>
        </w:tc>
      </w:tr>
    </w:tbl>
    <w:p>
      <w:pPr>
        <w:pStyle w:val="Normal"/>
        <w:rPr>
          <w:rStyle w:val="Span"/>
          <w:rFonts w:ascii="Century Gothic;Century Gothic" w:hAnsi="Century Gothic;Century Gothic" w:eastAsia="Century Gothic;Century Gothic" w:cs="Century Gothic;Century Gothic"/>
          <w:b w:val="false"/>
          <w:b w:val="false"/>
          <w:bCs w:val="false"/>
          <w:vanish/>
          <w:position w:val="0"/>
          <w:sz w:val="22"/>
          <w:sz w:val="22"/>
          <w:szCs w:val="22"/>
          <w:vertAlign w:val="baseline"/>
        </w:rPr>
      </w:pPr>
      <w:r>
        <w:rPr/>
      </w:r>
    </w:p>
    <w:tbl>
      <w:tblPr>
        <w:tblW w:w="11280" w:type="dxa"/>
        <w:jc w:val="left"/>
        <w:tblInd w:w="-108" w:type="dxa"/>
        <w:tblLayout w:type="fixed"/>
        <w:tblCellMar>
          <w:top w:w="400" w:type="dxa"/>
          <w:left w:w="0" w:type="dxa"/>
          <w:bottom w:w="100" w:type="dxa"/>
          <w:right w:w="0" w:type="dxa"/>
        </w:tblCellMar>
      </w:tblPr>
      <w:tblGrid>
        <w:gridCol w:w="760"/>
        <w:gridCol w:w="10520"/>
      </w:tblGrid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Century Gothic;Century Gothic" w:hAnsi="Century Gothic;Century Gothic" w:eastAsia="Century Gothic;Century Gothic" w:cs="Century Gothic;Century Gothi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position w:val="0"/>
                <w:sz w:val="22"/>
                <w:sz w:val="22"/>
                <w:szCs w:val="22"/>
                <w:vertAlign w:val="baseline"/>
              </w:rPr>
              <w:drawing>
                <wp:inline distT="0" distB="0" distL="0" distR="0">
                  <wp:extent cx="368300" cy="36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ocumentheadingIcon"/>
                <w:rFonts w:eastAsia="Century Gothic;Century Gothic" w:cs="Century Gothic;Century Gothic" w:ascii="Century Gothic;Century Gothic" w:hAnsi="Century Gothic;Century Gothic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520" w:type="dxa"/>
            <w:tcBorders/>
          </w:tcPr>
          <w:p>
            <w:pPr>
              <w:pStyle w:val="Documentsectiontitle"/>
              <w:spacing w:before="0" w:after="0"/>
              <w:ind w:left="0" w:right="0" w:hanging="0"/>
              <w:rPr>
                <w:rStyle w:val="DocumentsectiontitleCell"/>
                <w:rFonts w:ascii="Century Gothic;Century Gothic" w:hAnsi="Century Gothic;Century Gothic" w:eastAsia="Century Gothic;Century Gothic" w:cs="Century Gothic;Century Gothic"/>
                <w:b/>
                <w:b/>
                <w:bCs/>
                <w:color w:val="002E5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DocumentsectiontitleCell"/>
                <w:rFonts w:eastAsia="Century Gothic;Century Gothic" w:cs="Century Gothic;Century Gothic" w:ascii="Century Gothic;Century Gothic" w:hAnsi="Century Gothic;Century Gothic"/>
                <w:b/>
                <w:bCs/>
                <w:position w:val="0"/>
                <w:sz w:val="32"/>
                <w:vertAlign w:val="baseline"/>
              </w:rPr>
              <w:t>Education</w:t>
            </w:r>
          </w:p>
        </w:tc>
      </w:tr>
    </w:tbl>
    <w:p>
      <w:pPr>
        <w:pStyle w:val="Normal"/>
        <w:rPr>
          <w:rStyle w:val="DocumentsectiontitleCell"/>
          <w:rFonts w:ascii="Century Gothic;Century Gothic" w:hAnsi="Century Gothic;Century Gothic" w:eastAsia="Century Gothic;Century Gothic" w:cs="Century Gothic;Century Gothic"/>
          <w:b/>
          <w:b/>
          <w:bCs/>
          <w:vanish/>
          <w:color w:val="002E58"/>
          <w:position w:val="0"/>
          <w:sz w:val="32"/>
          <w:sz w:val="32"/>
          <w:szCs w:val="32"/>
          <w:vertAlign w:val="baseline"/>
        </w:rPr>
      </w:pPr>
      <w:r>
        <w:rPr/>
      </w:r>
    </w:p>
    <w:tbl>
      <w:tblPr>
        <w:tblW w:w="112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700"/>
        <w:gridCol w:w="9580"/>
      </w:tblGrid>
      <w:tr>
        <w:trPr/>
        <w:tc>
          <w:tcPr>
            <w:tcW w:w="1700" w:type="dxa"/>
            <w:tcBorders/>
          </w:tcPr>
          <w:p>
            <w:pPr>
              <w:pStyle w:val="SpandateswrapperParagraph"/>
              <w:pBdr/>
              <w:ind w:left="0" w:right="300" w:hanging="0"/>
              <w:textAlignment w:val="auto"/>
              <w:rPr>
                <w:rStyle w:val="Spandateswrapper"/>
                <w:rFonts w:ascii="Century Gothic;Century Gothic" w:hAnsi="Century Gothic;Century Gothic" w:eastAsia="Century Gothic;Century Gothic" w:cs="Century Gothic;Century Gothic"/>
                <w:position w:val="0"/>
                <w:sz w:val="4"/>
                <w:sz w:val="4"/>
                <w:szCs w:val="4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</w:rPr>
              <w:t>2020-05</w:t>
            </w:r>
          </w:p>
        </w:tc>
        <w:tc>
          <w:tcPr>
            <w:tcW w:w="9580" w:type="dxa"/>
            <w:tcBorders/>
            <w:tcMar>
              <w:right w:w="0" w:type="dxa"/>
            </w:tcMar>
          </w:tcPr>
          <w:p>
            <w:pPr>
              <w:pStyle w:val="SpandateswrapperParagraph"/>
              <w:pBdr/>
              <w:ind w:left="0" w:right="300" w:hanging="0"/>
              <w:textAlignment w:val="auto"/>
              <w:rPr>
                <w:rStyle w:val="Span"/>
                <w:rFonts w:ascii="Century Gothic;Century Gothic" w:hAnsi="Century Gothic;Century Gothic" w:eastAsia="Century Gothic;Century Gothic" w:cs="Century Gothic;Century Gothic"/>
              </w:rPr>
            </w:pPr>
            <w:r>
              <w:rPr>
                <w:rStyle w:val="Spandegree"/>
                <w:rFonts w:eastAsia="Century Gothic;Century Gothic" w:cs="Century Gothic;Century Gothic" w:ascii="Century Gothic;Century Gothic" w:hAnsi="Century Gothic;Century Gothic"/>
                <w:b/>
                <w:bCs/>
              </w:rPr>
              <w:t xml:space="preserve">Bachelor of Science: </w:t>
            </w:r>
            <w:r>
              <w:rPr>
                <w:rStyle w:val="Spanprogramline"/>
                <w:rFonts w:eastAsia="Century Gothic;Century Gothic" w:cs="Century Gothic;Century Gothic" w:ascii="Century Gothic;Century Gothic" w:hAnsi="Century Gothic;Century Gothic"/>
                <w:b/>
                <w:bCs/>
              </w:rPr>
              <w:t>Economics</w:t>
            </w:r>
            <w:r>
              <w:rPr>
                <w:rStyle w:val="Documentmb5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</w:rPr>
              <w:t xml:space="preserve"> </w:t>
            </w:r>
          </w:p>
          <w:p>
            <w:pPr>
              <w:pStyle w:val="Documentmb5Paragraph"/>
              <w:spacing w:lineRule="atLeast" w:line="340" w:before="0" w:after="0"/>
              <w:ind w:left="0" w:right="200" w:hanging="0"/>
              <w:rPr>
                <w:rStyle w:val="Documentsinglecolum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sz w:val="22"/>
                <w:szCs w:val="22"/>
              </w:rPr>
              <w:t xml:space="preserve">Maasai Mara University - Kenya </w:t>
            </w:r>
          </w:p>
          <w:p>
            <w:pPr>
              <w:pStyle w:val="Spanpaddedline"/>
              <w:spacing w:lineRule="atLeast" w:line="340" w:before="0" w:after="0"/>
              <w:ind w:left="0" w:right="200" w:hanging="0"/>
              <w:rPr>
                <w:rStyle w:val="Documentsinglecolum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rStyle w:val="Documentsinglecolumn"/>
          <w:rFonts w:ascii="Century Gothic;Century Gothic" w:hAnsi="Century Gothic;Century Gothic" w:eastAsia="Century Gothic;Century Gothic" w:cs="Century Gothic;Century Gothic"/>
          <w:b w:val="false"/>
          <w:b w:val="false"/>
          <w:bCs w:val="false"/>
          <w:vanish/>
          <w:position w:val="0"/>
          <w:sz w:val="22"/>
          <w:sz w:val="22"/>
          <w:szCs w:val="22"/>
          <w:vertAlign w:val="baseline"/>
        </w:rPr>
      </w:pPr>
      <w:r>
        <w:rPr/>
      </w:r>
    </w:p>
    <w:tbl>
      <w:tblPr>
        <w:tblW w:w="11280" w:type="dxa"/>
        <w:jc w:val="left"/>
        <w:tblInd w:w="-108" w:type="dxa"/>
        <w:tblLayout w:type="fixed"/>
        <w:tblCellMar>
          <w:top w:w="300" w:type="dxa"/>
          <w:left w:w="0" w:type="dxa"/>
          <w:bottom w:w="0" w:type="dxa"/>
          <w:right w:w="100" w:type="dxa"/>
        </w:tblCellMar>
      </w:tblPr>
      <w:tblGrid>
        <w:gridCol w:w="1700"/>
        <w:gridCol w:w="9580"/>
      </w:tblGrid>
      <w:tr>
        <w:trPr/>
        <w:tc>
          <w:tcPr>
            <w:tcW w:w="1700" w:type="dxa"/>
            <w:tcBorders/>
          </w:tcPr>
          <w:p>
            <w:pPr>
              <w:pStyle w:val="SpandateswrapperParagraph"/>
              <w:pBdr/>
              <w:ind w:left="0" w:right="300" w:hanging="0"/>
              <w:textAlignment w:val="auto"/>
              <w:rPr>
                <w:rStyle w:val="Spandateswrapper"/>
                <w:rFonts w:ascii="Century Gothic;Century Gothic" w:hAnsi="Century Gothic;Century Gothic" w:eastAsia="Century Gothic;Century Gothic" w:cs="Century Gothic;Century Gothic"/>
                <w:position w:val="0"/>
                <w:sz w:val="4"/>
                <w:sz w:val="4"/>
                <w:szCs w:val="4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</w:rPr>
              <w:t>2018-05</w:t>
            </w:r>
          </w:p>
        </w:tc>
        <w:tc>
          <w:tcPr>
            <w:tcW w:w="9580" w:type="dxa"/>
            <w:tcBorders/>
            <w:tcMar>
              <w:right w:w="0" w:type="dxa"/>
            </w:tcMar>
          </w:tcPr>
          <w:p>
            <w:pPr>
              <w:pStyle w:val="SpandateswrapperParagraph"/>
              <w:pBdr/>
              <w:ind w:left="0" w:right="300" w:hanging="0"/>
              <w:textAlignment w:val="auto"/>
              <w:rPr>
                <w:rStyle w:val="Span"/>
                <w:rFonts w:ascii="Century Gothic;Century Gothic" w:hAnsi="Century Gothic;Century Gothic" w:eastAsia="Century Gothic;Century Gothic" w:cs="Century Gothic;Century Gothic"/>
              </w:rPr>
            </w:pPr>
            <w:r>
              <w:rPr>
                <w:rStyle w:val="Spandegree"/>
                <w:rFonts w:eastAsia="Century Gothic;Century Gothic" w:cs="Century Gothic;Century Gothic" w:ascii="Century Gothic;Century Gothic" w:hAnsi="Century Gothic;Century Gothic"/>
                <w:b/>
                <w:bCs/>
              </w:rPr>
              <w:t xml:space="preserve">Certificate in CPA section 2 part 3and 4: Accounts: </w:t>
            </w:r>
            <w:r>
              <w:rPr>
                <w:rStyle w:val="Spanprogramline"/>
                <w:rFonts w:eastAsia="Century Gothic;Century Gothic" w:cs="Century Gothic;Century Gothic" w:ascii="Century Gothic;Century Gothic" w:hAnsi="Century Gothic;Century Gothic"/>
                <w:b/>
                <w:bCs/>
              </w:rPr>
              <w:t xml:space="preserve">Accounts </w:t>
            </w:r>
          </w:p>
          <w:p>
            <w:pPr>
              <w:pStyle w:val="Documentmb5Paragraph"/>
              <w:spacing w:lineRule="atLeast" w:line="340" w:before="0" w:after="0"/>
              <w:ind w:left="0" w:right="200" w:hanging="0"/>
              <w:rPr>
                <w:rStyle w:val="Documentsinglecolum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pan"/>
                <w:rFonts w:eastAsia="Century Gothic;Century Gothic" w:cs="Century Gothic;Century Gothic" w:ascii="Century Gothic;Century Gothic" w:hAnsi="Century Gothic;Century Gothic"/>
                <w:b w:val="false"/>
                <w:bCs w:val="false"/>
                <w:sz w:val="22"/>
                <w:szCs w:val="22"/>
              </w:rPr>
              <w:t xml:space="preserve">Star College - Kenya </w:t>
            </w:r>
          </w:p>
          <w:p>
            <w:pPr>
              <w:pStyle w:val="Spanpaddedline"/>
              <w:spacing w:lineRule="atLeast" w:line="340" w:before="0" w:after="0"/>
              <w:ind w:left="0" w:right="200" w:hanging="0"/>
              <w:rPr>
                <w:rStyle w:val="Documentsinglecolumn"/>
                <w:rFonts w:ascii="Century Gothic;Century Gothic" w:hAnsi="Century Gothic;Century Gothic" w:eastAsia="Century Gothic;Century Gothic" w:cs="Century Gothic;Century Goth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rStyle w:val="Documentsinglecolumn"/>
          <w:rFonts w:ascii="Century Gothic;Century Gothic" w:hAnsi="Century Gothic;Century Gothic" w:eastAsia="Century Gothic;Century Gothic" w:cs="Century Gothic;Century Gothic"/>
          <w:b w:val="false"/>
          <w:b w:val="false"/>
          <w:bCs w:val="false"/>
          <w:vanish/>
          <w:position w:val="0"/>
          <w:sz w:val="22"/>
          <w:sz w:val="22"/>
          <w:szCs w:val="22"/>
          <w:vertAlign w:val="baseline"/>
        </w:rPr>
      </w:pPr>
      <w:r>
        <w:rPr/>
      </w:r>
    </w:p>
    <w:tbl>
      <w:tblPr>
        <w:tblW w:w="11280" w:type="dxa"/>
        <w:jc w:val="left"/>
        <w:tblInd w:w="-108" w:type="dxa"/>
        <w:tblLayout w:type="fixed"/>
        <w:tblCellMar>
          <w:top w:w="400" w:type="dxa"/>
          <w:left w:w="0" w:type="dxa"/>
          <w:bottom w:w="100" w:type="dxa"/>
          <w:right w:w="0" w:type="dxa"/>
        </w:tblCellMar>
      </w:tblPr>
      <w:tblGrid>
        <w:gridCol w:w="760"/>
        <w:gridCol w:w="10520"/>
      </w:tblGrid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Century Gothic;Century Gothic" w:hAnsi="Century Gothic;Century Gothic" w:eastAsia="Century Gothic;Century Gothic" w:cs="Century Gothic;Century Gothi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position w:val="0"/>
                <w:sz w:val="22"/>
                <w:sz w:val="22"/>
                <w:szCs w:val="22"/>
                <w:vertAlign w:val="baseline"/>
              </w:rPr>
              <w:drawing>
                <wp:inline distT="0" distB="0" distL="0" distR="0">
                  <wp:extent cx="368300" cy="36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ocumentheadingIcon"/>
                <w:rFonts w:eastAsia="Century Gothic;Century Gothic" w:cs="Century Gothic;Century Gothic" w:ascii="Century Gothic;Century Gothic" w:hAnsi="Century Gothic;Century Gothic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520" w:type="dxa"/>
            <w:tcBorders/>
          </w:tcPr>
          <w:p>
            <w:pPr>
              <w:pStyle w:val="Documentsectiontitle"/>
              <w:spacing w:before="0" w:after="0"/>
              <w:ind w:left="0" w:right="0" w:hanging="0"/>
              <w:rPr>
                <w:rStyle w:val="DocumentsectiontitleCell"/>
                <w:rFonts w:ascii="Century Gothic;Century Gothic" w:hAnsi="Century Gothic;Century Gothic" w:eastAsia="Century Gothic;Century Gothic" w:cs="Century Gothic;Century Gothic"/>
                <w:b/>
                <w:b/>
                <w:bCs/>
                <w:color w:val="002E5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DocumentsectiontitleCell"/>
                <w:rFonts w:eastAsia="Century Gothic;Century Gothic" w:cs="Century Gothic;Century Gothic" w:ascii="Century Gothic;Century Gothic" w:hAnsi="Century Gothic;Century Gothic"/>
                <w:b/>
                <w:bCs/>
                <w:position w:val="0"/>
                <w:sz w:val="32"/>
                <w:vertAlign w:val="baseline"/>
              </w:rPr>
              <w:t>Software</w:t>
            </w:r>
          </w:p>
        </w:tc>
      </w:tr>
    </w:tbl>
    <w:p>
      <w:pPr>
        <w:pStyle w:val="DocumentsinglecolumnParagraph"/>
        <w:pBdr/>
        <w:spacing w:lineRule="atLeast" w:line="320" w:before="0" w:after="0"/>
        <w:ind w:left="1400" w:right="0" w:hanging="0"/>
        <w:rPr>
          <w:rFonts w:ascii="Century Gothic;Century Gothic" w:hAnsi="Century Gothic;Century Gothic" w:eastAsia="Century Gothic;Century Gothic" w:cs="Century Gothic;Century Gothic"/>
          <w:position w:val="0"/>
          <w:sz w:val="22"/>
          <w:sz w:val="22"/>
          <w:szCs w:val="22"/>
          <w:vertAlign w:val="baseline"/>
        </w:rPr>
      </w:pPr>
      <w:r>
        <w:rPr>
          <w:rStyle w:val="DocumentsectiontitleCell"/>
          <w:rFonts w:eastAsia="Century Gothic;Century Gothic" w:cs="Century Gothic;Century Gothic" w:ascii="Century Gothic;Century Gothic" w:hAnsi="Century Gothic;Century Gothic"/>
          <w:b/>
          <w:bCs/>
          <w:color w:val="002E58"/>
          <w:position w:val="0"/>
          <w:sz w:val="22"/>
          <w:sz w:val="22"/>
          <w:szCs w:val="22"/>
          <w:vertAlign w:val="baseline"/>
          <w:lang w:val="en-US"/>
        </w:rPr>
        <w:t>Microsoft word</w:t>
      </w:r>
    </w:p>
    <w:p>
      <w:pPr>
        <w:pStyle w:val="DocumentsinglecolumnParagraph"/>
        <w:pBdr/>
        <w:spacing w:lineRule="atLeast" w:line="320" w:before="150" w:after="0"/>
        <w:ind w:right="0" w:hanging="0"/>
        <w:rPr>
          <w:rFonts w:ascii="Century Gothic;Century Gothic" w:hAnsi="Century Gothic;Century Gothic" w:eastAsia="Century Gothic;Century Gothic" w:cs="Century Gothic;Century Gothic"/>
          <w:position w:val="0"/>
          <w:sz w:val="22"/>
          <w:sz w:val="22"/>
          <w:szCs w:val="22"/>
          <w:vertAlign w:val="baseline"/>
        </w:rPr>
      </w:pPr>
      <w:r>
        <w:rPr>
          <w:rFonts w:eastAsia="Times New Roman;Times New Roman" w:cs="Times New Roman;Times New Roman"/>
          <w:position w:val="0"/>
          <w:sz w:val="22"/>
          <w:sz w:val="22"/>
          <w:szCs w:val="22"/>
          <w:vertAlign w:val="baseline"/>
          <w:lang w:val="en-US"/>
        </w:rPr>
        <w:t xml:space="preserve">                         </w:t>
      </w:r>
      <w:r>
        <w:rPr>
          <w:rFonts w:eastAsia="Century Gothic;Century Gothic" w:cs="Century Gothic;Century Gothic"/>
          <w:position w:val="0"/>
          <w:sz w:val="22"/>
          <w:sz w:val="22"/>
          <w:szCs w:val="22"/>
          <w:vertAlign w:val="baseline"/>
          <w:lang w:val="en-US"/>
        </w:rPr>
        <w:t>Microsoft Excel</w:t>
      </w:r>
    </w:p>
    <w:p>
      <w:pPr>
        <w:pStyle w:val="DocumentsinglecolumnParagraph"/>
        <w:pBdr/>
        <w:spacing w:lineRule="atLeast" w:line="320" w:before="150" w:after="0"/>
        <w:ind w:left="1400" w:right="0" w:hanging="0"/>
        <w:rPr/>
      </w:pPr>
      <w:r>
        <w:rPr>
          <w:rStyle w:val="Ratvtextpnthlastchild1"/>
          <w:rFonts w:eastAsia="Century Gothic;Century Gothic" w:cs="Century Gothic;Century Gothic" w:ascii="Century Gothic;Century Gothic" w:hAnsi="Century Gothic;Century Gothic"/>
          <w:sz w:val="22"/>
          <w:szCs w:val="22"/>
        </w:rPr>
        <w:t xml:space="preserve">Cloudbeds </w:t>
      </w:r>
    </w:p>
    <w:sectPr>
      <w:headerReference w:type="default" r:id="rId6"/>
      <w:footerReference w:type="default" r:id="rId7"/>
      <w:type w:val="nextPage"/>
      <w:pgSz w:orient="landscape" w:w="12240" w:h="15840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9" w:before="0" w:after="0"/>
      <w:rPr>
        <w:color w:val="FFFFFF"/>
        <w:sz w:val="2"/>
      </w:rPr>
    </w:pPr>
    <w:r>
      <w:rPr>
        <w:color w:val="FFFFFF"/>
        <w:sz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9" w:before="0" w:after="0"/>
      <w:rPr>
        <w:color w:val="FFFFFF"/>
        <w:sz w:val="2"/>
      </w:rPr>
    </w:pPr>
    <w:r>
      <w:rPr>
        <w:color w:val="FFFFFF"/>
        <w:sz w:val="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tLeast" w:line="240"/>
      <w:jc w:val="left"/>
      <w:textAlignment w:val="baseline"/>
    </w:pPr>
    <w:rPr>
      <w:rFonts w:ascii="Times New Roman;Times New Roman" w:hAnsi="Times New Roman;Times New Roman" w:eastAsia="宋体;宋体" w:cs="Times New Roman;Times New Roman"/>
      <w:color w:val="auto"/>
      <w:position w:val="0"/>
      <w:sz w:val="24"/>
      <w:sz w:val="24"/>
      <w:szCs w:val="24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240" w:after="0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color w:val="2F5496"/>
      <w:kern w:val="2"/>
      <w:position w:val="0"/>
      <w:sz w:val="48"/>
      <w:sz w:val="48"/>
      <w:szCs w:val="48"/>
      <w:vertAlign w:val="baseline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40" w:after="0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 w:val="false"/>
      <w:color w:val="2F5496"/>
      <w:position w:val="0"/>
      <w:sz w:val="36"/>
      <w:sz w:val="36"/>
      <w:szCs w:val="36"/>
      <w:vertAlign w:val="baselin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40" w:after="0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i w:val="false"/>
      <w:color w:val="1F3763"/>
      <w:position w:val="0"/>
      <w:sz w:val="28"/>
      <w:sz w:val="28"/>
      <w:szCs w:val="28"/>
      <w:vertAlign w:val="baseline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40" w:after="0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/>
      <w:color w:val="2F5496"/>
      <w:position w:val="0"/>
      <w:sz w:val="24"/>
      <w:sz w:val="24"/>
      <w:szCs w:val="24"/>
      <w:vertAlign w:val="baseline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40" w:after="0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 w:val="false"/>
      <w:color w:val="2F5496"/>
      <w:position w:val="0"/>
      <w:sz w:val="20"/>
      <w:sz w:val="20"/>
      <w:szCs w:val="20"/>
      <w:vertAlign w:val="baseline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40" w:after="0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i w:val="false"/>
      <w:color w:val="1F3763"/>
      <w:position w:val="0"/>
      <w:sz w:val="16"/>
      <w:sz w:val="16"/>
      <w:szCs w:val="16"/>
      <w:vertAlign w:val="baseline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character" w:styleId="Span">
    <w:name w:val="span"/>
    <w:basedOn w:val="DefaultParagraphFont"/>
    <w:qFormat/>
    <w:rPr>
      <w:rFonts w:ascii="Times New Roman;Times New Roman" w:hAnsi="Times New Roman;Times New Roman" w:eastAsia="宋体;宋体" w:cs="Times New Roman;Times New Roman"/>
      <w:position w:val="0"/>
      <w:sz w:val="24"/>
      <w:vertAlign w:val="baseline"/>
      <w:lang w:val="en-US" w:eastAsia="en-US" w:bidi="ar-SA"/>
    </w:rPr>
  </w:style>
  <w:style w:type="character" w:styleId="Documentleftbox">
    <w:name w:val="document_left-box"/>
    <w:basedOn w:val="DefaultParagraphFont"/>
    <w:qFormat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character" w:styleId="Documentaddressaddressleft">
    <w:name w:val="document_address_addressleft"/>
    <w:basedOn w:val="DefaultParagraphFont"/>
    <w:qFormat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character" w:styleId="TxtBold">
    <w:name w:val="txtBold"/>
    <w:basedOn w:val="DefaultParagraphFont"/>
    <w:qFormat/>
    <w:rPr>
      <w:rFonts w:ascii="Times New Roman;Times New Roman" w:hAnsi="Times New Roman;Times New Roman" w:eastAsia="宋体;宋体" w:cs="Times New Roman;Times New Roman"/>
      <w:b/>
      <w:bCs/>
      <w:lang w:val="en-US" w:eastAsia="en-US" w:bidi="ar-SA"/>
    </w:rPr>
  </w:style>
  <w:style w:type="character" w:styleId="Documentaddressaddressright">
    <w:name w:val="document_address_addressright"/>
    <w:basedOn w:val="DefaultParagraphFont"/>
    <w:qFormat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character" w:styleId="Documentrightbox">
    <w:name w:val="document_right-box"/>
    <w:basedOn w:val="DefaultParagraphFont"/>
    <w:qFormat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character" w:styleId="DocumentheadingIcon">
    <w:name w:val="document_headingIcon"/>
    <w:basedOn w:val="DefaultParagraphFont"/>
    <w:qFormat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character" w:styleId="DocumentsectiontitleCell">
    <w:name w:val="document_section_titleCell"/>
    <w:basedOn w:val="DefaultParagraphFont"/>
    <w:qFormat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character" w:styleId="Spandateswrapper">
    <w:name w:val="span_dates_wrapper"/>
    <w:basedOn w:val="Span"/>
    <w:qFormat/>
    <w:rPr>
      <w:rFonts w:ascii="Times New Roman;Times New Roman" w:hAnsi="Times New Roman;Times New Roman" w:eastAsia="宋体;宋体" w:cs="Times New Roman;Times New Roman"/>
      <w:sz w:val="22"/>
      <w:szCs w:val="22"/>
      <w:lang w:val="en-US" w:eastAsia="en-US" w:bidi="ar-SA"/>
    </w:rPr>
  </w:style>
  <w:style w:type="character" w:styleId="Divdocumentjobtitle">
    <w:name w:val="div_document_jobtitle"/>
    <w:basedOn w:val="DefaultParagraphFont"/>
    <w:qFormat/>
    <w:rPr>
      <w:rFonts w:ascii="Times New Roman;Times New Roman" w:hAnsi="Times New Roman;Times New Roman" w:eastAsia="宋体;宋体" w:cs="Times New Roman;Times New Roman"/>
      <w:sz w:val="28"/>
      <w:szCs w:val="28"/>
      <w:lang w:val="en-US" w:eastAsia="en-US" w:bidi="ar-SA"/>
    </w:rPr>
  </w:style>
  <w:style w:type="character" w:styleId="Documentsinglecolumn">
    <w:name w:val="document_singlecolumn"/>
    <w:basedOn w:val="DefaultParagraphFont"/>
    <w:qFormat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character" w:styleId="Documentmb5">
    <w:name w:val="document_mb5"/>
    <w:basedOn w:val="DefaultParagraphFont"/>
    <w:qFormat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character" w:styleId="Spandegree">
    <w:name w:val="span_degree"/>
    <w:basedOn w:val="Span"/>
    <w:qFormat/>
    <w:rPr>
      <w:rFonts w:ascii="Times New Roman;Times New Roman" w:hAnsi="Times New Roman;Times New Roman" w:eastAsia="宋体;宋体" w:cs="Times New Roman;Times New Roman"/>
      <w:b/>
      <w:bCs/>
      <w:sz w:val="28"/>
      <w:szCs w:val="28"/>
      <w:lang w:val="en-US" w:eastAsia="en-US" w:bidi="ar-SA"/>
    </w:rPr>
  </w:style>
  <w:style w:type="character" w:styleId="Spanprogramline">
    <w:name w:val="span_programline"/>
    <w:basedOn w:val="Span"/>
    <w:qFormat/>
    <w:rPr>
      <w:rFonts w:ascii="Times New Roman;Times New Roman" w:hAnsi="Times New Roman;Times New Roman" w:eastAsia="宋体;宋体" w:cs="Times New Roman;Times New Roman"/>
      <w:b/>
      <w:bCs/>
      <w:sz w:val="28"/>
      <w:szCs w:val="28"/>
      <w:lang w:val="en-US" w:eastAsia="en-US" w:bidi="ar-SA"/>
    </w:rPr>
  </w:style>
  <w:style w:type="character" w:styleId="Ratvtextpnthlastchild1">
    <w:name w:val="ratvtext_p_nth-last-child(1)"/>
    <w:basedOn w:val="DefaultParagraphFont"/>
    <w:qFormat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character" w:styleId="Heading1Char8a65a923fa7d419c956e08dc1ad20408">
    <w:name w:val="Heading 1 Char_8a65a923-fa7d-419c-956e-08dc1ad20408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2F5496"/>
      <w:sz w:val="32"/>
      <w:szCs w:val="32"/>
      <w:lang w:val="en-US" w:eastAsia="en-US" w:bidi="ar-SA"/>
    </w:rPr>
  </w:style>
  <w:style w:type="character" w:styleId="Heading2Char7bc3359cecf146a79bd62dfb3b4978ea">
    <w:name w:val="Heading 2 Char_7bc3359c-ecf1-46a7-9bd6-2dfb3b4978ea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2F5496"/>
      <w:sz w:val="26"/>
      <w:szCs w:val="26"/>
      <w:lang w:val="en-US" w:eastAsia="en-US" w:bidi="ar-SA"/>
    </w:rPr>
  </w:style>
  <w:style w:type="character" w:styleId="Heading3Char3ef02daa08b24f018e085c5f99cde07e">
    <w:name w:val="Heading 3 Char_3ef02daa-08b2-4f01-8e08-5c5f99cde07e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1F3763"/>
      <w:sz w:val="24"/>
      <w:szCs w:val="24"/>
      <w:lang w:val="en-US" w:eastAsia="en-US" w:bidi="ar-SA"/>
    </w:rPr>
  </w:style>
  <w:style w:type="character" w:styleId="Heading4Chard435ba5a534b4dd8898eb131bbff50f7">
    <w:name w:val="Heading 4 Char_d435ba5a-534b-4dd8-898e-b131bbff50f7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  <w:color w:val="2F5496"/>
      <w:lang w:val="en-US" w:eastAsia="en-US" w:bidi="ar-SA"/>
    </w:rPr>
  </w:style>
  <w:style w:type="character" w:styleId="Heading5Char325cec06b06242dfb08e754a5998affb">
    <w:name w:val="Heading 5 Char_325cec06-b062-42df-b08e-754a5998affb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2F5496"/>
      <w:lang w:val="en-US" w:eastAsia="en-US" w:bidi="ar-SA"/>
    </w:rPr>
  </w:style>
  <w:style w:type="character" w:styleId="Heading6Char201a8905a618407e951ce3f88a432869">
    <w:name w:val="Heading 6 Char_201a8905-a618-407e-951c-e3f88a432869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1F3763"/>
      <w:lang w:val="en-US" w:eastAsia="en-US" w:bidi="ar-SA"/>
    </w:rPr>
  </w:style>
  <w:style w:type="character" w:styleId="A">
    <w:name w:val="a"/>
    <w:basedOn w:val="DefaultParagraphFont"/>
    <w:qFormat/>
    <w:rPr>
      <w:rFonts w:ascii="Times New Roman;Times New Roman" w:hAnsi="Times New Roman;Times New Roman" w:eastAsia="宋体;宋体" w:cs="Times New Roman;Times New Roman"/>
      <w:position w:val="0"/>
      <w:sz w:val="24"/>
      <w:vertAlign w:val="baseline"/>
      <w:lang w:val="en-US" w:eastAsia="en-US" w:bidi="ar-SA"/>
    </w:rPr>
  </w:style>
  <w:style w:type="character" w:styleId="DocumentprflPicimg">
    <w:name w:val="document_prflPic_img"/>
    <w:basedOn w:val="DefaultParagraphFont"/>
    <w:qFormat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character" w:styleId="DocumentsectioniconCell">
    <w:name w:val="document_section_iconCell"/>
    <w:basedOn w:val="DefaultParagraphFont"/>
    <w:qFormat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character" w:styleId="DocumentsectiontitleCharacter">
    <w:name w:val="document_sectiontitle Character"/>
    <w:basedOn w:val="DefaultParagraphFont"/>
    <w:qFormat/>
    <w:rPr>
      <w:rFonts w:ascii="Times New Roman;Times New Roman" w:hAnsi="Times New Roman;Times New Roman" w:eastAsia="宋体;宋体" w:cs="Times New Roman;Times New Roman"/>
      <w:color w:val="002E58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name">
    <w:name w:val="document_name"/>
    <w:basedOn w:val="Normal"/>
    <w:qFormat/>
    <w:pPr>
      <w:pBdr/>
      <w:spacing w:lineRule="atLeast" w:line="920"/>
      <w:jc w:val="left"/>
    </w:pPr>
    <w:rPr>
      <w:rFonts w:ascii="Times New Roman;Times New Roman" w:hAnsi="Times New Roman;Times New Roman" w:eastAsia="宋体;宋体" w:cs="Times New Roman;Times New Roman"/>
      <w:b/>
      <w:bCs/>
      <w:color w:val="002E58"/>
      <w:sz w:val="72"/>
      <w:szCs w:val="72"/>
      <w:lang w:val="en-US" w:eastAsia="en-US" w:bidi="ar-SA"/>
    </w:rPr>
  </w:style>
  <w:style w:type="paragraph" w:styleId="DocumentresumeTitle">
    <w:name w:val="document_resumeTitle"/>
    <w:basedOn w:val="Normal"/>
    <w:qFormat/>
    <w:pPr>
      <w:spacing w:lineRule="atLeast" w:line="420"/>
      <w:jc w:val="left"/>
    </w:pPr>
    <w:rPr>
      <w:rFonts w:ascii="Times New Roman;Times New Roman" w:hAnsi="Times New Roman;Times New Roman" w:eastAsia="宋体;宋体" w:cs="Times New Roman;Times New Roman"/>
      <w:b w:val="false"/>
      <w:bCs w:val="false"/>
      <w:color w:val="002E58"/>
      <w:sz w:val="32"/>
      <w:szCs w:val="32"/>
      <w:lang w:val="en-US" w:eastAsia="en-US" w:bidi="ar-SA"/>
    </w:rPr>
  </w:style>
  <w:style w:type="paragraph" w:styleId="Div">
    <w:name w:val="div"/>
    <w:basedOn w:val="Normal"/>
    <w:qFormat/>
    <w:pPr>
      <w:pBdr/>
      <w:textAlignment w:val="baseline"/>
    </w:pPr>
    <w:rPr>
      <w:rFonts w:ascii="Times New Roman;Times New Roman" w:hAnsi="Times New Roman;Times New Roman" w:eastAsia="宋体;宋体" w:cs="Times New Roman;Times New Roman"/>
      <w:position w:val="0"/>
      <w:sz w:val="24"/>
      <w:vertAlign w:val="baseline"/>
      <w:lang w:val="en-US" w:eastAsia="en-US" w:bidi="ar-SA"/>
    </w:rPr>
  </w:style>
  <w:style w:type="paragraph" w:styleId="DocumentleftboxParagraph">
    <w:name w:val="document_left-box Paragraph"/>
    <w:basedOn w:val="Normal"/>
    <w:qFormat/>
    <w:pPr>
      <w:textAlignment w:val="top"/>
    </w:pPr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DocumentprflPicdiv">
    <w:name w:val="document_prflPic &gt; div"/>
    <w:basedOn w:val="Normal"/>
    <w:qFormat/>
    <w:pPr>
      <w:jc w:val="right"/>
    </w:pPr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Documentulli">
    <w:name w:val="document_ul_li"/>
    <w:basedOn w:val="Normal"/>
    <w:qFormat/>
    <w:pPr>
      <w:pBdr/>
    </w:pPr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Documentsectiontitle">
    <w:name w:val="document_sectiontitle"/>
    <w:basedOn w:val="Normal"/>
    <w:qFormat/>
    <w:pPr>
      <w:spacing w:lineRule="atLeast" w:line="420"/>
    </w:pPr>
    <w:rPr>
      <w:rFonts w:ascii="Times New Roman;Times New Roman" w:hAnsi="Times New Roman;Times New Roman" w:eastAsia="宋体;宋体" w:cs="Times New Roman;Times New Roman"/>
      <w:color w:val="002E58"/>
      <w:sz w:val="32"/>
      <w:szCs w:val="32"/>
      <w:lang w:val="en-US" w:eastAsia="en-US" w:bidi="ar-SA"/>
    </w:rPr>
  </w:style>
  <w:style w:type="paragraph" w:styleId="SpanParagraph">
    <w:name w:val="span Paragraph"/>
    <w:basedOn w:val="Normal"/>
    <w:qFormat/>
    <w:pPr>
      <w:pBdr/>
      <w:textAlignment w:val="baseline"/>
    </w:pPr>
    <w:rPr>
      <w:rFonts w:ascii="Times New Roman;Times New Roman" w:hAnsi="Times New Roman;Times New Roman" w:eastAsia="宋体;宋体" w:cs="Times New Roman;Times New Roman"/>
      <w:position w:val="0"/>
      <w:sz w:val="24"/>
      <w:vertAlign w:val="baseline"/>
      <w:lang w:val="en-US" w:eastAsia="en-US" w:bidi="ar-SA"/>
    </w:rPr>
  </w:style>
  <w:style w:type="paragraph" w:styleId="SpandateswrapperParagraph">
    <w:name w:val="span_dates_wrapper Paragraph"/>
    <w:basedOn w:val="SpanParagraph"/>
    <w:qFormat/>
    <w:pPr>
      <w:pBdr/>
      <w:spacing w:lineRule="atLeast" w:line="340"/>
      <w:jc w:val="left"/>
    </w:pPr>
    <w:rPr>
      <w:rFonts w:ascii="Times New Roman;Times New Roman" w:hAnsi="Times New Roman;Times New Roman" w:eastAsia="宋体;宋体" w:cs="Times New Roman;Times New Roman"/>
      <w:sz w:val="22"/>
      <w:szCs w:val="22"/>
      <w:lang w:val="en-US" w:eastAsia="en-US" w:bidi="ar-SA"/>
    </w:rPr>
  </w:style>
  <w:style w:type="paragraph" w:styleId="Documentmb5Paragraph">
    <w:name w:val="document_mb5 Paragraph"/>
    <w:basedOn w:val="Normal"/>
    <w:qFormat/>
    <w:pPr>
      <w:pBdr/>
    </w:pPr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P">
    <w:name w:val="p"/>
    <w:basedOn w:val="Normal"/>
    <w:qFormat/>
    <w:pPr>
      <w:pBdr/>
      <w:textAlignment w:val="baseline"/>
    </w:pPr>
    <w:rPr>
      <w:rFonts w:ascii="Times New Roman;Times New Roman" w:hAnsi="Times New Roman;Times New Roman" w:eastAsia="宋体;宋体" w:cs="Times New Roman;Times New Roman"/>
      <w:position w:val="0"/>
      <w:sz w:val="24"/>
      <w:vertAlign w:val="baseline"/>
      <w:lang w:val="en-US" w:eastAsia="en-US" w:bidi="ar-SA"/>
    </w:rPr>
  </w:style>
  <w:style w:type="paragraph" w:styleId="Spanpaddedline">
    <w:name w:val="span_paddedline"/>
    <w:basedOn w:val="SpanParagraph"/>
    <w:qFormat/>
    <w:pPr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DocumentsinglecolumnParagraph">
    <w:name w:val="document_singlecolumn Paragraph"/>
    <w:basedOn w:val="Normal"/>
    <w:qFormat/>
    <w:pPr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Document">
    <w:name w:val="document"/>
    <w:basedOn w:val="Normal"/>
    <w:qFormat/>
    <w:pPr>
      <w:spacing w:lineRule="atLeast" w:line="320"/>
    </w:pPr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Documentsection">
    <w:name w:val="document_section"/>
    <w:basedOn w:val="Normal"/>
    <w:qFormat/>
    <w:pPr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Documentdivparagraph">
    <w:name w:val="document_div_paragraph"/>
    <w:basedOn w:val="Normal"/>
    <w:qFormat/>
    <w:pPr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Documentdivfirstsection">
    <w:name w:val="document_div_firstsection"/>
    <w:basedOn w:val="Normal"/>
    <w:qFormat/>
    <w:pPr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DocumentprflPic">
    <w:name w:val="document_prflPic"/>
    <w:basedOn w:val="Normal"/>
    <w:qFormat/>
    <w:pPr>
      <w:jc w:val="right"/>
    </w:pPr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Documentclear">
    <w:name w:val="document_clear"/>
    <w:basedOn w:val="Normal"/>
    <w:qFormat/>
    <w:pPr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DocumentdivnoPind">
    <w:name w:val="document_div_noPind"/>
    <w:basedOn w:val="Normal"/>
    <w:qFormat/>
    <w:pPr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DocumentrtngSecparagraph">
    <w:name w:val="document_rtngSec_paragraph"/>
    <w:basedOn w:val="Normal"/>
    <w:qFormat/>
    <w:pPr/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DocumenttxtRight">
    <w:name w:val="document_txtRight"/>
    <w:basedOn w:val="Normal"/>
    <w:qFormat/>
    <w:pPr>
      <w:spacing w:lineRule="atLeast" w:line="220"/>
      <w:jc w:val="right"/>
    </w:pPr>
    <w:rPr>
      <w:rFonts w:ascii="Times New Roman;Times New Roman" w:hAnsi="Times New Roman;Times New Roman" w:eastAsia="宋体;宋体" w:cs="Times New Roman;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23053RN02A</cp:lastModifiedBy>
  <cp:revision>0</cp:revision>
  <dc:subject/>
  <dc:title>TERESIA NYAMBURA KAM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4c619253-a52d-41b3-8d5e-7aa4d582ec89</vt:lpwstr>
  </property>
  <property fmtid="{D5CDD505-2E9C-101B-9397-08002B2CF9AE}" pid="3" name="ICV">
    <vt:lpwstr>bc70d05e7d1c4a5aa52cb689a0668f2b</vt:lpwstr>
  </property>
  <property fmtid="{D5CDD505-2E9C-101B-9397-08002B2CF9AE}" pid="4" name="x1ye=0">
    <vt:lpwstr>oG8AAB+LCAAAAAAABAAUm0Wiq1AQBRfEALch7hIcZri7s/r//jRC4N7uPlUJQSkYYzlcwBmIYBAEpzCWYjAIITFBQFEcESLKYStJrJTwV/8YZh6lPQCDCZNke3MlWnJE3jFIQpyXqEn4bZdvumygIVPfCi8T+lNAJaQ4nn/lS5JGTyMjvkoZsnjA9OXD1xBd4rBZkdNXJ+kfeN+66bdmSC2hZW4GbJ1PNweCUbJn8uU1mEjby62N9T6rCXwum3c</vt:lpwstr>
  </property>
  <property fmtid="{D5CDD505-2E9C-101B-9397-08002B2CF9AE}" pid="5" name="x1ye=1">
    <vt:lpwstr>GMNaeYoAKRXY+HXmbhCkE9/FQNO0cQ58/mBCzT409UObJUoK7BRjJIfi0C9rGg3678e6gJAioUgY9SlhmepjLwi1L6NiALHwHEQqDmMUi38fAOaWHW4hEjybojEbWBylIWndqC3C24blb4hKROaX8dA39OxMI6HozxH9S6dcmP0FTXdbxYQDyxaCupIXvJF5ll3bu9KGtxmvBDw5xDmEfH3pJ45qB7FqWZ982qlPP1tNaQzYMhoumOqwY2qglCb</vt:lpwstr>
  </property>
  <property fmtid="{D5CDD505-2E9C-101B-9397-08002B2CF9AE}" pid="6" name="x1ye=10">
    <vt:lpwstr>8YaNeH5XDhDfZf2zIO0XyOfExIQdyiPfxNXiUJuSixR/qSSdnrS1K2NijcRslM/3qPoUtDY9tYD0yOw6rI3EQ8dbqAAdTf1ayhXMjytaCEnYuoRyH+qFAocLszHXblHw8qQST+7IDt/tKA40s7/5uroH47mooMWQkQk5pvAsWfmGhhLdaw6fmq1elZBwJgC9vjmHFJkb9IbCRJMlcH3P2b2tTm9Et1MQAdWcWOJaaPxfaXa9U2gY4VHptmvDVD2</vt:lpwstr>
  </property>
  <property fmtid="{D5CDD505-2E9C-101B-9397-08002B2CF9AE}" pid="7" name="x1ye=100">
    <vt:lpwstr>p4T+G3djupfZPv9oWZQAT7c2SYWL42l16GVs40my3SQmt2VjiN/aOIOLx5oG6MXghv4Z8gpPQoq/sN1LaFwWIKjiVM18r0LZOEJezcauicb38Ev3FoYNKjR51R3lFw3Lsqdy+aF1Xdh74NojjNFgH4pXxW7iYRhphR9O095i4kMPHNn2WLpbiosfXFFKb6nzyeaVt7/B+1XM/oXEqTNYMCha9/26Xqato1VTt9a/mfzola+wK/n9ZbuOODJ6WqA</vt:lpwstr>
  </property>
  <property fmtid="{D5CDD505-2E9C-101B-9397-08002B2CF9AE}" pid="8" name="x1ye=101">
    <vt:lpwstr>E9WHi4On6QBDRAA+JfdMPXUXH5n8FfDVucO0zF+TQqGeNn6qZuh1afh1qHipceWAF8mS0xJZkDTAQxnYeO7UYKPjK/d5pJsVGXfE5g30jB9r5erFECj7EhsB2GurObZzQgAfWCFviyayUxi+GmlLiWpb2uf1szSFSfkSqyzfzgNil7xapt3r8CBxJ8nLLrBYJhb9w7QclEDgGZAulEtnJqP3H+qRsK7ndoHS7/Ejh8/vR+bKrxAzJFyuT2Fr7/E</vt:lpwstr>
  </property>
  <property fmtid="{D5CDD505-2E9C-101B-9397-08002B2CF9AE}" pid="9" name="x1ye=102">
    <vt:lpwstr>CFsPjdOdwPhFlPgd8g1qNmsZcHgyS9jlhVoXIKOKqu6F5cRSIRcSGPDUr1IGae03Ltr3b6km7YjBCN/wxArzjH93QJizOyMiqMqGfV+jo2bZSBpU5q2H4sUexJ+epzb0V3AT9+3EpEmeHktu1O3w9gv1mrMlMuUjKFR1F+eI8VhO+Zfgipa9ZgsEpu9VKpjwqs1a11+dYlm7CDq4acBO9cP8xOhfLeK/YrhpXDTMpR+7Mi1+TjbK/lw8W7DPx2c</vt:lpwstr>
  </property>
  <property fmtid="{D5CDD505-2E9C-101B-9397-08002B2CF9AE}" pid="10" name="x1ye=103">
    <vt:lpwstr>65obJSTNpMC06E8uxehn5/l85scyow1x5HPhMTyy2JoZ/NLMz3XwZlITYPTdaK2oMomnVKIvBOsJCcy+1qgxQyOmY0nRP7fs8PV8OkiiI+CugXUgpt/ZiEDqfOztP6T+RRA4lu66zSQ8xrJvKMYNsAUuNazCg5kPa3LAuSCYN+qvJr4Jy5nJ2YUOJIi71IaudwV2Za9ix1w/5lWvtxtqKPKWnA0NQgKytE2YroNEfs435XP8O2ulPRS491PKt4G</vt:lpwstr>
  </property>
  <property fmtid="{D5CDD505-2E9C-101B-9397-08002B2CF9AE}" pid="11" name="x1ye=104">
    <vt:lpwstr>kLl2vhF2pIWVl1378k1rV7AFQ6xT/4IiEJIh+EJHwEyz5ZUzt8mmgRbXNIDl7mrT0zsd4QHkbf2QhfB8gdQNxm5aHLKqwe4j3NRm2qsyDjxiNz6kFS0/DGiOdLzg3vz4p9t/ti9ojzvSmV3TrKBKtT5hfS5Bg3v3IDErhvuNVdgsBvbGd/2gm3rj4EaOaJm+m9n5tJOuHEO0N9/W7qSvy/Tf0i1JaRcgZ6/VmDqFCc+tgzqHwOO/CA3tpQTFTZe</vt:lpwstr>
  </property>
  <property fmtid="{D5CDD505-2E9C-101B-9397-08002B2CF9AE}" pid="12" name="x1ye=105">
    <vt:lpwstr>Q08eGp0zvxMpvW1mTh3keI2ykad2yEj85BECY5/SKQJLIScwmpCJeDMqnmrHStFtpTtCeHQprBSrRMeLKIw3pUWEn9APpcQjxr1/RfbMJQPyQ8eICnR8VBcHAayPSPl4T9DRtyPbUXsoXtEDtACOlC5bt3RosoXsEaqzswzk7Y7rCD7VuOf/0IdkZ8cAPERDf0jsY7S355kDTNkqHaQ+6gGDs7rD/qtjE+THIoVYL8LZITLWfb5YviNKkhWVQj/</vt:lpwstr>
  </property>
  <property fmtid="{D5CDD505-2E9C-101B-9397-08002B2CF9AE}" pid="13" name="x1ye=106">
    <vt:lpwstr>j6Hm70OFNNSS8orBl+QEJKZgYqcGNkxg2A9ADeREB2/mpG8Bq3Sm00fxJ7Q9fdhu3PhLNySrtI4DxClcP5JES9qkWIkURlq+MzCJ6mKCOi9aNGFL7cnovutOCcATEt1EU1A3+pGzC2NQrWCvhh1jlRUQFLyXUN9ASsvcs9FY7Ar7Zu0Kzli5tik9eCOfrBz1jLYYkJwEoIURj4tLLlpAv3hLCNu2iyNeF8GRvogshVdD9uCEiToaLnyxsedIct9</vt:lpwstr>
  </property>
  <property fmtid="{D5CDD505-2E9C-101B-9397-08002B2CF9AE}" pid="14" name="x1ye=107">
    <vt:lpwstr>+HvKjIKtaTzt5OXsQoA9Vo3jbPdcbJ4sBhE43lbEJGl8HQEt1U+F5Fkmrx9+mac1q3qNI/o4y/2/xupgr0x4jlYdG2oZst8t1DkHf955URSRx9b92DCv6EbWH3tMbRkmm7EbGFcUe7bYz6ftE5IkpYCoLuG/Fwl/6CEy3dSXgTbuHcysspGkSLH2VPeT3bloL3cEuFfAByafZW/09Q1Bil/bxUy+nQgVAp0pTenbuqrksFQBAMfTqkxRzxJPPh4</vt:lpwstr>
  </property>
  <property fmtid="{D5CDD505-2E9C-101B-9397-08002B2CF9AE}" pid="15" name="x1ye=108">
    <vt:lpwstr>sRyggx4sgKFnLrDkRLTgN2IG8IlWkbGuhiUgj0bKQY0P02iuzwJZEcMYnObQXJZoEt8VkrLNwgLv8wFz7TFGzkz1qswd+PsTtYzKbNCIsqD7FmEMbmOioeZmutUVhGCdfmJYXSpu2oVzG8fba/SHf95+DTlecJ9ZLUKyZnnPKeFFIkxP7/d1nnhRUhL/bX63Sctn2vU67TFQCQ/pd2Wns2eFacGSZ/dytfW8NfoQOLfQCaZwe9c4Z3buoh5SiY0</vt:lpwstr>
  </property>
  <property fmtid="{D5CDD505-2E9C-101B-9397-08002B2CF9AE}" pid="16" name="x1ye=109">
    <vt:lpwstr>PObsuzs7zgzia8HFEQVvxdG8wQwdxvum79emIyruCJ9h15QFsB2GlmufAgDDhhroFJJtCb2bKBwuuFxlimiAYtsLejSHMDIkklq2FfvZKLUuCcKMBcEhgi28QuwGuLxg6RNtVD2xD4JeYLCdA90SJZzXfCZjmLMoMhFENt6UIGpiilc+IqKwPTCYWEnezbCEUS7ZZR2d/9k1thZDKJrN/OP3PAR9VgU1A0u4MTTj+uVI0D+BEHB+gjpOm/d0gxP</vt:lpwstr>
  </property>
  <property fmtid="{D5CDD505-2E9C-101B-9397-08002B2CF9AE}" pid="17" name="x1ye=11">
    <vt:lpwstr>E/tuXKBxCWf0Q2159NElR3CcofHbj45BJac2YNtGFkfjOh1peDZQ5GIs+4wjTpiXw9wqCR13z5eTkRLSKfXe4v/xJ1rZAhnXfZLVk5dYBh+cykQIkSfmBGgj7qpHC6cBvzT4cFkN/vZU7uvevAF2BHgIh5mjDADm3Eqa+VvWy+Rlcas7G0xvP3RGqcZBy5VxD4ZF5auwWXCyJLQCo3WYewsXrEefrvoydLK7enFeiv/85TA8NC/y1UMaYWDTLqE</vt:lpwstr>
  </property>
  <property fmtid="{D5CDD505-2E9C-101B-9397-08002B2CF9AE}" pid="18" name="x1ye=110">
    <vt:lpwstr>MzDqYGeHe6q7FvtmMjciF6NLIhyMepAH5CzfYBPE/MbpNQhjCqsRc/OnDIgeCKLFIgn8BY+ANgXBnKG0d5c9zc+o+btGJNGG+NxSD2mS3mDu/+XbHaFli2P/xJwj+4NzVaBMIHo0HfOfYSgt6kJ5l25EVT1aurvB2H8kPmx3SGcwjiiopuVgEWrx00IIr8TiU4///ZV/RgPANNwhCxBjQgu7TPKhC2+nY8lObbu1LvCYaJ9XB9G79v2V/aO/RSL</vt:lpwstr>
  </property>
  <property fmtid="{D5CDD505-2E9C-101B-9397-08002B2CF9AE}" pid="19" name="x1ye=111">
    <vt:lpwstr>jVepEaM98cPFkezNTQgMXATvK76xq0hdcadu75e1fdYRIvnb2n62x7tH1H2OVuZZ044Nk9Y9n2jRPIpLRlNzJ8VwL72c6iOAGKlBlvrJ9wP5nCxJ3xxbJp+HMQcBPNoi/pWK9x8vjX0y5+t/DhyYjTPhI3YZp/YBuvA7CL0bFW75MXnvd4c8nzx/4ApFGsobE8ywvXXis7v5sXHTqmJTkhg43pfNdXW7luUBU9P7g9TlOAx871bl7lyDSqyxi0Q</vt:lpwstr>
  </property>
  <property fmtid="{D5CDD505-2E9C-101B-9397-08002B2CF9AE}" pid="20" name="x1ye=112">
    <vt:lpwstr>LmIXOQtYaedLDOSwtnc5Nvll5m9S5GyMFLyOq4l6rUKhsQ58Jo6Pxw9w753epkjqZhFBpWGiXyMZIm1T/H1KbiqUhS1xhw3lh+qAQ/WZlPxkIlCA3kzwoblPc2zjb3diKzfaBpq/+7reikbX+SJbl/G7ChrfqdjPCjYJM9tVcVumRRWkgKFpWsN0P+9E8/jChXNLin1jYq3hV9ZDb8fwCjdiYKdDkY3Xt3CZhQWvOse0RkP1hB4mshXTfTog4V3</vt:lpwstr>
  </property>
  <property fmtid="{D5CDD505-2E9C-101B-9397-08002B2CF9AE}" pid="21" name="x1ye=113">
    <vt:lpwstr>1rWMXRkRdRjxwzre3QzzmpzW8MX3grEYjX9+/VW0dW5qwyESparj6pPMHxpEgJ6BvAAA=</vt:lpwstr>
  </property>
  <property fmtid="{D5CDD505-2E9C-101B-9397-08002B2CF9AE}" pid="22" name="x1ye=12">
    <vt:lpwstr>egPEwX2N2BmY53yrrAaIu24kEyZse0mo69xvEqK2drWpwep+mgtcMUZ0kPlXdcIf+Ka/HZ5TvIR97fUYX8q/+JMKLWqaW45G56LDHO6djf5pBD60FbkvpQREx2RQF/GJZhkbzn47rXawdpCVhhM5GBRLE97khssIdMqFaSe8+A+KvqDL58kGAmnU8E2IxNIbut+eD2XydsBrDVfMb1mspz6r7YXaUcenidqv2VbgRENjwTc+0IJ66aN1KLR+bQd</vt:lpwstr>
  </property>
  <property fmtid="{D5CDD505-2E9C-101B-9397-08002B2CF9AE}" pid="23" name="x1ye=13">
    <vt:lpwstr>OCxHjRu8CcKu5Rf4QAou0vzHIKLeEeRqk09mj2X4m1wQQe3ygQO/JriWSLb8KA3WlkNawwBs1dmSZtKLB/Kxgo/crhVwWPLQq0l/rBBcoyotMGc0vJn3Nf5pQV0+tYbNgqQgmxXwzkUMLjNpvDX3WklPQd2SEDUnd/tW7esgyddG5DIJ06RlDPDv3/gjxJLXywYQCGv+A3Ab44hklumiTvfJJGUgIN4a9P8lJNVFCQM9QQcL6whgdv9Uxkx9cl3</vt:lpwstr>
  </property>
  <property fmtid="{D5CDD505-2E9C-101B-9397-08002B2CF9AE}" pid="24" name="x1ye=14">
    <vt:lpwstr>RyhqF/SRzQXouEBxi/wMfMeAqjTRzhVkzRxA5BwCFf9z31N3nZdWAQVr1ZHoc+lHd/MaqGcpyZR6E0yCiiV9WiplN6fq5iCbRe0DkeiCfsZK+T6qdKCHJ4pvRQAPHg1lcFnTElJl2iOA8EHerCgqpio1OU5h3UK0dzP1TsA6cuxaznKbXfjvwSodCkBFbG/nSlx+LHHyNDzRDKINz0OvZfxDAF7ZIbDFcUFh4xRDHyFh22JpTE7YtXQldgmfYMO</vt:lpwstr>
  </property>
  <property fmtid="{D5CDD505-2E9C-101B-9397-08002B2CF9AE}" pid="25" name="x1ye=15">
    <vt:lpwstr>mkdrZkVyVHBVLt3uDAqYanmkOV8OHlbrRzlfBY6Wf4leaADLGvbYAsqO0XIvBW2Z+A6vtYbD7X1rMF50rkvG1tvb0Fs/Rr/ZW1T1hcIAvUPPC5H1qlFsmxkMGK0rnsUwI8Ld073wRLpakXdUCicen2hzADS+NlzQ+6/5tqRDg5o152yFNZxOj5K10VDZgT8Qf/rLEphuoX5izEW8n9gM49tr1hACrC1ObvL9vuRrhv8kV4Ccag5s8IRd7LOcL1A</vt:lpwstr>
  </property>
  <property fmtid="{D5CDD505-2E9C-101B-9397-08002B2CF9AE}" pid="26" name="x1ye=16">
    <vt:lpwstr>tDZEMzB302KfvOJIvK3hS9kfpCd5ImLKhQF3RGB/FMnjdADgEDfEvOGTvYBpK/XnN+DDZ+sMSfP6KeevAHyR2CR08Fu4Xkd9usKJF8gKADVQgPhh+d0Kwq+YRisZQdS52Sb9YMriOBU4SBTTtOXdcotuVBY6ZuFpbEgtJVmrJ02KSxj242DN6qJEzTYDcF5hB9sq+Iia1/Jqa7Xe3/BKkd45z4iRYYwf/qiYRbth8PwD94ufKKoeDa5iHmqXtKt</vt:lpwstr>
  </property>
  <property fmtid="{D5CDD505-2E9C-101B-9397-08002B2CF9AE}" pid="27" name="x1ye=17">
    <vt:lpwstr>pubZbghdT04Nd4pCLJfwG3pL/5kl47TQ5N5b0wAYYW76rDbl5ve2c+leVluoV/broIBA5P//IOmUNH76Gm7AByM+gY8Migkviaj81wBI4AfvspNzD2UfhuicLlOVZoZUQVMYTRXRcZ+Q/JbMO/NHoGTF+cjdiQRrphM/23qxx2SJ19W3u3bHieAt4+RvaALvpUPj8kCNIf00GjTgb7XN9G8ry4gReMELEUjqtr2yQY47n9t1vONLDZ0kptS73ze</vt:lpwstr>
  </property>
  <property fmtid="{D5CDD505-2E9C-101B-9397-08002B2CF9AE}" pid="28" name="x1ye=18">
    <vt:lpwstr>V0pb3i3Eh1YCz6GIgutmSUJiomSHi0wt06N8jwL5tErC7gOTRnpCGN7GAZ+AtV6cGOconJ0OYDwdmwo/MKXbebrS5mj3XCjOvKeQ2FkGVKHgsGW+2PU47mCOWmR8JjhAt4hBxkf58LAibFr2xjJW8Cpu5980KBuky27uEmFoIXABg19p1D0GUVOonrXjuhAiPy8sa7ar//QDN09xWuoFoc/1IaIMiz3612GsLKqHAhSCqIK55Slom8OQimWhvC3</vt:lpwstr>
  </property>
  <property fmtid="{D5CDD505-2E9C-101B-9397-08002B2CF9AE}" pid="29" name="x1ye=19">
    <vt:lpwstr>HwqlSUro7CSJ9BlwM5T6rIT588/c3rF/VAZqiwwSA9TuXD2vLFxL9WI87FwglmaHxR2o7amvl29LfyXbfnvhmJCtCm2g/WYuNl0SutSp2/oSgJoyVXlWjpAb+0/Tp/nj+BR3xxZWvylEYuWa9mszqpM0mVfC/RHuBA5zjzrPaWmhLLtg3qMU0n8tTPligRtox0oRmmUhUuRx+Xzk0nuemvaKRVXty5s0mNpS2CyALS8OA4adUSn9A9ZvTu4UQx/</vt:lpwstr>
  </property>
  <property fmtid="{D5CDD505-2E9C-101B-9397-08002B2CF9AE}" pid="30" name="x1ye=2">
    <vt:lpwstr>Gxg19KC/W55wJt9af1RUCHpa5qOAA+GmhIVl/glRfDuIfLAXmKSSmA6PDSbIZZqHeYTXD3+IOqm22RCN+HlGM92HSmjGl2fZQ8w+vmsZudAaoBw/gO10ZrHQUhV3Qf3C1I7Q4WUgKb19bI0t9K1J95VnEMoSxcY5S4tVP5+rpalhnJgs5LyWJx/FS1MB3JeK6gu7RutueX/kiIJ/vRr3OsCf0G8RBu126QLEnkPCV4ugkZwXDpBApffmyVcp8tb</vt:lpwstr>
  </property>
  <property fmtid="{D5CDD505-2E9C-101B-9397-08002B2CF9AE}" pid="31" name="x1ye=20">
    <vt:lpwstr>yMlIDuaiTtBgezKBbzz5UmNiMgNr4P1EJWUNTLofF8cv8aS6OTdTALMe8k1eqaia6/UIn4qrPO9QZ1ePqf5oU5PuTRRZrqnXzIuNpF6y8E7c7jBzBq2/SQNuwGuGq0X//Df/u37ac/m1S2Jd+kDo0DagBI/T8wF1TzD/PBJMV+iNNOvtILRo8r3gLQyr2cFMEdnR/wru18JSPqTAn10P8EYk2nhtdY20/jtzR3kNZT/okRXVE5wZqib8zdoJOV4</vt:lpwstr>
  </property>
  <property fmtid="{D5CDD505-2E9C-101B-9397-08002B2CF9AE}" pid="32" name="x1ye=21">
    <vt:lpwstr>vuObdYUM5a0K5Dej8Ks7V7h09Fgfs8tekuFT9qa/69MKUesANKz3wbyLp7Q+k4Ae3p0P0n4xShlnmwljBhzkkhrV0Nz6VJ2jhvSot/Oqv8YH1CgH88QqAC2vhcZ6feFnN06JMD3vLDA/kG9Qn+9LRszl2471baXqWEjfJr65R89V5DI/HrsnZrgpknubZmdZNjdpGwYPOTUovdJOEsk5JX8L6Yq1cvDqp8ydTRjnq7JlybtLy373mGmB+F2Q1uF</vt:lpwstr>
  </property>
  <property fmtid="{D5CDD505-2E9C-101B-9397-08002B2CF9AE}" pid="33" name="x1ye=22">
    <vt:lpwstr>r9PXiKzuV5WEqtuJADQlFNvWuPsQBi/TJVMQhbb0KvHiI8v3ITz9ykbjr35B9OnVLB5sqxBZM6q9rEavWe5liJSoF0nT0ODR+LpaArbzjtqxN5TFLia97599z+1bdFr/zf22MY7JhgwAhKquhhS+GzMu49XHkde+d7TCQK0Rz/YolmHPgB+bLvNPPRNgme2vWbZy2h6SAkb+TIqP3mh53M9xLQapqs90ssY4ZqnmOfdVC0sobWXXTjzFrCTvqDU</vt:lpwstr>
  </property>
  <property fmtid="{D5CDD505-2E9C-101B-9397-08002B2CF9AE}" pid="34" name="x1ye=23">
    <vt:lpwstr>gBDU8nR1/OXNcK1B2OO+9vrBp84c2ZkZT2+fUuJgRmH+USN5ixnUHYcOdb9v9N0bup/nDkDVOTTiX2dHDHhf5E/4EipQCZInsnj7BTCZTAQLc5PdSrcWTCWxVV/EbSg+FMVXlY6PZ62/Ro4t9tsO1ApSncAVBcgcGDcGzGF3doBlIV7VkPEZXSsLFMTkPeH4B0Ebw0HVq4Q0V3ZXJ0Kck0lhBvJzTN4i6wZUu4W3mHjuEPsjZTJOqZo3r1OAg8A</vt:lpwstr>
  </property>
  <property fmtid="{D5CDD505-2E9C-101B-9397-08002B2CF9AE}" pid="35" name="x1ye=24">
    <vt:lpwstr>ZmTJZo690/aXKZFBMdX8UYCwz5cXiuFimcv1PeJ3lgdaUUF6RcGceCvaCh3sV3msQ4DDzdLS++jhc+1feFpoSbgCHNbsfsDW+yOj8AB1bzoMx4O/q92ZH2sudqfVhBMZPO2R0nkvw4mLFRudFiE8gFrcZU+kAuMK+mlkofc5RTaibCBoTdF8IPMnYQMhS4hciwwLqLWjoSa9jZX6a85eBRrcZBjbPuqoSn+CKAlWP1gCwR5u2uPAWx70qylDLzC</vt:lpwstr>
  </property>
  <property fmtid="{D5CDD505-2E9C-101B-9397-08002B2CF9AE}" pid="36" name="x1ye=25">
    <vt:lpwstr>mASPRuP6JYtID0HUFBGbm8oszOkeSI67rztq7vE4a0h/ULlUGo+movVb7BzR/ORCGCZCAeaUzUwnbTJtLjRUywAWRSGD97PoiEixa37xs9xTEavy8aUzSYfcPS8L4FeoHcuNZxoftJ5vmUwRjp8JRaIafTeg1C313VxjzlAPIFBp7fdvVLxDWYhfM5dEUhJVpmvMSvo2dEjF/0SH8VONDEtoRnJK0iMyBbB+ihEbOKt9ndPz6OVOOkfDeYwzzcJ</vt:lpwstr>
  </property>
  <property fmtid="{D5CDD505-2E9C-101B-9397-08002B2CF9AE}" pid="37" name="x1ye=26">
    <vt:lpwstr>rLS0L+ofaTSgFCOD9ECc92Mmk5JwGVUkqRFH8eQaFOlwziwhTOsfSNNTrPcJFtWuq+XjdFdm2vajwAAeO7SdjS59KjrOOFMONpVq/2LYk6YvZsFl6HggkDkqbjK7UPx6FqBOwWQV8ui3r8b2mex3pBYuVWE4pZ5Lf60q3fgjOeo9923J9tvB7EHwwrdH99837s/nVbESam3qn7JretyZCQmtBZOM6REr541IslGrdRMnLmFpFkKSxHFgOhz0Uz/</vt:lpwstr>
  </property>
  <property fmtid="{D5CDD505-2E9C-101B-9397-08002B2CF9AE}" pid="38" name="x1ye=27">
    <vt:lpwstr>TddCLWElLCrx7r81X97A/PmX9lRFEgrvsevh+LYJiN0F3BZKZAU3EGgD5rMeAcJgTZZ9p95xsWdlKnnTrDoFxlffVApEK/7rTQ6vfsrXsKvJVfbeH+f15o0eA3BqTT674dgo+5/fvieAX4qhiwsdMh6J3ACD62suntLQTaKGbK/umzgUtJSr6ld1kZBzzgN9m0iS/q9ODVItZaH9x+/XALX/yjIudHjOrtZgSKxrxYIRbRoiw/GdeQz8zn8Ig1G</vt:lpwstr>
  </property>
  <property fmtid="{D5CDD505-2E9C-101B-9397-08002B2CF9AE}" pid="39" name="x1ye=28">
    <vt:lpwstr>CuPv73N5E2gLkxdzJ/M3Hil1p4xSiwtAxeJL1XGMbgOOklWaYQRu/MiMv1wDUVHsUSgPUeZv0iXxrQfz9N4yS7tGt54oKABJxJ0jyyeZVwIiqpOzoz+N/J3Y2/id7kTcVLgzVd0j8FfM3cpHKc8BwjwYkg0radmUp6vAnjwoctPfg18Yv7REJEarBDH9ZrQZ2TR0oaKXNK+jl5Dr5sIHTOWgzUukxZsFNLObcyGu47mduAUoSt+LsyR2vStsQi9</vt:lpwstr>
  </property>
  <property fmtid="{D5CDD505-2E9C-101B-9397-08002B2CF9AE}" pid="40" name="x1ye=29">
    <vt:lpwstr>qtgmlp9YwczddHiwn0lzi9i139c0KYmqhOpsvHDIIkgTaKyNgGHzZ6uv3E7nK7Ay8Swdb74cHc4fsQ9VeLGYzXn3XRPafudOpsIfsh8WC9wb5JOFA4HRPymOz0C8Iaih/R+RIs8pClLxPbIURQPEn7sxw8yy53xzgwrTcRDpU+Xp3tAy2rEr+rojVU4EzK0DTip4SnfP+UXTB6ghBOxiduJQKWgpPJDWMa7rznp66BjNDFVoaOAkM0J9kp5N3TF</vt:lpwstr>
  </property>
  <property fmtid="{D5CDD505-2E9C-101B-9397-08002B2CF9AE}" pid="41" name="x1ye=3">
    <vt:lpwstr>n+lFgrVQWR6biwS2NZUEUhC+AC4LmMtGFODzj1HGYaFXXm6Plb9Rusqv22r2TQrGsPBGdpbOKYWn43jgE83etUdrUaqOQElUq4jq59Rrkv+A1/8FXr3ZqNDaSNavBS6Muk1Jh+4aD59kFuOlXjjAFDByCDHerz0sIrrzUkSGhs374RiRyKXvCAK/7Zrc2GJUEV1YlTlhtLaxn3k9/AWD/1AfVDvDZiTBGFyrAtOIB2nPc/in9Ss6/2jOKEmkDqM</vt:lpwstr>
  </property>
  <property fmtid="{D5CDD505-2E9C-101B-9397-08002B2CF9AE}" pid="42" name="x1ye=30">
    <vt:lpwstr>vpx7r7fiYmSC5+KZT4KjaJTFH/M4ER9bMICqG3Aim/iWgAKXc0186mGfVDu4XJ48nLAK/QSYeG4mX/Lzc1EHYlN4BVzNw/o6lJTHlb4DLd107yjIL6oLKpVVgZmRM1+e880Mjrpq9D2WjD2zaohz9p1SBV7nu+eFCx+pOMnwTCSuuaMT/daj/ED6BEcyx3DlPxxacXkSWCPrHX3fKtbwPUsFd3ufFCvbgNcpJvhCkWv17/G2vUHIVjDzBusT5eK</vt:lpwstr>
  </property>
  <property fmtid="{D5CDD505-2E9C-101B-9397-08002B2CF9AE}" pid="43" name="x1ye=31">
    <vt:lpwstr>PECljBWpa7f6f5G3GyrVpixKU1wu4Ii0i0Rjl/cbGQ50JTZKXbh2kXBm6wrTb/B/IlbmxqrE5UabTL3wFJzP8KHfXlzveiPIn8v2kzS5wPTBqY+RMz68rQ2V+vrZ+8sAtyMbTldpLvQAvD2jBaGxKEjF+6Ae8xQEC/G5gwfqTrJ3ldt0GTd1QjHqgP7mComucrO/CBTPBJYwIfXFlVzWYLDr/3YZxit/bHphDpTneuex+MoAmSXGcXbXersHygY</vt:lpwstr>
  </property>
  <property fmtid="{D5CDD505-2E9C-101B-9397-08002B2CF9AE}" pid="44" name="x1ye=32">
    <vt:lpwstr>pdFwS6bdUH5ouHP/AiDljG4mc2y9lt+rvcFSY/FjxZ8VjQ2jrlSKVkjraS/4B8Wl5/cpVMuhCmymnO5vmlcO387LpANvp8XmkccRTbcGjBVaXamcj6lWYyfEfSRo8plk3lSeadtJ/cY/4WV0YI55HU+fEtxCLRya9s7PEqgpIHrIH5+b8xFzY9R0XvynsH9u6SVzyPIpneMT4hMl0AXCPRNUMiPVWw1ypCr8xco9qmDe5GaO0uaagdnTOB1IcKy</vt:lpwstr>
  </property>
  <property fmtid="{D5CDD505-2E9C-101B-9397-08002B2CF9AE}" pid="45" name="x1ye=33">
    <vt:lpwstr>sf45Mb6B6fz8Yv+QT4GPjIlqeKaM1NRTbH84NEc72cU3D1tY43eHEyDQnuf0nIPpyuzg2Rh5Y4EBzBsZShDvig5TjexOMB6MFnBtA6wIgwd2rkajXpzj44H8mtHZZllmK/yWSgTVxWOeuHSWeQ5tUJ8W+oCjRFjLtmSbYHyKAJ0xm/PvAuImj4SOGmmFMzNleeOlrc8iNQB7ILQWMR0Ya5q1DPke2IPnI3VAwsK8hwWunXJeR7rmGVgZuZpybOO</vt:lpwstr>
  </property>
  <property fmtid="{D5CDD505-2E9C-101B-9397-08002B2CF9AE}" pid="46" name="x1ye=34">
    <vt:lpwstr>uiqA4tm6h35jN9ppXZNiMw3f6u4F/I90w7+337jBtZrSBrflP1hNvVTmcxBcAV1FXxp/wL0Pkd+8j3G9cH2niS6NDpF41K4Pzy5tJBwpO+/BSkPwpU/tBPyO6rtJnzeDa4q3OwO4Y7ELucgbR2LkONL4mUd8t4DcrHp0d//svr0MHYKdt2zEEvd/kT5h6UA9/mYcxP2M7lU5/r89opn4KrmWFxa38pNmJfKHNNARHA0vjCiaoYsy31E92/Pun5U</vt:lpwstr>
  </property>
  <property fmtid="{D5CDD505-2E9C-101B-9397-08002B2CF9AE}" pid="47" name="x1ye=35">
    <vt:lpwstr>9cCMZcz6phdImzZuJLUbLR+qHHuMlg/4bSxCRJDBEDk7tDsrbnx96nTlVdWc0Oc7xl6JeV/ODtyrWU3jggSd2J7/qf9QdyN9/qQ/uA5iodt5K1EyiR2/3vfXuIDlYfwGid0GYHR+e1inrC6JyCVzepxY7lziNK4h2DTDi2SO59IJ8GAB0fNFA4xyOmErkGlZf7sFm4EAG6cV7B14a7IFKHJXaaB42Npi5HeiIj+8vDVFkSLZ6+dVT7sMKZh7qkp</vt:lpwstr>
  </property>
  <property fmtid="{D5CDD505-2E9C-101B-9397-08002B2CF9AE}" pid="48" name="x1ye=36">
    <vt:lpwstr>YXDr73TGcwUKArjDGXieKpgOXWZ22Wpy6UmtqD/iENI5rarV2fmr7O6Q1BnHXmCtZL7j7kAOwpINLmSc/1tTcnrhnf9bi2Xf/ajR/5SvNYFHRNiU8Jzwb5yhUVF1sBo9h1PBACU/dR4y9M8HaS8n0OVAcAa0gIyfJxM0Q/OVlbKEfR8xocRMfk/anYfRuNZz0nNWXRlYKKlNudom1YrieipRu8aD6kiYEzHYcaPHy0AHNymwWlAw7uyD+7lHUez</vt:lpwstr>
  </property>
  <property fmtid="{D5CDD505-2E9C-101B-9397-08002B2CF9AE}" pid="49" name="x1ye=37">
    <vt:lpwstr>7WBMnE6kbeVIFwlvDH2IR0+qjrqPTytXdXZXUfs3e+yE6X3ejtm6gl26tIndAmo/1wfuxTMFH99BZq3/0/efLiWFLNK397hVpEjsODDh30HMDY/avzK/fRiojFq59qi3xLdy4mK2x1N/EFqeqjG1joonfPgXlEaNJc3QJbMY3m0TB+0tY5GxoZwd+QWXhRQXHNOqiDPlx++Sj/YUuLlmyL+ryJgxnwVAIW9j05t71kZRHjJYxfZ673UKy0tlRzi</vt:lpwstr>
  </property>
  <property fmtid="{D5CDD505-2E9C-101B-9397-08002B2CF9AE}" pid="50" name="x1ye=38">
    <vt:lpwstr>n6MJm8MB9t6763zl+Mn2ATAJusz2WMkbLWbL0UhKyr4bkrIakxtqiRMAs7on9lAFCn2IxmYvqbX6barZIQ9wVG5uSE00V/gJ8+EiPxf6wVge68CNkkmrihXGSoFDId27SCKRT3VRLaHwbRa+TnmZCULqw5cTElaL1UwjdUbhUwKE2UUafkansEV46fiqO+uzYqU6dKdkEHHZKPnV8Ue6iEuv+r8Oc8dhpzl6NWKtuBDKyjLch5reWLZ5SAR2+h+</vt:lpwstr>
  </property>
  <property fmtid="{D5CDD505-2E9C-101B-9397-08002B2CF9AE}" pid="51" name="x1ye=39">
    <vt:lpwstr>JcEnTZ5Nis86J9PHcQbt3+l/6d42wHuDYJ52B/L9TZ3DZH5dU2EzoKTBfPcNXjzXpF9MJqobHg4EhDLoN+R1SzIUJo+F7flF2hcJAqOG+IT7Nt2F/D+VDiExUmhjhlDgB2aqJDjtB4k8NYEBoHE45iXwC4pEEjirm0ciEMXR1epiZf8HhZ8twvD+3/rcaaE0QE62wdI0N8JVDwN1ZrK9oP87rd01B+Lvn6IyXc99fYvnWw8iNUrP6yfrhrsr+Dc</vt:lpwstr>
  </property>
  <property fmtid="{D5CDD505-2E9C-101B-9397-08002B2CF9AE}" pid="52" name="x1ye=4">
    <vt:lpwstr>dkQ7sFS/BbiZuGmblO7n9brFIUsODl8D6HcAnfLpQZfg7rhfA7KP2GtaTQk68F2/aNIuOLi8O5SEKgtASHKaA9rhiw7B0rGUKcx+9Q0UaanFXl1olo91j8ga1Ra0NI/V/BKbwBEjHbqm7aPfKNNqzC2hmQHSLEwpAbuPAds0OPqUf81aIgUminCPYrYME60E2w745y0sCVSsWmbj1Et47Vjxvni8q2+p/3MZgyBTZHyi8mEvTcPhULhkrsnjWFO</vt:lpwstr>
  </property>
  <property fmtid="{D5CDD505-2E9C-101B-9397-08002B2CF9AE}" pid="53" name="x1ye=40">
    <vt:lpwstr>nsWJaI60rdQejsr+ulIhBT3Ur10+E0Fz/Ufd8QvRTP3Ki34Y1dZ4FL01ZEiIhurIOv08LWARWy/Kn/a4AReATN4Q+tJWQaKN/14JLwuEMxo4/YEry4idxHURvAVCj/xUiTbw+kh6O5A7TsyBWn6AfSp8Y1pjVuVBFqPhXoe3S/1LjuusFDuym+5vIjBYstto9PMENszP8NoUQC5pDqFuoDAfrS2HvS12jOJ2CUHJFqIvzR832GBhhqyRHWrAyq7</vt:lpwstr>
  </property>
  <property fmtid="{D5CDD505-2E9C-101B-9397-08002B2CF9AE}" pid="54" name="x1ye=41">
    <vt:lpwstr>iaHLjzzxcKmxDmC4qbkuZTiw/z/q0O7Ciq1bDVQJWdpQiPmIChlfK7pKnFd7pEqDA/jdq3TsV48lrDCF1jGyfeL5/UXPtqsadJAR1mCbCOdn2NoXPfPT1BAFmMkFDFPIn/V4/khJt031xf9+wF+lAMj9vNC7pl965qmC2uZYPRQwVCv0pI+1FX3zx+Zvfi8M+iaJlOWRnBFgeRKjwxwrAHOL8ZkuthoYYolrSMdcRNDFuvRhSOr+y5wkXsTDwvb</vt:lpwstr>
  </property>
  <property fmtid="{D5CDD505-2E9C-101B-9397-08002B2CF9AE}" pid="55" name="x1ye=42">
    <vt:lpwstr>whMVpjDGLNwVdBiyWlahfB+EOQMSMo2SzeRhBIvVqQ4CdWUa663ZOtOWZ61TO0gTfnMAS0UOOAMi5+s6oCcQZv1gnq60bEn+7kH3EtVahZth//hz4kXGkV6HC3edBp47NiYxzbij86uA9cxbpcMawmY1F+33Nv30N5WZJcc5sG3Q4fbZ1GzS4YmXnXOiIxlFcFxihtaQ2FCU6/OAnqGyFznk0Uuq0cWzRnm38A1bIjN1/MWklmpgCWLXakZEzoU</vt:lpwstr>
  </property>
  <property fmtid="{D5CDD505-2E9C-101B-9397-08002B2CF9AE}" pid="56" name="x1ye=43">
    <vt:lpwstr>zs1TP5rB0pE1ceRwEYJTiPr/zxvAouthd1pyKNUP+8wjFXC4am/wQV4han1VujZKnbKRQwD5AK8Im8JIWUY8VkXZtkHDg96u12uegxKOeaBr3bKk/ycT+M5hqOY4k5YaUtbGfe3XebfBjOF4N57lD3985u3ynNIo6jr21dXXP5glmXugmNri5mNCkrqYxEbgucfkBoU7fcni71fsK/RwYPoJpz9lwLo9NaY4UGMK10d2Yq+8DhBY51N+1Asgu5A</vt:lpwstr>
  </property>
  <property fmtid="{D5CDD505-2E9C-101B-9397-08002B2CF9AE}" pid="57" name="x1ye=44">
    <vt:lpwstr>PXN/iCJwZFAfyhcE3AruadXH7PH/Bj/AEp4LDAO4XfgLCamV9u8d+Ruy/S9NxzywBSflbBZIY2R8jkBKya6mZAB3eY1uyTr3uquv557G69Nn7lw/3bwPPx2oM6guhD3i6D+ygYHTOx7U4s+yKsOcLQXbzD8Tl278x+A7HKDJTBDaN2CWQ8t8ztFkp9i3b1+rWLZrUgPr0A79xQCupYUHDPEyLHHYH9KdGkm/fJ8rrcqvpkcKmfvVRmxgv7KtQkB</vt:lpwstr>
  </property>
  <property fmtid="{D5CDD505-2E9C-101B-9397-08002B2CF9AE}" pid="58" name="x1ye=45">
    <vt:lpwstr>DQ5/9fn02hd7sHolENx2+D0fmZw6qfdEgfOiPCgTaw/9EBusIKBL5sPzzmzP5E6v2WtdVKaMncc0ik7ipihp27EJOK7HdcXEUIhDq6eA4cbiYdbzLce2+9xfNzAlD6fTKxx21L6sjkoWlnoXmV9Kg1z9w4caPQpcblBg/6suQ4TvYQmeWvIjStGzR9R0JolyLUsNt0HhF+DEADu99Zl+cpobSh9d8xqB+u/Srm7pVWL6yto41mnO0u0ZADup7gT</vt:lpwstr>
  </property>
  <property fmtid="{D5CDD505-2E9C-101B-9397-08002B2CF9AE}" pid="59" name="x1ye=46">
    <vt:lpwstr>vEkg/yq0MiQa6qIWJLQ6zeJwoG4JjXNPUypdWZzX2DYCd5ltUgY3QVL8Z8IZuTNKQl9Vm+Q4QxotQiBE3vHLdGkisJcvk1OB6YNergLOWJ/HfhXC0m/cOA8Av4g5lYALOI8s16sOvI4DFh+PHMK/nLS4LU3cTce8O9OQg8GtxhnuZQs1KTNSHBxNwxppwXxjt1juVjQYst2cSslzML/7dO9FjIzlv+xoP4alMhYc9qs01HO8nU5H7ur4RT/868W</vt:lpwstr>
  </property>
  <property fmtid="{D5CDD505-2E9C-101B-9397-08002B2CF9AE}" pid="60" name="x1ye=47">
    <vt:lpwstr>IdOcy6gGcRUwcVoE9g/zcM/xkYXS/mhJuYWvMMLhGnGSmuX/tqv7uGewmH7JfgHCvcv5h67CpPmMc+GIUiZPmtkRXPKunJzHUYhUABbv/QuHPIYo6VEs7o5ht5IGDjpJyCtveV4nUb9iLTE2L8r5w8W4hw/zx1sSu15G8EFwfiLrNyqNJb0tKJATzz0nA+FMuB2u7SvK+WY9FfLf2mZFmDCUkW04rbSjKuG7cvS/qqFolPxnD5RGRTUDwMNO/vK</vt:lpwstr>
  </property>
  <property fmtid="{D5CDD505-2E9C-101B-9397-08002B2CF9AE}" pid="61" name="x1ye=48">
    <vt:lpwstr>SiHvR9kdRphTSQnj7/22CEtVvv7dLExXP0EOxCmwAGqHHi0SmOHtMyJDD8r+maa6DghSXtOqH6SHqaZJyJ0Qyg1A/jXXUVZx1gmG166dv3b7/Quer0Qzs3tbSm5W5oTuAPXpe4cYOZVz4jpNTYMmH3NDVXO4fAA5XPhhs7RvVCvaUXVvHAgg1EqxdRtbb8APVPqhAQ7GV7dFCrXHYNFTXq/zLIeWggOblp/ImDWWXObM8B+srMbV/YWgQh6LxrD</vt:lpwstr>
  </property>
  <property fmtid="{D5CDD505-2E9C-101B-9397-08002B2CF9AE}" pid="62" name="x1ye=49">
    <vt:lpwstr>Qe7TcDkk8KzRkIHHE5RCa7XuQ4WRaTMlM8b5khcTDAP/qPYcOETK73hMenf1/O5FqyRKkRD7Zi/ZmanfS7fW9V+QWcqvB/173r7zprCtyRHc0ZPcNiATmqCtPQ1XJ8APpOR+UnqthN6YgwJikBDjL4PnJtvKddG9iCehL5KGKQnd8H322EXIlQDMdesrJvIEVrzDmAwAOJpxeVkiypRMcrj2aUaFsiUMJQEwM4a1toa0EV3eWtzQ6wefmpk2LVG</vt:lpwstr>
  </property>
  <property fmtid="{D5CDD505-2E9C-101B-9397-08002B2CF9AE}" pid="63" name="x1ye=5">
    <vt:lpwstr>5UFt9rK4QixaNeM73cBEmMyUiVXysU2hS872/nBaewqvCcCqhwcW4RNpWxvOuN779A8jy+xfBr3F3FhdfcGOtWozi8YaOl9+LJGXVWLzCK7suQsCcPOMrpL4hFKBi9rLXJvrbrrKo2KKiU7FongSHoFWmICzfK6SLN4T9Lh3uhde6NkHXTuXIDLL/gG08KtEQwH5yxJAmCysVl7swRDnXRuECugg3W62ihvioshgB3z0zJyZQpqdCDJwxebBRxb</vt:lpwstr>
  </property>
  <property fmtid="{D5CDD505-2E9C-101B-9397-08002B2CF9AE}" pid="64" name="x1ye=50">
    <vt:lpwstr>bTBEmbw228EsMQVquz2JuVHsje9jUAs8VWq5hwbIRkjyCe+OfYa7jy2Gh5u9Rq7mBa8z7zmyHvOUB00Ol6PIefQ0mBz66EH/Q1FLKFl/ZVverLVJXGzjxtqkeb9Pn5hSwkNtz6vRl80hc3FFyoKUS76+P3PpaEOhpLs2Jls8So3hNQkJbZnuulm9Wn+L0fX7w3eqRY/cwun3/6ef2F9Fa1TLhpA/tFIaUGoqengWrmsOsYTW6kOHj//5Zj0K+X7</vt:lpwstr>
  </property>
  <property fmtid="{D5CDD505-2E9C-101B-9397-08002B2CF9AE}" pid="65" name="x1ye=51">
    <vt:lpwstr>cMC1i7GK+xNIZKBYt02kViN4P6Ips9siBSOo7QR/nbLr/2TWPMrjjb1zsAiCqr+HGwTtsvOWmMhX3hYklxkVRyG3tOpbg27+qfuFqwJNKDVZtFWCA5iM+1sjXGEcTIHqzXzYMyL0iNABhtewP029ZLbL81O37CGjxzn70xZwa35ENGj1Q2eJn8tsXWhfwHM5NIsRN4UY+ojFl0ietRC83mXpcF9yr+d9o0zgyVnmZYVdld5mmAFhkaCdsNSI8s1</vt:lpwstr>
  </property>
  <property fmtid="{D5CDD505-2E9C-101B-9397-08002B2CF9AE}" pid="66" name="x1ye=52">
    <vt:lpwstr>XxCG2pCPS6bw572WJRrGTdt5V/d8dXB0UsV1TSmnFaRMXzsvNg6u2EThLwpd8MOg6HD8wlOrtptQ/eK/g7hRNYbEivljWIF9Cirdyu8CSATaYRU2Toh21n2jU8emSEQXUZhH/yCesVKc4xGL194Z+Xizc8Kg5CkXdWMaBhRk2YldbfwVa0HxSKdcf8o3GGx73PApoJHBAQttgQ9Dd13td1GoJC5o1yBkWrvMXBGO5QWcFCcK8zczT3U64RCpF5F</vt:lpwstr>
  </property>
  <property fmtid="{D5CDD505-2E9C-101B-9397-08002B2CF9AE}" pid="67" name="x1ye=53">
    <vt:lpwstr>hjmPT3feP1wB+cStqbcED/+vIyZ86rieMssLVM5hZVUXE989RaM65/qDV3HlFxMAMP2/dJIi/dI2Paxqb/nfRuEEQGev2o8M/vMN5arY+1HFhh59qxruR93z8v8uK4+g4BxIiZ3cmSQXgT5bVS1OSjfZ0IMznPZvdmVo2NBEtEtGQG25G7ALQmzU30Q3KPSQ0SZBBNx65XMJc14iKaruy+uDnihm2z+Dmjrz2JgfHhBKu6/j1nhVj5Wyrr1YF4H</vt:lpwstr>
  </property>
  <property fmtid="{D5CDD505-2E9C-101B-9397-08002B2CF9AE}" pid="68" name="x1ye=54">
    <vt:lpwstr>ZwyES7frwiAzUJ9t8Mm7UsfPpOv8xM/aMegqXd0STHX0rPz9apZ8dAOPqB1S00sD07IDypg7maGMoR0Fau6bDH3ZNdpGVbApT8+WHDOsqcfSeaB9UkzgzEKUJWRP23RJCRgih8CiBmrX86SSF/+TAzVJ1Q058QWGjWGcwr0r0HZc8zq62cl+ibdRWkCKSgQfRfZIrd/Okj9ECoj1SGMpqVD+4IikyCVfpXrfBcFL9pZQBIYS9uENS0PK4fRqvnX</vt:lpwstr>
  </property>
  <property fmtid="{D5CDD505-2E9C-101B-9397-08002B2CF9AE}" pid="69" name="x1ye=55">
    <vt:lpwstr>IUDoCpG9Snn4/LUyaDJw1jhjixImMog8EszEbIjcyKU/d2TJ6/zNv+bS9ZJ7mQkUUvhRDNT3mlt/GZ3es8jpibNmRwODRwtxpffs9e2PV3SA00uKzHZKN3qHStXl7Iv+ecbggjzbYhqzIA1rAlDxR9/I9cfUWrNQY4C6vy1IiJCPWjU7uDK4tQb9+J2g7wK7C/f1Lzo+sere3GAjh0RAUE07rkM661SfJMeMut35L7N54QCqZFgKgNwMlcjCCN9</vt:lpwstr>
  </property>
  <property fmtid="{D5CDD505-2E9C-101B-9397-08002B2CF9AE}" pid="70" name="x1ye=56">
    <vt:lpwstr>jZ/+Q2YhMMICXcS0gfEu7j+8F8+UNwfR+ps7MHhM5DLp1CifKGgrUqLnVI9Su2caXs+SvsTg6XdyWt/ZSBdlUHzQ6C53q5k6NEDKmhrScqoJkiXVYEY5YMgHHnwjI2qnTlErDOgOlDQ+QsgVsbYpJh1Wun7goA4bS7j2b94fD9gYgVOR8RCfTbRmWHAN9kMfhjwec4cB89q98fpXk/+/h8FBfxov8f/teyqmrxHUtn/KGljq0kL296cG01j0f/5</vt:lpwstr>
  </property>
  <property fmtid="{D5CDD505-2E9C-101B-9397-08002B2CF9AE}" pid="71" name="x1ye=57">
    <vt:lpwstr>GLi1GnEY4aAymEEgN8iBQkgMw4s+pycay03MSDNpf4pxDzaxLF8SL7qynZXC7HYKDxt6ETBXDno0EusGt/mTGF6r5djh640FaPVxsgRDmbhR8KxdKVDYxlvyJU42iw810zZmlIie+7YstAvPw1+1eS6rhQLX2fMkAtshrIBxe9MKSkrCKKODsdBrBhpfikm4bIu5w8JiqurYRe4bWDrZ33ZXfABa/vpxNTQmYs8mrRYWwAUu9dr1bFi/Ekmojd4</vt:lpwstr>
  </property>
  <property fmtid="{D5CDD505-2E9C-101B-9397-08002B2CF9AE}" pid="72" name="x1ye=58">
    <vt:lpwstr>6Y50LgoXgFIfv58+EfjT130iKhWLrYv4yn2B+lt8Tadh0eDr+VX7+MOcH6cjvfHxGaIcrhIYSuYmAFa3xD82TGP6deXPQ7GOIsP+tcSo0Z7Ny9Q2CH0b6w+ds36WKW2Na6v8VMgQ8V9oS9VtvvxnHgvC+LdStzmoPhIXzgI71vhrv/04STAQDyue5C4olH0QAfdu7yW5kQur3E+our0paqay6uqshWU8PFNNyewYufWLxg/k8RHHHCycQEdTyss</vt:lpwstr>
  </property>
  <property fmtid="{D5CDD505-2E9C-101B-9397-08002B2CF9AE}" pid="73" name="x1ye=59">
    <vt:lpwstr>LlqYnzAJhmaKODF9ZuFRAebk7Ryy27TDiG5YgsDR2ymmt6Wi57jYC2tI3vOs7qMqV7WQNJ2t8AgvL2s+aQkeayawgAYCwxlGE7beKBlzefqdjnQFAqtd7ReMdmqwxI+ftGTFmmJN7YqJASmFwUFq9U2KM0SEwHbRwSl7kfTN3icQnOeFgW02l1yJq302CPz/WBLvhsKK610sPM5x4PTQcK/pqKYRC9vwQCuZ4ObM4w+J+25qy/JfHIbZQ+MP5or</vt:lpwstr>
  </property>
  <property fmtid="{D5CDD505-2E9C-101B-9397-08002B2CF9AE}" pid="74" name="x1ye=6">
    <vt:lpwstr>oH5JIbFqeEDxMoVYo2FYuR/sqIoV8iIoT7OeM7jCRm7WkauzE5HfCXbFMOlLT9xyr3lV0ALKp4IR+XsANP7hawQL39Z0UWNDs9EVQly50GBwGQNaR/Hf/XOy30Sk6cj3mnlKieq/IvqRybXa0Tvk7iEe+Jk/QOiEDUPjcIieuqLPl4yGaiOIHaOAmadrXRpXf9RAyb925MyJNmbJc1U7r30rgP1L9E/Hn+KOJMphkLsc/jAIuLMo3j2m+OT/sYj</vt:lpwstr>
  </property>
  <property fmtid="{D5CDD505-2E9C-101B-9397-08002B2CF9AE}" pid="75" name="x1ye=60">
    <vt:lpwstr>pvUC8qwZchVWvBTxYVXkE/vTtZGyzIwLUTSrcg4X2zA15FoHhoJE4LNBxAVuS0XbFh65dNX55Zq01nKbagpBGIboMtfTNr/ikYIU6S6/Z1fRV5nYOTacdVRjEO0/vw4+LX56awg31y2FD/cQFt4gG1Ppc0Clu/ZfqmMIo1VFMQz+PlxeAI8wDVHOGt+pKGwLKBVobsAGnO9whDBcwo94jqXAVrmvbLrQEUV6HbMqoRSwimQdMRA4/5A6XPc9oSx</vt:lpwstr>
  </property>
  <property fmtid="{D5CDD505-2E9C-101B-9397-08002B2CF9AE}" pid="76" name="x1ye=61">
    <vt:lpwstr>H81cLsc+/QLB5HUauiPnEHMmCqbxIt0V2NoX+mO8bMmRjBTSv5x9RbegfJRqgnCj3dgCBjizTfn87BC5x8f9X64lfO0IOtYt8waEHVnsv6kIooibvOMRpgK2hCUeMNd2D9Zs3pxbW0ZXkZ54ptNke3DeNZ5tqMw4okXTJNdAEfTOdOktkDGdNqd6DvRRiWpZj3nPfAzeQ9M9q+ZvyRt+MqzwvLRCHqHt5MJjcisz4W9LMNDmVLThgxS6pK4lfg8</vt:lpwstr>
  </property>
  <property fmtid="{D5CDD505-2E9C-101B-9397-08002B2CF9AE}" pid="77" name="x1ye=62">
    <vt:lpwstr>5ScGmZjD/7ty+oUIAsw/HUqh5mv2wc1reHcdjBpAD+jwkp7VUxBvYjFFlbdEgw+ssxv0Fbw2LwHzEdwsHhO1pRQJFSSP+H5gjXd7/atX9xF8/DSZzFD2VOgllBRBF+xxUETsBsePdKJZuZhj/M6EsDCKQkv/KqSG2IoQFX7DoZJQoUdCwYQGzcFPxMTDp23623cH4UcaRbRJrLbzSrvQ2rzs4d+D9Ng+Pyz7j677mlv/0UxCLNYCN5b89CaPAP5</vt:lpwstr>
  </property>
  <property fmtid="{D5CDD505-2E9C-101B-9397-08002B2CF9AE}" pid="78" name="x1ye=63">
    <vt:lpwstr>xfPgAyiBbI4sE8a/QMbzFwKwEI4MX2vFL5JvKuAfCpB6ghB0qvZS0nBt8PKPxGdg2lg1JXIv9cGhSFsPTqMsWZ+4SX9g/Ue4qqYMDWhN4o0sPXIZlEuln4vEWspetUHG7gd9FF11icdhJ2AXG6F21Dd+5TLBbW7SIu9YbKIuyw/vaSvLzYoxwsK3EQcvmFXL5nzhg3emZz1NKQpGiYaU2nex1oIwkmImZ02kpcUV1dYqkQ364lq9NfGmMEs9AM0</vt:lpwstr>
  </property>
  <property fmtid="{D5CDD505-2E9C-101B-9397-08002B2CF9AE}" pid="79" name="x1ye=64">
    <vt:lpwstr>Cji7Qc0wms3FGuJRx9GfOpvZeplRcrFuXt82gaENpEgcUpeQzUmPTU55PNGZXjjRyo7Ndw9hR2aFC744PSEE5VdNysF8zanFnyTHQh9kzlnAODoDl07f9dDRHAK+dBhZKhdRy/Wt7TSnEO+jwDSQT6wK1/3+2PAzGYqxfa2eqGCs/uh47joPAKDfEsvHBvuLepMBBmXpH91Ce+tybaId5U9Rtrb+ExY3mFSiWH4nS2+cbkHpo/8p8cUUf+CMaIH</vt:lpwstr>
  </property>
  <property fmtid="{D5CDD505-2E9C-101B-9397-08002B2CF9AE}" pid="80" name="x1ye=65">
    <vt:lpwstr>nC9JJ04ukcaL0MSox2h3Ex5s3rhGg/ab90eV3yfojWv3WTXj8W9BVWaKg98btewmnZFFbb43CUm30+Y6FS1/6l0/vSzGUovdfkEosTEQ13MaylgnBzJ+H8spSwQ5C1nT+zvOf9XUztyoe0zBLkO3mRov0HrDK09g2w9UNKtKNZHCHSGrCQSSXmSsOOqGiFUQepoLcn4ST9QyPkRycc5fuH8UR3UqlrQ1MC/BDxJHbWNhEv9rcD2eXzWfwfxm5Gc</vt:lpwstr>
  </property>
  <property fmtid="{D5CDD505-2E9C-101B-9397-08002B2CF9AE}" pid="81" name="x1ye=66">
    <vt:lpwstr>QXp7zx5yRSgOdHjx7TPrXErZVvFPAhTsM+baOM6fvU35UO2vO7+4CrXHfpVlGwxeDz/JTElLInaePwJYLK7QfGac2T/o5Y/VzknOHoc9PTW05cSBGyLtZGvrxhqOqSz4fJ1448kVZxDBm6OnLljtf/fz3waBz5YrerMjH4V9FZLDkIBVH0g1jgtgSCu8sOCxbc+fph1qkkU7zue8+hSM0BJ9eyP/3WZ7sTfROYjjV2nwQFdh+lytm7DsFvqy0r6</vt:lpwstr>
  </property>
  <property fmtid="{D5CDD505-2E9C-101B-9397-08002B2CF9AE}" pid="82" name="x1ye=67">
    <vt:lpwstr>mBo3J+PGlm9ELB8u0xIXMWz+Dvwzx2+QpBsUpmeIRK1R9Ojqbi1xfMzoKQDzCOuzsxSzqpwsZtupZbgEg082DoAIMklML9VWksnpcuoSywNPsF2rn35HYBhcAEinbtliJKrAeCIh2wWbbAzycpGwrUduvF6FsUPUCDoQzFhNwgsoXdCx37MqcektxdRqYISZ8KucrHVIwKur581Oet09pRTwpOT8433/MsCT3IWxOqrUGE8+k4T93ZuXmyYGYcK</vt:lpwstr>
  </property>
  <property fmtid="{D5CDD505-2E9C-101B-9397-08002B2CF9AE}" pid="83" name="x1ye=68">
    <vt:lpwstr>6hE0QN5YPNsCJ0ETIZ6YO2FojrJ6ag9xKgEA/E60XOKjaGf3B3OpG4wxzRpVP2WyJJePMDDE9/Tkp6WiKfPciUa2FaHCHhRrKCeTEJzNlTGxft17jqodrA2dO2BZcz5SEke9r/4yXsB4AM1CxsXsyBH5kwXN7KjGgCIUNp4U14Rav+P6Ec1z+zVvAiH7dGZhoGbuwQzoFA7ojMqlRLTdaXmSkAvopuwHdV5CmFEczEx2vtP4OBzyiub9mGFRKFN</vt:lpwstr>
  </property>
  <property fmtid="{D5CDD505-2E9C-101B-9397-08002B2CF9AE}" pid="84" name="x1ye=69">
    <vt:lpwstr>RZ1fWXMUTxyos4zit/vmIkiGbvRznTjAOxN7EDT+yo81zBxQIN8IMqZ6SfvryayFxlGvKPfMV4UbZqyFQAP+Xzz9NnBQcnzditDmWCY+81Ioale3Bswtm/yXk6iBnbxH9F4HZxmPReEH2RQe0TfTiF2nMBrjpdYzUpjhefIun0ZFfys5JjkiKYtXiq+fzVBLQdPAZ60qGII6sjgCXn7EooQa2v7D4Toh1K+Nzo8dcKyZAGU7OisuMA47KKPbkNH</vt:lpwstr>
  </property>
  <property fmtid="{D5CDD505-2E9C-101B-9397-08002B2CF9AE}" pid="85" name="x1ye=7">
    <vt:lpwstr>rA3RWBlhv66s7N2raSBYgw5+aesdnpG7fi8RMk+7jUrbkcX5DXeRTA7X3rz04CJaXwhzG9DJeCoGVsSJMrnQYHvbUuhJ5lAmAT+rboHyhJYX5TXPxUX9OTzW97Nj32YepMeSoVm6Zd1xcXotpweVvs43UlNLu3PlGECGwWLUy/JcOE8QqWfgmp1cvYW1PrTYPk6GgrZZ5EfYKJubEvJoyy3qYkK2AiylR/+EQkpLyTNUQhR/Bus9SZL3dDMYt/h</vt:lpwstr>
  </property>
  <property fmtid="{D5CDD505-2E9C-101B-9397-08002B2CF9AE}" pid="86" name="x1ye=70">
    <vt:lpwstr>WItuTHW4X6Y5ZvXQYc0hiaUF63BRSh75ReqR8rikNC56+9U2Wa4iu+BRhbOQpaLNzukR6Tw0Mrp9QSNUsBJnMgm13v8Dkf8AM5LKfSW0fZ8yYKmQ3PhULYHJJ20nF+w3DOHaFk9/3Hp65X85IQSQnvw0Giltf2M77gKBj2MZcUQ6Ci9yBwMR9dmIgo3FcWTXdjiW2JNxPPCUZt8k0kdZTofbVcih6Gy0OuKkhEeDj0KLozA61iTkfa8+2P3q/U8</vt:lpwstr>
  </property>
  <property fmtid="{D5CDD505-2E9C-101B-9397-08002B2CF9AE}" pid="87" name="x1ye=71">
    <vt:lpwstr>OYg3mab+Os2PITi8q/gBCzxDWCwMMYKWr+vGeZiPKkA544kjmTz25jVpyL3GWgblwUzkYQ5ryAZLb24NPNLqKiCt9bG50fahYGcEcasdoetDY+Fg6XiM48/lSsTYAvVkLmzO/4DruESy00FOqjIDz213r8lsomo4Jxao5hskGY7gYTUF6ICT4JvRn9CElzPF7LqfqKE8//hI/40RBbIJL2voKt2/ebap/bqbXddqB6iZwG73Csj8akkZ5MA9/pq</vt:lpwstr>
  </property>
  <property fmtid="{D5CDD505-2E9C-101B-9397-08002B2CF9AE}" pid="88" name="x1ye=72">
    <vt:lpwstr>J1DuPdwrGJAXnVW9AKZdEFpJbfjex8ed0m8pXgBlMtRLdwSXW2tH66/L56B5hIj3XgTOC67pAHf2Ruo9+v8pcz3gxWhdz/X25of4ribuF04nfZEuqzeZKT7bcR2lZ5zK8ahL+vtKUygCpusixTTqadwTQDoUvir1JnjOR3ULoPPdhl8clXalfmv2qHZIurcAZa1BnlekDPW0uctU4MvUn4bnPPhZzouM/zHze9GmTj3SX0GNIFFq36melmT6AaE</vt:lpwstr>
  </property>
  <property fmtid="{D5CDD505-2E9C-101B-9397-08002B2CF9AE}" pid="89" name="x1ye=73">
    <vt:lpwstr>ulFtkojnZ7t9hg+YA+3kv19aEwOmJfQiGSxVxiXyQUNGycTwaxvtA/O/cgHEdrl8kRBRKRnkmbR0m7nH7P7lfB8VXEfZAoX46LVw4xyDFoG1jyDEwCzWOSuGbj91muEDC+RM8R8ko5ezSnbpHgNOqrN1V68tTfGoVxh1s+6/nN4kjh+/LAc1ngDAIzneZjjcpjw0kWZsxgz5CfreLo8XksKAPIVv+luO6VePKptGVaSDxbDZmO/fr9BH2Ts/Gjy</vt:lpwstr>
  </property>
  <property fmtid="{D5CDD505-2E9C-101B-9397-08002B2CF9AE}" pid="90" name="x1ye=74">
    <vt:lpwstr>Lf8AHn+vxG/EdOIAoJ9OpTLIdX+561PLw+AvBV1RhiqktYll+ZprkqSgsvsxlN4xSnxqlrRpa1Okmq7WXJYwgHp5A7aZZB65Rkkx146fgGbGia0VURt/CXV3wFoJmxWn4DRH4Uz6VNhDcfIRyLkzN0G4J2RvyG7Fhb2vwSssvdz93FHPcD5bmuxvXxa0YPHW6FZielBG9oFcht0twLy1S+u9/XPUDDNo3tM2WkM0wiX0wyM4wngeW2FhmNyYtm3</vt:lpwstr>
  </property>
  <property fmtid="{D5CDD505-2E9C-101B-9397-08002B2CF9AE}" pid="91" name="x1ye=75">
    <vt:lpwstr>2QIbO9DqJJ6oXyVItAG0W2SUZdKgCMNp+gismyRPAO9XNZrh0NcI9VFBQGIYSxz4EreCIt7Pzgv9uBvubnmNufLqFqUw/wEoVjm0/5BCvxe5euCjb4eSfzbvgheqWjQpN9gfcUba5IPOOkByMTA7/OwjNXs2m8bXfIllZ2ubVhZuf11P/NHLsQX1QVtCKk4YcRg/2lv4tM3NLz6ilNYoBgEfKaxESE2MM/ikDC2pwam4Fv45wEhDrU2d47EH0dW</vt:lpwstr>
  </property>
  <property fmtid="{D5CDD505-2E9C-101B-9397-08002B2CF9AE}" pid="92" name="x1ye=76">
    <vt:lpwstr>7M/d0YxIZpuhG3zzJeCCn17Vgwkjo3s8CtFP+C6xh5NaBx1T+9Q02YBGnN75QrFNAdeci2Dy1YVgqf1252DttQzxnuDyymGSfjdqtSDT1Rn8x68FmpnM/306mv72xWUEEAlm6v72B7OgFkgkoKkLz8pSSjszZdhlQQZXpc9z2bbvk4ffLJ/l3JhJsEE3xj0AVZqmofXomNceGz9Vr4l/04O0EhgjlIVsNQQPXBZk649IIS8THSFQcAVbj7YNZNZ</vt:lpwstr>
  </property>
  <property fmtid="{D5CDD505-2E9C-101B-9397-08002B2CF9AE}" pid="93" name="x1ye=77">
    <vt:lpwstr>3wdODPR7bZWmgXdY7YkFzMqfu2wlBTlyxGrG75/Sya1ZhS5EFu1Uf/aJeuVR83Zk2LSyYthuvB7H4hAmTZfQ2EBbtoeUg5HwPuHSPHj/xakJgqJh7hNwcqv1/BhM6Jc2bg4FyaZF6DVJDDLHLv3DBAB+RLKK7ePxo4uUgzESsplflcVYreoPRSXxS0V9Xr7ocH1iu+BgYDSyetzxlHolGn0d8drarXHnkM7BirDSB3/QIdYg8p1qtKWqwo/E/w7</vt:lpwstr>
  </property>
  <property fmtid="{D5CDD505-2E9C-101B-9397-08002B2CF9AE}" pid="94" name="x1ye=78">
    <vt:lpwstr>G97Necx9PHH6PshiPyDyLXCB8w7U/9eg4SE5FqjT+wb9VQ/CWtqenDTUJ+xVzzdKQxozr6o5zO9HNKUHdGgbSg9sAN1dPpZESM1IA/2lKNI1BzDeCGz+yGIkOw6TFmTNM5OUB8gCfSvExXDWkmU3wuTBCaU1enOH63nbimn4DBgcVMSEgMRuwQPDr/UdyUmp80VY1WPFleI6VgCPpUj23xmHqTux4s44B+0gwztxBic3N+y9p+L5/ZP3hvKGO7T</vt:lpwstr>
  </property>
  <property fmtid="{D5CDD505-2E9C-101B-9397-08002B2CF9AE}" pid="95" name="x1ye=79">
    <vt:lpwstr>yErINm6PRv32fApFEb3HrZOnr9gwk6+ByvmeJVleUujCrZNt4H+h+iUW8CiEjKLd+pAX8icBQwdPIXaGD/3fPWVbb/fSwmRy1riJkt5TpY4DJjyz3QbhOkp3Snzdz6ctI2OGA1iBlLBWq1JJMG7YvGkt/V5vGO2KWOWx3yLXSTXJRZr1S8C3aSKyOgl7qt6WmoVH/hWUIJBPRZPf1v4lsGnzTRM9FRXokSLoVCB+ARV2XSCZYcOJlMOt3jt0EeI</vt:lpwstr>
  </property>
  <property fmtid="{D5CDD505-2E9C-101B-9397-08002B2CF9AE}" pid="96" name="x1ye=8">
    <vt:lpwstr>Kzdj+9Q9XQb8pzqXhJVpjaq+QjdSOL959UKjLzm+0TELzHLeelu8RvBdseRzhP8rTUQzrspahd9Op5KU7zwYtnHPvAlsjL/EnSNi5C3xmQFESDS9KRBhbTjNhq7nzcRQVqlVAnyo5iKdsgMagMSG4AjslTZclkvNtARy9qFBHKMLvoW+B3FP4aK9fLjiS3OLfqFVEclpKK4B0NmECYj8DeY7tdS3njUDegU6L2K/4LvYbdEnM2olf4bFX2jHe6w</vt:lpwstr>
  </property>
  <property fmtid="{D5CDD505-2E9C-101B-9397-08002B2CF9AE}" pid="97" name="x1ye=80">
    <vt:lpwstr>RdAkBT6ejrhbESFFB0ijL5yl8UVy0/UIeLhIF0q5PQx/xYsZrDQYHjMo5lIZr52uqGpEuoiMvl5Kl1KIvHfZyioTp+79HBaGNC0lo6+ibIKOVcBgt0CmdMH9zZUNKIXR4QTPsRN0ypkKwj/zwJtysOFQasm+GjSboZZBzfz0+VNGdGqBmX5KskbG53ch2rT+2pmbfBWViymIdk5rdGNIWT7fZpG35SEMfooP+IPnKYU6g7wFv/WdlGUQZGYLwjC</vt:lpwstr>
  </property>
  <property fmtid="{D5CDD505-2E9C-101B-9397-08002B2CF9AE}" pid="98" name="x1ye=81">
    <vt:lpwstr>T8zjCiE1H+ON8fDT+cBj8mBvKj/doYe3Rr4K4CzN0qXBNfdTbBPICXDDK3hII/H8SH8AJvPzpuNXzpGy3ZQSZ6bHp0UivxQZEG7Lot2fcZsfQMkVjdYZDALgi9Z18fkGEpJxYI3CKmjIKeAHxzTtKddKOzSVkQk+xCi3YLodeNN6aYIYa/yxlNgl6rTLeIOYgZn67CosqrHNtu9vq8+Xx/Uctp2mOM/Ol8Dj/Rj2Nc7YUbpwpynZ2JGVBgq0v5p</vt:lpwstr>
  </property>
  <property fmtid="{D5CDD505-2E9C-101B-9397-08002B2CF9AE}" pid="99" name="x1ye=82">
    <vt:lpwstr>ZssuoTNHhplOPUHeyX2x8a1nIQt42mPsMgRHLbnQoZWXsZgbdBIqivpF8/gHaeAGPP8M6QwXwtuTWRe+zz1TPdBuqHeUS2E4Tvp6j6gwrBiq5BpUI7dTvp+KgeX9bS1CKBb7tlBRyX33xnFheWUX9ihJ7AF16E594LZzSb8s6Ci86xhE+Frzge8O7H27/dU4Xd1+W70NLfF1Hmyxln4gA8sNlfdHpW/7M/QYAIYeeKINZW0o1fkg3t6P4tRIpMg</vt:lpwstr>
  </property>
  <property fmtid="{D5CDD505-2E9C-101B-9397-08002B2CF9AE}" pid="100" name="x1ye=83">
    <vt:lpwstr>92i+lCrRbcXZ9lBf7sKxQwzoUQ6DTrjKRGznZamOZxZBhk10CxqLdP2oOABAUEmgOlLiXzWqgnZ0nkYP8Myy1zD1DHIOvVCOZJlHV+e/0jj21f0eHeg8iXTdmTAU0M3ofe5fRA/vGZEhy7uJUvTbf6oXnIxvOR9aNui+0MbbXIInjSM9dkhmWaXXLfBkpD1etqcWgd284wNct7FCmnBEijegl6Ipi10yLboPqabhfqTbJC/HrcplaTuN9qSUtCW</vt:lpwstr>
  </property>
  <property fmtid="{D5CDD505-2E9C-101B-9397-08002B2CF9AE}" pid="101" name="x1ye=84">
    <vt:lpwstr>zx0lWZQrqe7Ao9hEbIjdjZhgLWemgjIrg7sU1c6nOTDOW38Xvql0tbD8gnCkmuR4+bmDQY+2Mwolpjr0jR7076ty0iJINbIDk6dje9pSSHF3gg4y3mPL97cSGGRJ9Psi81S9NX8D7881TUXFychLWdSIEzc6O1zKfhlOwvBVCMvG3k3up5EI+STt91pO+94vB/Qm8mBfHid0oxqLybfIy5Hda82rVzCVncBfSAVkhVmKvkJLRV2f03PTK70Pu6s</vt:lpwstr>
  </property>
  <property fmtid="{D5CDD505-2E9C-101B-9397-08002B2CF9AE}" pid="102" name="x1ye=85">
    <vt:lpwstr>HlaDvN0ags2F/6NczybmwQf7/YTtfHsRyc+sVH5wypciJxIwZ37ygq+RL6LFaM3yaPED9ndN7ZX/Y4pZHnRcObD9ewNfPErKDxIs5H2eMmHjhl1nC8fLD5HgvNnZrYy59ZfEEpoRVeNP5WUb3glFg1B66Z50v1923QNi2UcyCXQE5n6dCxdSMJym2fNWhBlJVIHdlnXkLegn2sgb3+40bjQlNnVbJe7tgxmCHK/TMsdropltksqSynX81v5W33T</vt:lpwstr>
  </property>
  <property fmtid="{D5CDD505-2E9C-101B-9397-08002B2CF9AE}" pid="103" name="x1ye=86">
    <vt:lpwstr>YDsjqpn5YLjsIRF8lKvTvdj75USrXtjyp9pEhqPoDpKz3I179QwaACpRmDnqMxxFqcK94DVcsYE7LjU2LIAjRp4i1VzXw6Zxz1Debr75lQHOgjhgJ+acIik4F453idRJXa83jGsA9M4yiVxPl8cp8psc0GmGFVYc/9lOpQD98Vd4n85zIB/8UM3QGU4sBwAO/D9P0jmDRkWbeV5xn2iJL/TdPIJT3IvB9ThF5kywX9vBMKaHy9ds7UVzEFggNpU</vt:lpwstr>
  </property>
  <property fmtid="{D5CDD505-2E9C-101B-9397-08002B2CF9AE}" pid="104" name="x1ye=87">
    <vt:lpwstr>PnwiAaiP5udrgglRm+5bayM3pvBnMqGMApfNPyUjsZ1fyP7JfXf627q4YQAoZxDHpSzl3WLtoq1gimUIKHAAmNYZSB2/DP94d13EhQyeeU2AEjxFuhV+jA4wMZ+a+OhroFwV09BFpHFRl2oCsTBs5wEvTxEm/P74Bs6sU1o4q9uM5ZprMvxc8ls/E4f753dX/lwlnp29eczfyAMASPmA2OQOvlkJQOwpvEVO9OTEtyi76rHHvWktadNazWKHAEl</vt:lpwstr>
  </property>
  <property fmtid="{D5CDD505-2E9C-101B-9397-08002B2CF9AE}" pid="105" name="x1ye=88">
    <vt:lpwstr>1bmoevjOPpcUlEqes/zmpN1/c6mhlggTzP1lJ1Pimu1Z1KKYD08A17HTwNPjpd3Kx/Hit0Ruxl5lH1xBQbYhFiE2eakRdpXBcwC/3VA2FZQ/wcHi/TI2Dpf/fOF5N0kSgD6hFooSVNGJYP6iGUfm8jB2umMj36UdPqeRqqtS8eWx1ZXFEJ3oYAA/JPxrCzDn/fF5+z2YEHA4zQvgqs74aksnHB/fIYCI0ATkF94AviPBIkuv5QyXDAfHhmpwAU+</vt:lpwstr>
  </property>
  <property fmtid="{D5CDD505-2E9C-101B-9397-08002B2CF9AE}" pid="106" name="x1ye=89">
    <vt:lpwstr>VAAsw+Yuur6INE3FjgPoGqjYmUBDopHc1hR7vUKmurFbkdVdYXgdLFilqWaX9kNit55Jx2UJCSJ2xapIz6XT8UBYrngSYzL4tiVlDtNnKCsVrZ4Zqe/oMFycGCwytTGA5of7CFPX9M/JmvRGGeVx4+O6vxHyj89NOY+7jCBJvyA+gCvs/Pgg0Xph7LQsIDq2+Cu2qOy+DC3QW+C738BlG0iOOofC/3Nr4H8E/c+45P0kH1ZoLgT9VElQLOLiXkU</vt:lpwstr>
  </property>
  <property fmtid="{D5CDD505-2E9C-101B-9397-08002B2CF9AE}" pid="107" name="x1ye=9">
    <vt:lpwstr>KI9K/csfDY5/UzhsxPSipfLT+HyTZlqjVfmcJXTfH8kxp+3hAzqvEUXDoz1QJ1pj0/UUtj3e/40Hn8QARCYY8V4NlWwYFFtu7nhsgnPCOVpyPno1mK/VnYvGuH3M8vxCd7rdb99kHYUqrpatxWT96ltl07kJl4s6XIIXDQlzdwLAee3iz7A0KZhG1ZgkfVMeHJS1CswIIg76N+n2LPiPx1qYy3BKPSMS7OCbPsRgfGeJKwoFcleKYlQxy1KQerx</vt:lpwstr>
  </property>
  <property fmtid="{D5CDD505-2E9C-101B-9397-08002B2CF9AE}" pid="108" name="x1ye=90">
    <vt:lpwstr>gGcRTVZl2vUlgCgqMLfVE17BpWj8XlNobsmZ7uVAKBcqPzkkiv8lzY+Dbua/fPHU5INALWvVNR7nXrRpVMDHILWIGH624xPWXSy0d42Ua96ETNTGqAD42ryXvJ+DAs757tKCaZvikv6XRh6Cj105DweCnNiGgyPcoPrh2LMYvn2OGcLpYFVnDnDOtmXrU8CRigm+ebbDMy8FxB5W+3RU/rKTtMcv9MjbPx+OzNhRzm9xAUL/vEHM4EUmoHmnKsY</vt:lpwstr>
  </property>
  <property fmtid="{D5CDD505-2E9C-101B-9397-08002B2CF9AE}" pid="109" name="x1ye=91">
    <vt:lpwstr>o/y6dkdVIaa04nI7nHN89aBVHPfZ/G7hyhdNbFqc2lsZuKGqSKBeJUi63H1FH1pAzJKUBqStwq8SGS7MtlkzLwwXneb3kEAen/7TGmHdApSS/LigrXwuVmlyfsB9RI8tUydmtIj97ujArR3UsJdLVQr7wW2N7dTte7MN05JAoge6+nONrDljuUAt/GDhUra7AuzvUUO+2V4coid14kYdBEdZF25oLXX3Z67gNoXbXVaIoTjqfvel+aEolHy5N3R</vt:lpwstr>
  </property>
  <property fmtid="{D5CDD505-2E9C-101B-9397-08002B2CF9AE}" pid="110" name="x1ye=92">
    <vt:lpwstr>rhK3zuuZcos1c13rmVgzW882qmtcpyNlxRuT9k3PdSM6CtLz5K4SaQnfzFoLbM57T4hsB9ozDjX7ySL2XkvBOCr8gvOvq+9DJ845VWzkd/0+LBeH0UylN8a64RpPNlBBoBwPAKM/2QP2Io3fcvxpPC5rQ9Hr/CSOemsgBdzLXJvg89TjnB9VVs5JKAlnq+Sgd4mUDsmm6ftHPFKQzGWBtf38vLMu7Ok30yumy9UeFzEKhBs7ePIwGJk6GAUPmFG</vt:lpwstr>
  </property>
  <property fmtid="{D5CDD505-2E9C-101B-9397-08002B2CF9AE}" pid="111" name="x1ye=93">
    <vt:lpwstr>ffK6ejr5nKBQ41s1cM1xL8ZH627jWbw1C/X7IkOcxNJsSPw+oZKzr3nyyjW1vHHztBh1PPx/WUdkDRnW7GBlKoLHpafk3JLUwNRffbg9aYK99tcMJgxCBGho/lS+6l0ePtbZLzTksuToAPFnt4BzS7k1Dd52fVxPh5gMw3LGK93uNAIcqNomvJZCZn9pv/Bj7ldMqqdjAghVgZwQg+Otni/mO3noIoHEAY/Hi6wdRuNefh5jxGgLXek8WKSc8mG</vt:lpwstr>
  </property>
  <property fmtid="{D5CDD505-2E9C-101B-9397-08002B2CF9AE}" pid="112" name="x1ye=94">
    <vt:lpwstr>UpPTpCPGeUpqKMDHTCLTly4aP7El7+pF/qY1CN3h/XLunv5QRn0b4Q1LG5oKMj2o37NScvcFxmCgjWpIa7I3XwVrCpZmGtI866zlazZ/miOEXoQsYd6TimwMHMVtiTjhgNZs8N44Nd8bjcuk5bTNrV1aQ9FrbfCjT4RCa8notIuXAJD6LYxqWKc3h+NDHtodOA07E0zB//ToXYFS/gA56wN6Tvac8ZM37Qn2CDZgDozCpL5vUgHwWOHJgqFAHGf</vt:lpwstr>
  </property>
  <property fmtid="{D5CDD505-2E9C-101B-9397-08002B2CF9AE}" pid="113" name="x1ye=95">
    <vt:lpwstr>FCpLt79xGQgzyv+rCu52zho2y0p+omUGq0Z72gBZcDwTFjV6oAcxwVMN/xGtn8XgqqRMe7JshTnVe1p8enSlLPfbjz5lqToaqWQJy43EAMm8gyRbe8EgqychWt4YmIah8fN/cLNjfPApG0w2Y/84pF6ezgF/PMejyNuc37Tx6tOgX50GRWn6y271XZn1dKLo4PgFjyX/Gfgv62dOLTRQQFdSZIMzvwYKiJ/FEFWO7o1N199a1Gr+PyWPspg19DC</vt:lpwstr>
  </property>
  <property fmtid="{D5CDD505-2E9C-101B-9397-08002B2CF9AE}" pid="114" name="x1ye=96">
    <vt:lpwstr>VeIwYmYwKGU+//dPf4k+rJWHsokCcBqNHqGLKen43SAZ+PUGlC+fg2y+RvY94zTGtNXqY0J1P7djYM5lvMt1cy9sfMQoID38Q6xbq/vR2zNDBB+IlUt3frxxr/3iHPoOcgZVqB70pZsY17Eu4SsSvZlWLNMSdEfV7IA+lToxnxB71wO/7mUyo5upPTX8ptnGEPO5XN5o8urgh1/wm0kbI6m/3RWwABLVObg+P8H58K1n0SRrshoA+dwv2y5PrTa</vt:lpwstr>
  </property>
  <property fmtid="{D5CDD505-2E9C-101B-9397-08002B2CF9AE}" pid="115" name="x1ye=97">
    <vt:lpwstr>+rb5YJ/98UZ4dGl4g3emSKeF5vEkFj6/3CniO1TtQXZbwC7728IYoGAVfz/9G/PqrlWxcetkTstd654i9+AIg4/IydvEljnbnk8KpvJX2BkRHRYsk10sB1s9ljoy9HjGP2dm89zIZ5W7aBWvZilVOqeZdPjzgj4nEMx2sMOVKmrtcsw+yidHWUlGZ9S575WiFTtXoWkhThnoGGZTZzHHHPL+kYzNPSAAjUBqDmf2qweFcg1yNFzhhzQihkLpQ+u</vt:lpwstr>
  </property>
  <property fmtid="{D5CDD505-2E9C-101B-9397-08002B2CF9AE}" pid="116" name="x1ye=98">
    <vt:lpwstr>m36TeZMX4mATyAHycPrhxBaQDaU6nzXBEbetWZdXqi50AVzBGg4PNqu25sYffysph2oP1z4pYQr7mRqt83iTtqxs4ibTUNJbMUKHouVv2hM8Fn9+2LRG/leFar/Hl+NzSwPRVAlYZhYIfb877vdPkbo8p4AN/VVMJFcqSXkag2XKq9z/DaEEWMYCiPfOXGxs1hwpKilN+QqkKpLK2V5TDXOeDls+spxab2D4UEw6LlxNw7Hmpgy0m4r45zVeGgf</vt:lpwstr>
  </property>
  <property fmtid="{D5CDD505-2E9C-101B-9397-08002B2CF9AE}" pid="117" name="x1ye=99">
    <vt:lpwstr>bqrVaL/ngAEpKNJWbrQLg1r/ZAfLXSwR3WSmafphO9GSSoCJ8nzvHOqL18Oj2/4upGar3EA0+kAfZjnsIGkYsKwk+LjsOCRus5z0fkoVFQTqPamqMFVzotjqkr2BJFvKsV3EXfNmG6IWT92ba6KkX6tG9QkpFy5IS5/p9wqmH1+Gr4xBFd2l01Ij4bfIJbna/5L1/Cl9hdQK7MkE3mpu+7leRtqNHU0YKduKvnd6Cv1o/LmVmQ2x7GBLdJlIEFF</vt:lpwstr>
  </property>
</Properties>
</file>