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637530</wp:posOffset>
            </wp:positionH>
            <wp:positionV relativeFrom="margin">
              <wp:posOffset>95250</wp:posOffset>
            </wp:positionV>
            <wp:extent cx="1103630" cy="138303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VINOTH KUMAR                                                               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obile: +960 7547 112 &amp; +91 9791 754 968 (Malé, Maldives)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hyperlink r:id="rId3">
        <w:r>
          <w:rPr>
            <w:rStyle w:val="InternetLink"/>
            <w:sz w:val="18"/>
            <w:szCs w:val="18"/>
          </w:rPr>
          <w:t>Itsvino005@gmail.com</w:t>
        </w:r>
      </w:hyperlink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inkedIn: </w:t>
      </w:r>
      <w:r>
        <w:rPr>
          <w:rFonts w:cs="Segoe UI" w:ascii="Segoe UI" w:hAnsi="Segoe UI"/>
          <w:sz w:val="18"/>
          <w:szCs w:val="18"/>
          <w:shd w:fill="FFFFFF" w:val="clear"/>
        </w:rPr>
        <w:t>linkedin.com/in/</w:t>
      </w:r>
      <w:r>
        <w:rPr>
          <w:sz w:val="18"/>
          <w:szCs w:val="18"/>
        </w:rPr>
        <w:t>vinoth-kumar-4bb51988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al Particulars: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ate of Birth: 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July 1990 | Nationality: Indian | Gender: Male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assport Number: R9613014 – Valid till 01/04/2028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sidential Address: Thilafushi link project, Afcons, Block no 06, Boduthakurufaanu Magu,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Male Industrial village, Male – 20002, Republic Maldives</w:t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685800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39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Front Office Executive/Receptionist Administrator/ Administrative Assistant/ Guest Relations Executive with nine years of combined experience in the hotel and construction industries, excelling in multitasking, problem-solving, and customer servic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xpertise in maintaining a clean and welcoming reception area, facilitating meetings, and coordinating document submissions, enhancing organizational efficienc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dept at training and mentoring personnel, optimizing service quality, and streamlining housekeeping operations to ensure a personalized and top-notch guest experienc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18"/>
          <w:szCs w:val="18"/>
        </w:rPr>
        <w:t>Skilled in hotel reception operations, encompassing check-in/check-out, guest services, concierge assistance, issue resolution and maintaining high guest satisfaction levels and bolstering  customer relationships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SKILL SET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18"/>
          <w:szCs w:val="18"/>
        </w:rPr>
        <w:t>Customer Service | Multitasking | Communication | Document Management | Phone &amp; Email Handling | Transport Coordination | Front Desk Operations | Facility Maintenance | Hospitality Experience | Record Keeping | Staff Training, Development &amp; Scheduling | Performance Evaluation | Quality Control | Inspection | Concierge Services | Inventory Management | Housekeeping Scheduling | Waste Management | Cleaning Supplies Management | Check-in &amp; Check-out Procedures | Reservations | Financial Transactions &amp; Payment Handling | Guest Relations | Customer Feedback Analysis | Booking &amp; Room Availability  | Conflict Resolution | Hotel Amenities Promotion | Event Coordination | Team Leadership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entoring &amp; Training | Resource Allocation | Conflict Resolution | Administrative Support</w:t>
      </w:r>
      <w:r>
        <w:rPr/>
        <w:t xml:space="preserve"> </w:t>
      </w:r>
      <w:r>
        <w:rPr>
          <w:sz w:val="18"/>
          <w:szCs w:val="18"/>
        </w:rPr>
        <w:t>| MS Word | Opera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Spacing"/>
        <w:jc w:val="both"/>
        <w:rPr>
          <w:sz w:val="18"/>
          <w:szCs w:val="18"/>
        </w:rPr>
      </w:pPr>
      <w:r>
        <w:rPr>
          <w:b/>
          <w:sz w:val="18"/>
          <w:szCs w:val="18"/>
        </w:rPr>
        <w:t>Bachelor of Arts in Political Science</w:t>
      </w:r>
      <w:r>
        <w:rPr>
          <w:sz w:val="18"/>
          <w:szCs w:val="18"/>
        </w:rPr>
        <w:t xml:space="preserve"> from Bharathiar University, India                                                                                                                           May 2012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UAGE SKILLS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nglish (Professional proficiency)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Tamil</w:t>
      </w:r>
      <w:r>
        <w:rPr/>
        <w:t xml:space="preserve"> (</w:t>
      </w:r>
      <w:r>
        <w:rPr>
          <w:sz w:val="18"/>
          <w:szCs w:val="18"/>
        </w:rPr>
        <w:t>Native / Bilingual Proficiency)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Kannada (Native / Bilingual Proficiency)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EXPERIENCEs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8"/>
          <w:szCs w:val="18"/>
        </w:rPr>
        <w:t xml:space="preserve">Receptionist Administrator </w:t>
      </w:r>
      <w:r>
        <w:rPr>
          <w:bCs/>
          <w:sz w:val="18"/>
          <w:szCs w:val="18"/>
        </w:rPr>
        <w:t>| Afcons infrastructure limited,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Maldives                                                                                          June 2023 - Presen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  <w:sz w:val="18"/>
          <w:szCs w:val="18"/>
        </w:rPr>
        <w:t>Manage incoming calls by promptly answering and directing clients to the appropriate personnel based on their specific need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intain a clean and organized reception area to ensure a positive and professional first impression for visitors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  <w:sz w:val="18"/>
          <w:szCs w:val="18"/>
        </w:rPr>
        <w:t>Facilitate meetings between Ministry members and office chief engineers, ensuring effective coordination and scheduling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  <w:sz w:val="18"/>
          <w:szCs w:val="18"/>
        </w:rPr>
        <w:t>Handle visits to the Ministry of National Planning, Housing, and Infrastructure of Maldives, including document submission and proposal signatures for project work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  <w:sz w:val="18"/>
          <w:szCs w:val="18"/>
        </w:rPr>
        <w:t>Distribute the Daily Work Report (RIC) to chief engineers, ensuring they are well-informed about their daily tasks and responsibilities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  <w:sz w:val="18"/>
          <w:szCs w:val="18"/>
        </w:rPr>
        <w:t>Conduct document reviews to ensure accuracy and completeness before submission to the Ministry of National Planning, Housing, and Infrastructure of Maldives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  <w:sz w:val="18"/>
          <w:szCs w:val="18"/>
        </w:rPr>
        <w:t>Arrange transportation for officers to visit project areas, ensuring efficient and timely travel logistics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  <w:sz w:val="18"/>
          <w:szCs w:val="18"/>
        </w:rPr>
        <w:t>Collect and prepare project area photos for meetings, aiding in visual presentations and progress reporting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  <w:sz w:val="18"/>
          <w:szCs w:val="18"/>
        </w:rPr>
        <w:t>Attend weekly and monthly meetings hosted by the Ministry of National Planning, Housing, and Infrastructure of Maldives to provide project updates and support effective communication and collaboration</w:t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Housekeeping Supervisor </w:t>
      </w:r>
      <w:r>
        <w:rPr>
          <w:bCs/>
          <w:sz w:val="18"/>
          <w:szCs w:val="18"/>
        </w:rPr>
        <w:t>| Ananya’s Shelters Pvt ltd, India                                                                                                            Oct 2021 – May 2023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18"/>
          <w:szCs w:val="18"/>
        </w:rPr>
        <w:t>Spearheaded the training and mentorship of new team members, elevating service quality and performance to peak level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18"/>
          <w:szCs w:val="18"/>
        </w:rPr>
        <w:t>Maintained room supplies, including restocking facial tissues, morning kits, complimentary water bottles, and other guest essentials, delivering a personalized experienc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18"/>
          <w:szCs w:val="18"/>
        </w:rPr>
        <w:t>Assessed employee performance and devised customized improvement plans for ongoing development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18"/>
          <w:szCs w:val="18"/>
        </w:rPr>
        <w:t>Effectively liaised with maintenance staff, promptly communicating repair and maintenance requirements for seamless operation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18"/>
          <w:szCs w:val="18"/>
        </w:rPr>
        <w:t>Efficiently allocated housekeeping personnel to designated shifts and room assignments, matching skills to daily demand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rove enhanced employee performance through adept supervision and comprehensive training initiative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18"/>
          <w:szCs w:val="18"/>
        </w:rPr>
        <w:t>Implemented meticulously structured daily, weekly, and monthly cleaning routines, ensuring consistency and excellence in staff performanc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18"/>
          <w:szCs w:val="18"/>
        </w:rPr>
        <w:t>Proactively recommended and coordinated painting, repair work, renovations, and equipment replacements to maintain a pristine guest environmen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Conducted routine audits of public spaces and staff work areas to uphold stringent quality control standard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18"/>
          <w:szCs w:val="18"/>
        </w:rPr>
        <w:t>Strategically crafted monthly staff shifts schedules to optimize operational efficienc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Managed waste disposal by eliminating trash and recyclables daily to prevent buildup and orchestrated staff replacements in the event of absenteeism</w:t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otel Receptionist</w:t>
      </w:r>
      <w:r>
        <w:rPr>
          <w:sz w:val="18"/>
          <w:szCs w:val="18"/>
        </w:rPr>
        <w:t xml:space="preserve"> | </w:t>
      </w:r>
      <w:r>
        <w:rPr>
          <w:bCs/>
          <w:sz w:val="18"/>
          <w:szCs w:val="18"/>
        </w:rPr>
        <w:t>Ananya’s Nest, India                                                                                                                                      Aug 2016 – July 2021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versaw check-in and check-out procedures, managed reservations, and handled financial transactions, ensuring rooms were prepared for guest arrival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elivered flawless, upscale, and professional guest service experiences, consistently exceeding expectation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18"/>
          <w:szCs w:val="18"/>
        </w:rPr>
        <w:t>Welcomed guests at the front desk, engaged in friendly conversations, and efficiently managed the check-in and check-out proces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18"/>
          <w:szCs w:val="18"/>
        </w:rPr>
        <w:t>Effectively collected room deposits while ensuring a smooth and efficient proces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Facilitated late check-ins and guided guests to their rooms and available facilitie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18"/>
          <w:szCs w:val="18"/>
        </w:rPr>
        <w:t>Acted as a communication hub between guests and staff, proactively addressed customer concerns, and fostered strong relationships with repeat client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18"/>
          <w:szCs w:val="18"/>
        </w:rPr>
        <w:t>Analyzed customer feedback to provide strategic guidance for continuous improvement in overall guest satisfaction rating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18"/>
          <w:szCs w:val="18"/>
        </w:rPr>
        <w:t>Informed clients about the hotel's services, including breakfast and dining options, and promoted all available amenities and program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18"/>
          <w:szCs w:val="18"/>
        </w:rPr>
        <w:t>Regularly updated online room availability to optimize occupancy and revenu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18"/>
          <w:szCs w:val="18"/>
        </w:rPr>
        <w:t>Resolved guest issues and complaints with professionalism, ensuring a pleasant and satisfying sta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18"/>
          <w:szCs w:val="18"/>
        </w:rPr>
        <w:t>Reported maintenance problems in rooms and facilities promptly to the relevant personnel and liaised with housekeeping and restaurant staff to maintain high hotel standard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18"/>
          <w:szCs w:val="18"/>
        </w:rPr>
        <w:t>Provided concierge services, such as booking theatre tickets, arranging travel, and offering information about local amenities and attractions to enhance the guest experience</w:t>
      </w:r>
    </w:p>
    <w:p>
      <w:pPr>
        <w:pStyle w:val="Normal"/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ministration (</w:t>
      </w:r>
      <w:r>
        <w:rPr>
          <w:rStyle w:val="Emphasis"/>
          <w:rFonts w:cs="Calibri"/>
          <w:b/>
          <w:bCs/>
          <w:i w:val="false"/>
          <w:iCs w:val="false"/>
          <w:sz w:val="18"/>
          <w:szCs w:val="18"/>
          <w:shd w:fill="FFFFFF" w:val="clear"/>
        </w:rPr>
        <w:t>Administrative Assistant</w:t>
      </w:r>
      <w:r>
        <w:rPr>
          <w:b/>
          <w:bCs/>
          <w:sz w:val="18"/>
          <w:szCs w:val="18"/>
        </w:rPr>
        <w:t xml:space="preserve">) </w:t>
      </w:r>
      <w:r>
        <w:rPr>
          <w:bCs/>
          <w:sz w:val="18"/>
          <w:szCs w:val="18"/>
        </w:rPr>
        <w:t xml:space="preserve">| Coimbatore Welfare Association, India                                                                            Dec 2014 –   June 2016 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Cs/>
          <w:sz w:val="18"/>
          <w:szCs w:val="18"/>
        </w:rPr>
        <w:t>Managed incoming phone calls and respond to correspondenc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Cs/>
          <w:sz w:val="18"/>
          <w:szCs w:val="18"/>
        </w:rPr>
        <w:t>Facilitated executive's preparation for meetings by gathering necessary materials and information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Cs/>
          <w:sz w:val="18"/>
          <w:szCs w:val="18"/>
        </w:rPr>
        <w:t>Maintained and organized important documents and records for efficient access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Cs/>
          <w:sz w:val="18"/>
          <w:szCs w:val="18"/>
        </w:rPr>
        <w:t>Handled bank-related tasks and distribute official communications to board members, including meeting invitations and financial statements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Cs/>
          <w:sz w:val="18"/>
          <w:szCs w:val="18"/>
        </w:rPr>
        <w:t>Arranged and oversaw events for both the school and college, ensuring smooth execution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intained oversight of campus activities and security, including monitoring CCTV systems during any incidents</w:t>
      </w:r>
    </w:p>
    <w:p>
      <w:pPr>
        <w:pStyle w:val="Normal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685800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39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svino00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4:00Z</dcterms:created>
  <dc:creator>Nittur Harish Ramachandra</dc:creator>
  <dc:description/>
  <cp:keywords/>
  <dc:language>en-US</dc:language>
  <cp:lastModifiedBy>User</cp:lastModifiedBy>
  <cp:lastPrinted>2019-11-13T19:30:00Z</cp:lastPrinted>
  <dcterms:modified xsi:type="dcterms:W3CDTF">2023-11-17T08:06:00Z</dcterms:modified>
  <cp:revision>9</cp:revision>
  <dc:subject/>
  <dc:title/>
</cp:coreProperties>
</file>