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37530</wp:posOffset>
            </wp:positionH>
            <wp:positionV relativeFrom="margin">
              <wp:posOffset>95250</wp:posOffset>
            </wp:positionV>
            <wp:extent cx="1103630" cy="13830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NOTH KUMAR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bile: +960 7547 112 &amp; +91 9791 754 968 (Malé, Maldives)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Itsvino005@gmail.com</w:t>
        </w:r>
      </w:hyperlink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inkedIn: </w:t>
      </w:r>
      <w:r>
        <w:rPr>
          <w:rFonts w:cs="Segoe UI" w:ascii="Segoe UI" w:hAnsi="Segoe UI"/>
          <w:sz w:val="18"/>
          <w:szCs w:val="18"/>
          <w:shd w:fill="FFFFFF" w:val="clear"/>
        </w:rPr>
        <w:t>linkedin.com/in/</w:t>
      </w:r>
      <w:r>
        <w:rPr>
          <w:sz w:val="18"/>
          <w:szCs w:val="18"/>
        </w:rPr>
        <w:t>vinoth-kumar-4bb5198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 Particulars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e of Birth: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1990 | Nationality: Indian | Gender: Male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ssport Number: R9613014 – Valid till 01/04/202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ial Address: Thilafushi link project, Afcons, Block no 06, Boduthakurufaanu Magu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Male Industrial village, Male – 20002, Republic Maldives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ront Office Executive/Receptionist Administrator/ Administrative Assistant/ Guest Relations Executive/ Housekeeping Supervisor with nine years of combined experience in the hotel and construction industries, excelling in multitasking, problem-solving, and customer servi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pertise in maintaining a clean and welcoming reception area, facilitating meetings, and coordinating document submissions, enhancing organizational efficien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ept at training and mentoring personnel, optimizing service quality, and streamlining housekeeping operations to ensure a personalized and top-notch guest experienc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Skilled in hotel reception operations, encompassing check-in/check-out, guest services, concierge assistance, issue resolution and maintaining high guest satisfaction levels and bolstering  customer relationship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KILL SE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18"/>
          <w:szCs w:val="18"/>
        </w:rPr>
        <w:t>Customer Service | Multitasking | Communication | Document Management | Phone &amp; Email Handling | Transport Coordination | Front Desk Operations | Facility Maintenance | Hospitality Experience | Record Keeping | Staff Training, Development &amp; Scheduling | Performance Evaluation | Quality Control | Inspection | Concierge Services | Inventory Management | Housekeeping Scheduling | Waste Management | Cleaning Supplies Management | Check-in &amp; Check-out Procedures | Reservations | Financial Transactions &amp; Payment Handling | Guest Relations | Customer Feedback Analysis | Booking &amp; Room Availability  | Conflict Resolution | Hotel Amenities Promotion | Event Coordination | Team Leadership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ntoring &amp; Training | Resource Allocation | Conflict Resolution | Administrative Support</w:t>
      </w:r>
      <w:r>
        <w:rPr/>
        <w:t xml:space="preserve"> </w:t>
      </w:r>
      <w:r>
        <w:rPr>
          <w:sz w:val="18"/>
          <w:szCs w:val="18"/>
        </w:rPr>
        <w:t>| MS Word | Opera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EDUCATION</w:t>
      </w:r>
    </w:p>
    <w:p>
      <w:pPr>
        <w:pStyle w:val="NoSpacing"/>
        <w:jc w:val="both"/>
        <w:rPr>
          <w:sz w:val="18"/>
          <w:szCs w:val="18"/>
        </w:rPr>
      </w:pPr>
      <w:r>
        <w:rPr>
          <w:b/>
          <w:sz w:val="18"/>
          <w:szCs w:val="18"/>
        </w:rPr>
        <w:t>Bachelor of Arts in Political Science</w:t>
      </w:r>
      <w:r>
        <w:rPr>
          <w:sz w:val="18"/>
          <w:szCs w:val="18"/>
        </w:rPr>
        <w:t xml:space="preserve"> from Bharathiar University, India                                                                                                                           May 2012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SKILL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glish (Professional proficiency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Tamil</w:t>
      </w:r>
      <w:r>
        <w:rPr/>
        <w:t xml:space="preserve"> (</w:t>
      </w:r>
      <w:r>
        <w:rPr>
          <w:sz w:val="18"/>
          <w:szCs w:val="18"/>
        </w:rPr>
        <w:t>Native / Bilingual Proficiency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Kannada (Native / Bilingual Proficiency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s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Receptionist Administrator </w:t>
      </w:r>
      <w:r>
        <w:rPr>
          <w:bCs/>
          <w:sz w:val="18"/>
          <w:szCs w:val="18"/>
        </w:rPr>
        <w:t>| Afcons infrastructure limited (Arup)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Maldives                                                                                          June 2023 - Presen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Manage incoming calls by promptly answering and directing clients to the appropriate personnel based on their specific need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Maintain a clean and organized reception area to ensure a positive and professional first impression for visitor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Facilitate meetings between Ministry members and office chief engineers, ensuring effective coordination and schedul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Handle visits to the Ministry of National Planning, Housing, and Infrastructure of Maldives, including document submission and proposal signatures for project wor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Distribute the Daily Work Report (RIC) to chief engineers, ensuring they are well-informed about their daily tasks and responsibilit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Conduct document reviews to ensure accuracy and completeness before submission to the Ministry of National Planning, Housing, and Infrastructure of Maldiv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Arrange transportation for officers to visit project areas, ensuring efficient and timely travel logistic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Collect and prepare project area photos for meetings, aiding in visual presentations and progress report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Attend weekly and monthly meetings hosted by the Ministry of National Planning, Housing, and Infrastructure of Maldives to provide project updates and support effective communication and collaboration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ousekeeping Supervisor </w:t>
      </w:r>
      <w:r>
        <w:rPr>
          <w:bCs/>
          <w:sz w:val="18"/>
          <w:szCs w:val="18"/>
        </w:rPr>
        <w:t>| Ananya’s Shelters Pvt ltd, India                                                                                                            Oct 2021 – May 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Spearheaded the training and mentorship of new team members, elevating service quality and performance to peak level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Maintained room supplies, including restocking facial tissues, morning kits, complimentary water bottles, and other guest essentials, delivering a personalized experie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Assessed employee performance and devised customized improvement plans for ongoing develop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Effectively liaised with maintenance staff, promptly communicating repair and maintenance requirements for seamless opera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Efficiently allocated housekeeping personnel to designated shifts and room assignments, matching skills to daily demand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rove enhanced employee performance through adept supervision and comprehensive training initiativ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Implemented meticulously structured daily, weekly, and monthly cleaning routines, ensuring consistency and excellence in staff performa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Proactively recommended and coordinated painting, repair work, renovations, and equipment replacements to maintain a pristine guest environ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Conducted routine audits of public spaces and staff work areas to uphold stringent quality control standard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Strategically crafted monthly staff shifts schedules to optimize operational efficienc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Managed waste disposal by eliminating trash and recyclables daily to prevent buildup and orchestrated staff replacements in the event of absenteeism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tel Receptionist</w:t>
      </w:r>
      <w:r>
        <w:rPr>
          <w:sz w:val="18"/>
          <w:szCs w:val="18"/>
        </w:rPr>
        <w:t xml:space="preserve"> | </w:t>
      </w:r>
      <w:r>
        <w:rPr>
          <w:bCs/>
          <w:sz w:val="18"/>
          <w:szCs w:val="18"/>
        </w:rPr>
        <w:t>Ananya’s Nest, India                                                                                                                                      Aug 2016 – July 20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versaw check-in and check-out procedures, managed reservations, and handled financial transactions, ensuring rooms were prepared for guest arrival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livered flawless, upscale, and professional guest service experiences, consistently exceeding expecta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Welcomed guests at the front desk, engaged in friendly conversations, and efficiently managed the check-in and check-out proces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Effectively collected room deposits while ensuring a smooth and efficient proces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acilitated late check-ins and guided guests to their rooms and available faciliti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Acted as a communication hub between guests and staff, proactively addressed customer concerns, and fostered strong relationships with repeat clie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Analyzed customer feedback to provide strategic guidance for continuous improvement in overall guest satisfaction rating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Informed clients about the hotel's services, including breakfast and dining options, and promoted all available amenities and program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gularly updated online room availability to optimize occupancy and revenu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solved guest issues and complaints with professionalism, ensuring a pleasant and satisfying sta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ported maintenance problems in rooms and facilities promptly to the relevant personnel and liaised with housekeeping and restaurant staff to maintain high hotel standard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Provided concierge services, such as booking theatre tickets, arranging travel, and offering information about local amenities and attractions to enhance the guest experience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 (</w:t>
      </w:r>
      <w:r>
        <w:rPr>
          <w:rStyle w:val="Emphasis"/>
          <w:rFonts w:cs="Calibri"/>
          <w:b/>
          <w:bCs/>
          <w:i w:val="false"/>
          <w:iCs w:val="false"/>
          <w:sz w:val="18"/>
          <w:szCs w:val="18"/>
          <w:shd w:fill="FFFFFF" w:val="clear"/>
        </w:rPr>
        <w:t>Administrative Assistant</w:t>
      </w:r>
      <w:r>
        <w:rPr>
          <w:b/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| Coimbatore Welfare Association, India                                                                            Dec 2014 –   June 2016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Managed incoming phone calls and respond to corresponden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Facilitated executive's preparation for meetings by gathering necessary materials and informa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Maintained and organized important documents and records for efficient acces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Handled bank-related tasks and distribute official communications to board members, including meeting invitations and financial statem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Arranged and oversaw events for both the school and college, ensuring smooth execu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intained oversight of campus activities and security, including monitoring CCTV systems during any incidents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vino0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Nittur Harish Ramachandra</dc:creator>
  <dc:description/>
  <cp:keywords/>
  <dc:language>en-US</dc:language>
  <cp:lastModifiedBy>User</cp:lastModifiedBy>
  <cp:lastPrinted>2019-11-13T19:30:00Z</cp:lastPrinted>
  <dcterms:modified xsi:type="dcterms:W3CDTF">2024-04-23T06:32:00Z</dcterms:modified>
  <cp:revision>12</cp:revision>
  <dc:subject/>
  <dc:title/>
</cp:coreProperties>
</file>