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5385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RAJEEV MADHAV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kulam, Pottayil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ayinkeezhu P.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vandrum-69557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rala, Ind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e:-  928974649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rajeevmadhav634@gmail.com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ctionTitle"/>
        <w:pBdr>
          <w:top w:val="single" w:sz="6" w:space="2" w:color="FFFFFF"/>
          <w:left w:val="single" w:sz="6" w:space="2" w:color="FFFFFF"/>
          <w:bottom w:val="single" w:sz="6" w:space="31" w:color="FFFFFF"/>
          <w:right w:val="single" w:sz="6" w:space="2" w:color="FFFFFF"/>
        </w:pBdr>
        <w:rPr>
          <w:rFonts w:cs="Arial"/>
        </w:rPr>
      </w:pPr>
      <w:r>
        <w:rPr>
          <w:rFonts w:cs="Arial"/>
        </w:rPr>
        <w:t>CAREER OBJEC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obtain a sales position with a progressive organization, where my contribution of motivational and leadership qualities will positively affect and add value to the organizat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ctionTitle"/>
        <w:rPr>
          <w:rFonts w:cs="Arial"/>
        </w:rPr>
      </w:pPr>
      <w:r>
        <w:rPr>
          <w:rFonts w:cs="Arial"/>
        </w:rPr>
        <w:t>WORK EXPERI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ed as </w:t>
      </w:r>
      <w:r>
        <w:rPr>
          <w:rFonts w:cs="Arial" w:ascii="Arial" w:hAnsi="Arial"/>
          <w:b/>
          <w:bCs/>
        </w:rPr>
        <w:t>Executive Accounts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bCs/>
        </w:rPr>
        <w:t>Flights Guru Infotech Services PVT Ltd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Delhi India from 13th December 2021 to 31st August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ed as </w:t>
      </w:r>
      <w:r>
        <w:rPr>
          <w:rFonts w:cs="Arial" w:ascii="Arial" w:hAnsi="Arial"/>
          <w:b/>
        </w:rPr>
        <w:t>Sales Executive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Gettco International,</w:t>
      </w:r>
      <w:r>
        <w:rPr>
          <w:rFonts w:cs="Arial" w:ascii="Arial" w:hAnsi="Arial"/>
        </w:rPr>
        <w:t xml:space="preserve"> Doha Qatar from October 2010 to April 202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JOB RESPONSIBILITY INVOLV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rvices Existing accounts, obtain orders, and establishes new accounts by planning and organizing daily work schedule to call on existing or potential sales outlets and other trade fact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sts content of sales presentations by studying  the type of slaes outle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ubmits orders by referring to price lists and product litera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s Management informed by submitting activity and results reports, such as daily call reports, weekly work plans, and monthly and annual territory analy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ed as </w:t>
      </w:r>
      <w:r>
        <w:rPr>
          <w:rFonts w:cs="Arial" w:ascii="Arial" w:hAnsi="Arial"/>
          <w:b/>
        </w:rPr>
        <w:t>Organized Trade Sales Executive (in Consumer Division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National Trading &amp; Developing Est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(NTDE)</w:t>
      </w:r>
      <w:r>
        <w:rPr>
          <w:rFonts w:cs="Arial" w:ascii="Arial" w:hAnsi="Arial"/>
        </w:rPr>
        <w:t>, Dubai, UAE from April 2006 to January 200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Job Responsibility Involv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hieving sales targe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aking orders, collection monitoring sales performance and solving problem related to my outle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ily Sales Report to Supervisor – Key Accou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ponsible for the display in the Key Accounts as per the instructions given by Supervis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-ordination with Merchandisers &amp; Shelf Fill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ort the Competitor Activity in the market (Consumer Promo &amp; Trade offer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oup of outlets handled in Dubai are ( Carrefour, Union Coop, Lulu, Spinneys, Choitharam, Al Maya, Grand, Madeena, Talal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Owaid Trading &amp; Transporting Co. Dubai </w:t>
      </w:r>
      <w:r>
        <w:rPr>
          <w:rFonts w:cs="Arial" w:ascii="Arial" w:hAnsi="Arial"/>
        </w:rPr>
        <w:t xml:space="preserve">January 2004 to September 2005 </w:t>
      </w:r>
      <w:r>
        <w:rPr>
          <w:rFonts w:cs="Arial" w:ascii="Arial" w:hAnsi="Arial"/>
          <w:b/>
        </w:rPr>
        <w:t>Sales Representati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ties and 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volved in sales of perfumes and cleaning ite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dentifying potential future custom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volved in negotiating and closing the de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keep track of competitors activity and price changes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turion Bank of Punjab, India    </w:t>
      </w:r>
      <w:r>
        <w:rPr>
          <w:rFonts w:cs="Arial" w:ascii="Arial" w:hAnsi="Arial"/>
        </w:rPr>
        <w:t xml:space="preserve">October 2005 to February 200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eld Investigation Co-ordinater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ties and Responsibil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volved in sales and co-ordinati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stomer price and credit period negoti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learing customer application for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st calculations, negotiating and closing d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itle"/>
        <w:rPr>
          <w:rFonts w:cs="Arial"/>
        </w:rPr>
      </w:pPr>
      <w:r>
        <w:rPr>
          <w:rFonts w:cs="Arial"/>
        </w:rPr>
        <w:t>ACADEMIC QUALIFICATION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econdary School Leaving Certificate from Kerala, Ind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re-Degree course from Kerala University, Ind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ctionTitle"/>
        <w:rPr>
          <w:rFonts w:cs="Arial"/>
        </w:rPr>
      </w:pPr>
      <w:r>
        <w:rPr>
          <w:rFonts w:cs="Arial"/>
        </w:rPr>
        <w:t>COMPUTER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a entry and Consol operation Certificate, Ind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-DAC, GIST, Pace Program Certificate, Ind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MS-Office Certificate from Atlas Education Institute, Dubai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ctionTitle"/>
        <w:rPr>
          <w:rFonts w:cs="Arial"/>
        </w:rPr>
      </w:pPr>
      <w:r>
        <w:rPr>
          <w:rFonts w:cs="Arial"/>
        </w:rPr>
        <w:t>PERSONAL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 xml:space="preserve">: India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der</w:t>
        <w:tab/>
        <w:tab/>
        <w:t>: M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 xml:space="preserve">: Marrie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>: 11-04-198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o</w:t>
        <w:tab/>
        <w:tab/>
        <w:t>: K 168074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a status</w:t>
        <w:tab/>
        <w:tab/>
        <w:t>: Visit Visa ( 07-07-2016 – 02-10-2016 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nguages Known</w:t>
        <w:tab/>
        <w:t>: English, Hindi and Malayal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iving License</w:t>
        <w:tab/>
        <w:t xml:space="preserve">: Holding a valid </w:t>
      </w:r>
      <w:r>
        <w:rPr>
          <w:rFonts w:cs="Arial" w:ascii="Arial" w:hAnsi="Arial"/>
          <w:b/>
          <w:bCs/>
        </w:rPr>
        <w:t>Indian Driving Licence</w:t>
      </w:r>
      <w:r>
        <w:rPr>
          <w:rFonts w:cs="Arial" w:ascii="Arial" w:hAnsi="Arial"/>
        </w:rPr>
        <w:t xml:space="preserve"> (15-07-2002-21.07-2032) Holding a valid </w:t>
      </w:r>
      <w:r>
        <w:rPr>
          <w:rFonts w:cs="Arial" w:ascii="Arial" w:hAnsi="Arial"/>
          <w:b/>
          <w:bCs/>
        </w:rPr>
        <w:t>UAE Driving License</w:t>
      </w:r>
      <w:r>
        <w:rPr>
          <w:rFonts w:cs="Arial" w:ascii="Arial" w:hAnsi="Arial"/>
        </w:rPr>
        <w:t xml:space="preserve"> (02/08/2004 – 03/08/2024) Holding a valid </w:t>
      </w:r>
      <w:r>
        <w:rPr>
          <w:rFonts w:cs="Arial" w:ascii="Arial" w:hAnsi="Arial"/>
          <w:b/>
          <w:bCs/>
        </w:rPr>
        <w:t>Qatar Driving License</w:t>
      </w:r>
      <w:r>
        <w:rPr>
          <w:rFonts w:cs="Arial" w:ascii="Arial" w:hAnsi="Arial"/>
        </w:rPr>
        <w:t xml:space="preserve"> (21/12/2010-14-12-2025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itle"/>
        <w:rPr>
          <w:rFonts w:cs="Arial"/>
        </w:rPr>
      </w:pPr>
      <w:r>
        <w:rPr>
          <w:rFonts w:cs="Arial"/>
        </w:rPr>
        <w:t>STRENG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f motiva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work under pressur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y strong customer relation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rd work and Sincer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ulti tasking easily handl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rning desire for self improv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good team player and positive attitu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ility to strike a friendly chord with any kind of personality and versatility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jeevmadhav63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34:00Z</dcterms:created>
  <dc:creator>welcome</dc:creator>
  <dc:description/>
  <cp:keywords/>
  <dc:language>en-US</dc:language>
  <cp:lastModifiedBy>user</cp:lastModifiedBy>
  <cp:lastPrinted>2008-09-10T14:04:00Z</cp:lastPrinted>
  <dcterms:modified xsi:type="dcterms:W3CDTF">2022-09-17T01:07:00Z</dcterms:modified>
  <cp:revision>61</cp:revision>
  <dc:subject/>
  <dc:title>SANTHOSH KUMAR </dc:title>
</cp:coreProperties>
</file>