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sz w:val="36"/>
          <w:szCs w:val="36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320040</wp:posOffset>
                </wp:positionV>
                <wp:extent cx="6629400" cy="20510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b5a189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.75pt;margin-top:25.2pt;width:521.95pt;height:16.1pt;mso-wrap-style:none;v-text-anchor:middle">
                <v:fill o:detectmouseclick="t" type="solid" color2="#b07e42"/>
                <v:stroke color="#b5a189" weight="38160" joinstyle="round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36"/>
          <w:szCs w:val="36"/>
          <w:u w:val="double"/>
        </w:rPr>
        <w:t>CURRICULUM  VITAE</w:t>
      </w:r>
    </w:p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sz w:val="36"/>
          <w:szCs w:val="36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u w:val="single"/>
        </w:rPr>
        <w:t xml:space="preserve">       </w:t>
      </w:r>
    </w:p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RESENT ADDRESS: </w:t>
      </w:r>
    </w:p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MOHAMMED MATEEN  S/O</w:t>
      </w:r>
    </w:p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MOHAMMED ISHAQ,NEAR B.K.S.MILL,</w:t>
      </w:r>
    </w:p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YARABNAGAR,CHANNAPATNA TQ ,         </w:t>
      </w:r>
    </w:p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RAMNAGARAM DIST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before="0" w:after="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OB NO: </w:t>
      </w:r>
      <w:r>
        <w:rPr>
          <w:rFonts w:cs="Times New Roman;Times New Roman"/>
          <w:sz w:val="24"/>
          <w:szCs w:val="24"/>
          <w:lang w:val="en-US"/>
        </w:rPr>
        <w:t>0582814502</w:t>
      </w:r>
    </w:p>
    <w:p>
      <w:pPr>
        <w:pStyle w:val="Normal"/>
        <w:spacing w:before="0" w:after="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Normal"/>
        <w:spacing w:before="0" w:after="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Normal"/>
        <w:spacing w:before="0" w:after="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29845</wp:posOffset>
                </wp:positionV>
                <wp:extent cx="6593205" cy="2876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304800"/>
                        </a:xfrm>
                        <a:prstGeom prst="rect"/>
                        <a:solidFill>
                          <a:srgbClr val="4F81BD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520.5pt;height:24pt;mso-wrap-distance-left:9.05pt;mso-wrap-distance-right:9.05pt;mso-wrap-distance-top:0pt;mso-wrap-distance-bottom:0pt;margin-top:2.35pt;mso-position-vertical-relative:text;margin-left:10.5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 define myself as a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fident, creativ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erson who constantly looks forward for improvisation,</w:t>
      </w:r>
    </w:p>
    <w:p>
      <w:pPr>
        <w:pStyle w:val="Normal"/>
        <w:spacing w:before="0" w:after="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edication and determination is my policy towards work. Seeking an association with a corporate having         </w:t>
      </w:r>
    </w:p>
    <w:p>
      <w:pPr>
        <w:pStyle w:val="Normal"/>
        <w:spacing w:before="0" w:after="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Global presence to develop technical and administrative skill of high standards to utilize the present     </w:t>
      </w:r>
    </w:p>
    <w:p>
      <w:pPr>
        <w:pStyle w:val="Normal"/>
        <w:spacing w:before="0" w:after="8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nowledge in enhancing the personality as a whole and deliver th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est.</w:t>
      </w:r>
    </w:p>
    <w:p>
      <w:pPr>
        <w:pStyle w:val="Normal"/>
        <w:spacing w:before="0" w:after="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173355</wp:posOffset>
                </wp:positionV>
                <wp:extent cx="6593205" cy="2876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304800"/>
                        </a:xfrm>
                        <a:prstGeom prst="rect"/>
                        <a:solidFill>
                          <a:srgbClr val="4F81BD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CHNICAL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520.5pt;height:24pt;mso-wrap-distance-left:9.05pt;mso-wrap-distance-right:9.05pt;mso-wrap-distance-top:0pt;mso-wrap-distance-bottom:0pt;margin-top:13.65pt;mso-position-vertical-relative:text;margin-left:7.5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CHNICAL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Normal"/>
        <w:spacing w:before="0" w:after="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pplication :</w:t>
      </w:r>
      <w:r>
        <w:rPr>
          <w:rFonts w:cs="Times New Roman;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Experience in supper market </w:t>
      </w:r>
    </w:p>
    <w:p>
      <w:pPr>
        <w:pStyle w:val="Normal"/>
        <w:spacing w:before="0" w:after="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nowledge in paking goods</w:t>
      </w:r>
    </w:p>
    <w:p>
      <w:pPr>
        <w:pStyle w:val="Normal"/>
        <w:spacing w:before="0" w:after="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riving Knowledge(Heavy Licence)</w:t>
      </w:r>
    </w:p>
    <w:p>
      <w:pPr>
        <w:pStyle w:val="Normal"/>
        <w:spacing w:before="0" w:after="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Basic computer skill</w:t>
      </w:r>
    </w:p>
    <w:p>
      <w:pPr>
        <w:pStyle w:val="Normal"/>
        <w:spacing w:before="0" w:after="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letration in Auto mob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387985</wp:posOffset>
                </wp:positionV>
                <wp:extent cx="6593205" cy="2876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304800"/>
                        </a:xfrm>
                        <a:prstGeom prst="rect"/>
                        <a:solidFill>
                          <a:srgbClr val="4F81BD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520.5pt;height:24pt;mso-wrap-distance-left:9.05pt;mso-wrap-distance-right:9.05pt;mso-wrap-distance-top:0pt;mso-wrap-distance-bottom:0pt;margin-top:30.55pt;mso-position-vertical-relative:text;margin-left:6.75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95" w:leader="none"/>
        </w:tabs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ourse: </w:t>
      </w:r>
    </w:p>
    <w:p>
      <w:pPr>
        <w:pStyle w:val="Normal"/>
        <w:tabs>
          <w:tab w:val="clear" w:pos="720"/>
          <w:tab w:val="left" w:pos="1095" w:leader="none"/>
        </w:tabs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 S L C ,PUC ,(B.com)  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33350</wp:posOffset>
                </wp:positionV>
                <wp:extent cx="6593205" cy="28765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304800"/>
                        </a:xfrm>
                        <a:prstGeom prst="rect"/>
                        <a:solidFill>
                          <a:srgbClr val="4F81BD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RSONAL STRENG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520.5pt;height:24pt;mso-wrap-distance-left:9.05pt;mso-wrap-distance-right:9.05pt;mso-wrap-distance-top:0pt;mso-wrap-distance-bottom:0pt;margin-top:10.5pt;mso-position-vertical-relative:text;margin-left:8.25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ERSONAL STRENG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ctive &amp; commitment towards wor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earn things easily and fa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earn from mistak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nfident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;Times New Roman" w:hAnsi="Times New Roman;Times New Roman" w:cs="Times New Roman;Times New Roman"/>
          <w:sz w:val="24"/>
          <w:szCs w:val="24"/>
          <w:u w:val="doub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double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09550</wp:posOffset>
                </wp:positionV>
                <wp:extent cx="6593205" cy="28765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304800"/>
                        </a:xfrm>
                        <a:prstGeom prst="rect"/>
                        <a:solidFill>
                          <a:srgbClr val="4F81BD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520.5pt;height:24pt;mso-wrap-distance-left:9.05pt;mso-wrap-distance-right:9.05pt;mso-wrap-distance-top:0pt;mso-wrap-distance-bottom:0pt;margin-top:16.5pt;mso-position-vertical-relative:text;margin-left:9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u w:val="doub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double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doub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AME:            MOHAMMED MATEEN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GENDER:      MALE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OB:             15/04/1991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FATHER’S NAME: MOHAMMED ISHAQ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ATIONALITY: INDIAN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ANGUAGES KNOWN: ENGLISH,KANNADA&amp; HINDI</w:t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ERMANENT ADDRESS : </w:t>
      </w:r>
      <w:r>
        <w:rPr>
          <w:rFonts w:cs="Times New Roman;Times New Roman" w:ascii="Times New Roman;Times New Roman" w:hAnsi="Times New Roman;Times New Roman"/>
          <w:szCs w:val="20"/>
        </w:rPr>
        <w:t>#20,9</w:t>
      </w:r>
      <w:r>
        <w:rPr>
          <w:rFonts w:cs="Times New Roman;Times New Roman" w:ascii="Times New Roman;Times New Roman" w:hAnsi="Times New Roman;Times New Roman"/>
          <w:szCs w:val="20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Cs w:val="20"/>
        </w:rPr>
        <w:t xml:space="preserve"> CROSS,NEAR BKS MILL</w:t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Cs w:val="20"/>
        </w:rPr>
        <w:t xml:space="preserve">YARABNAGAR </w:t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Cs w:val="20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Cs w:val="20"/>
        </w:rPr>
        <w:t>CHANNAPATNA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szCs w:val="20"/>
        </w:rPr>
        <w:t xml:space="preserve">RAMNAGARA DIST                     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Cs w:val="20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PIN NO : 562160</w:t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before="0" w:after="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OB NO:</w:t>
      </w:r>
      <w:r>
        <w:rPr>
          <w:rFonts w:cs="Times New Roman;Times New Roman"/>
          <w:sz w:val="24"/>
          <w:szCs w:val="24"/>
          <w:lang w:val="en-US"/>
        </w:rPr>
        <w:t xml:space="preserve"> 0582814502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ECLARATION: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 view of above I request you to be kind enough to give an opportunity to serve in your esteemed organization for which act of kindness, I shall be very thank full and great full to you.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Your’s Faithfully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OHAMMEA MATEEN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ATE</w:t>
      </w:r>
    </w:p>
    <w:p>
      <w:pPr>
        <w:pStyle w:val="Normal"/>
        <w:tabs>
          <w:tab w:val="clear" w:pos="720"/>
          <w:tab w:val="left" w:pos="1095" w:leader="none"/>
        </w:tabs>
        <w:spacing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LACE: </w:t>
      </w:r>
      <w:r>
        <w:rPr>
          <w:rFonts w:cs="Times New Roman;Times New Roman"/>
          <w:sz w:val="24"/>
          <w:szCs w:val="24"/>
          <w:lang w:val="en-US"/>
        </w:rPr>
        <w:t>Dubai</w:t>
      </w:r>
    </w:p>
    <w:sectPr>
      <w:type w:val="nextPage"/>
      <w:pgSz w:orient="landscape" w:w="12240" w:h="15840"/>
      <w:pgMar w:left="720" w:right="720" w:gutter="0" w:header="0" w:top="720" w:footer="0" w:bottom="720"/>
      <w:pgBorders w:display="allPages" w:offsetFrom="text">
        <w:top w:val="thickThinMediumGap" w:sz="24" w:space="6" w:color="000000" w:shadow="1"/>
        <w:left w:val="thickThinMediumGap" w:sz="24" w:space="6" w:color="000000" w:shadow="1"/>
        <w:bottom w:val="thickThinMediumGap" w:sz="24" w:space="6" w:color="000000" w:shadow="1"/>
        <w:right w:val="thickThinMediumGap" w:sz="24" w:space="6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宋体;宋体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宋体;宋体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宋体;宋体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9:40:00Z</dcterms:created>
  <dc:creator>shashi</dc:creator>
  <dc:description/>
  <dc:language>en-US</dc:language>
  <cp:lastModifiedBy>CPH2385</cp:lastModifiedBy>
  <cp:lastPrinted>2013-04-29T12:35:00Z</cp:lastPrinted>
  <dcterms:modified xsi:type="dcterms:W3CDTF">2024-05-14T06:3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ebfb3d75e4e12b0c7b8b1235c12ff</vt:lpwstr>
  </property>
</Properties>
</file>